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53"/>
        <w:rPr>
          <w:b/>
          <w:b/>
          <w:color w:val="FF0000"/>
          <w:sz w:val="14"/>
          <w:szCs w:val="14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</w:t>
      </w:r>
      <w:r>
        <w:rPr>
          <w:b/>
          <w:sz w:val="14"/>
          <w:szCs w:val="14"/>
        </w:rPr>
        <w:t>Załącznik Nr 2 do Zarządzenia Nr 3/2025 z dnia 21.01.2025 r.</w:t>
      </w:r>
    </w:p>
    <w:p>
      <w:pPr>
        <w:pStyle w:val="Normal"/>
        <w:shd w:fill="FFFFFF" w:val="clear"/>
        <w:ind w:right="10" w:firstLine="53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ab/>
        <w:tab/>
        <w:t xml:space="preserve">   </w:t>
        <w:tab/>
        <w:t xml:space="preserve">   Dyrektora Powiatowego Urzędu Pracy w Przeworsku w </w:t>
        <w:tab/>
        <w:tab/>
        <w:tab/>
        <w:tab/>
        <w:tab/>
        <w:tab/>
        <w:tab/>
        <w:t xml:space="preserve">                       sprawie wprowadzenia Zasad refundowania kosztów </w:t>
        <w:tab/>
        <w:tab/>
        <w:tab/>
        <w:tab/>
        <w:tab/>
        <w:tab/>
        <w:t xml:space="preserve">                                            wyposażenia lub doposażenia stanowiska pracy oraz </w:t>
        <w:tab/>
        <w:tab/>
        <w:tab/>
        <w:tab/>
        <w:tab/>
        <w:tab/>
        <w:tab/>
        <w:tab/>
        <w:t xml:space="preserve">    Zasad przyznawania środków na podjęcie działalności </w:t>
        <w:tab/>
        <w:tab/>
        <w:tab/>
        <w:tab/>
        <w:tab/>
        <w:tab/>
        <w:tab/>
        <w:t xml:space="preserve">                        gospodarczej.</w:t>
      </w:r>
    </w:p>
    <w:p>
      <w:pPr>
        <w:pStyle w:val="Normal"/>
        <w:shd w:fill="FFFFFF" w:val="clear"/>
        <w:ind w:right="10" w:firstLine="53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right="10" w:firstLine="5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10" w:firstLine="5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ZASADY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zyznawania środków na podjęcie działalności gospodarczej</w:t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64" w:before="254" w:after="0"/>
        <w:jc w:val="both"/>
        <w:rPr>
          <w:sz w:val="24"/>
          <w:szCs w:val="24"/>
        </w:rPr>
      </w:pPr>
      <w:r>
        <w:rPr>
          <w:sz w:val="24"/>
          <w:szCs w:val="24"/>
        </w:rPr>
        <w:t>Podstawa prawn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20 kwietnia 2004 r. o promocji zatrudnienia i instytucjach rynku pracy;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Rodziny, Pracy i Polityki Społecznej z dnia 14 lipca 2017 r.       w sprawie dokonywania z Funduszu Pracy refundacji kosztów wyposażenia lub doposażenia </w:t>
      </w:r>
      <w:r>
        <w:rPr>
          <w:spacing w:val="-1"/>
          <w:sz w:val="24"/>
          <w:szCs w:val="24"/>
        </w:rPr>
        <w:t xml:space="preserve">stanowiska pracy oraz przyznawania środków na podjęcie </w:t>
      </w:r>
      <w:r>
        <w:rPr>
          <w:sz w:val="24"/>
          <w:szCs w:val="24"/>
        </w:rPr>
        <w:t>działalności gospodarczej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a z dnia 30 kwietnia 2004 r. o postępowaniu w sprawach dotyczących pomocy publicznej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Ustawa z dnia 6 marca 2018 r. Prawo Przedsiębiorców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Kodeks cywilny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/>
        <w:ind w:left="365" w:right="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/>
        <w:ind w:left="365" w:right="5" w:hanging="360"/>
        <w:jc w:val="center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ind w:left="360" w:right="5" w:hanging="360"/>
        <w:jc w:val="both"/>
        <w:rPr/>
      </w:pPr>
      <w:r>
        <w:rPr>
          <w:spacing w:val="-1"/>
          <w:sz w:val="24"/>
          <w:szCs w:val="24"/>
        </w:rPr>
        <w:t xml:space="preserve">Zgodnie z art. 46 ust. 1 pkt 2 ustawy, Starosta może ze środków </w:t>
      </w:r>
      <w:r>
        <w:rPr>
          <w:sz w:val="24"/>
          <w:szCs w:val="24"/>
        </w:rPr>
        <w:t>Funduszu Pracy przyznać bezrobotnemu, absolwentowi CIS, absolwentowi KIS lub opiekunowi jednorazowo środki na podjęcie działalności gospodarczej, w tym na pokrycie kosztów pomocy prawnej, konsultacji i doradztwa związanych z podjęciem tej działalności gospodarczej, w wysokości określonej w umowie, nie wyższej jednak niż 600% przeciętnego wynagrodz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left="360" w:right="5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Środki, o których mowa w ust. 1, przyznaje z upoważnienia Starosty Dyrektor Powiatowego Urzędu Pracy w Przeworsku. Przyznanie środków następuje na podstawie umowy.</w:t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ind w:left="360" w:right="5" w:hanging="35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 xml:space="preserve">Środki Funduszu Pracy na podjęcie działalności gospodarczej, o których mowa w § 2 ust. 1. </w:t>
      </w:r>
      <w:r>
        <w:rPr>
          <w:sz w:val="24"/>
          <w:szCs w:val="24"/>
          <w:u w:val="single"/>
        </w:rPr>
        <w:t>Nie mogą być przeznaczone na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płaty eksploatacyjne (prąd, woda, telefon, czynsz, dzierżawa, paliwo itp.)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szty podłączenia wszelkich mediów (linie telefoniczne, Internet, instalacje elektryczne, gazowe itp.)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>Na wniesienie wkładów do spółki cywilnej i prawa handlowego (z wyjątkiem założenia spółdzielni socjalnej lub przystąpienia do istniejącej spółdzielni socjalnej)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budowy, zakupu, remonty wykonywane w lokalach, w których będzie prowadzona działalność gospodarcza,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szty wysyłki, transportu, pakowania, przygotowania, dodatkowych usług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płaty skarbowe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>Zakup nieruchomości, samochodu osobowego, dostawczego, ciężarowego, pogrzebowego, autolawety, ciągnika rolniczego, przyczepy gastronomicznej, żurawia samochodowego, naczepy itp.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>Zakup towaru handlowego w działalności handlowej w kwocie wyższej niż 8.000,00 zł.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kup materiałów eksploatacyjnych i środków służących prowadzeniu wnioskowanej działalności gospodarczej w kwocie wyższej niż 5.000,00 zł.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ektor handlu obwoźnego (handel prowadzony na rynkach i targowiskach – wymagany punkt stacjonarny) i działalność wykonywaną poza granicami kraju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cenę rzeczoznawcy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arderoba, z wyłączeniem odzieży roboczej i ochronnej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kup rzeczy (maszyn, narzędzi i urządzeń) od małżonka, rodziców, teściów, dzieci, rodzeństwa wnioskodawcy oraz ich współmałżonków, osób pozostających we wspólnym pożyciu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>Zakup kasy fiskalnej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kup mebli i sprzętu gospodarstwa domowego dotyczącego wyposażenia jeżeli miejsce prowadzenia działalności gospodarczej jest jednocześnie miejscem zamieszkania Wnioskodawcy (wyjątek może stanowić tylko indywidualna ocena komisji po przeprowadzonej wizycie monitorującej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kup monitoringu oraz alarmu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kup klimatyzacji z wyłączeniem działalności związanej ze sprzedażą i przechowywaniem  kwiatów, owoców i warzyw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bezpieczenia, podatki i akcyzę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bookmarkStart w:id="0" w:name="_Hlk124771922"/>
      <w:bookmarkEnd w:id="0"/>
      <w:r>
        <w:rPr>
          <w:sz w:val="24"/>
          <w:szCs w:val="24"/>
        </w:rPr>
        <w:t>Zakup rzeczy używanych w ramach umów kupna-sprzedaży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bookmarkStart w:id="1" w:name="_Hlk124771922"/>
      <w:bookmarkEnd w:id="1"/>
      <w:r>
        <w:rPr>
          <w:sz w:val="24"/>
          <w:szCs w:val="24"/>
        </w:rPr>
        <w:t>Reklama w kwocie wyższej niż 2.000 zł.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>Strona internetowa w kwocie wyższej niż 2.500 zł.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Nie mogą być udzielane na podjęcie działalności w zakresie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działalności sezonowej (obowiązek prowadzenia działalności przez 12 miesięcy)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prowadzenia handlu odzieżą używaną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prowadzenia handlu samochodami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prowadzenia działalności komisowej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rowadzenia salonów gier hazardowych, lombardów, kantorów oraz agencji    towarzyskich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sprzątania budynków i obiektów przemysłowych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>g) wynajmu i dzierżawy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) dekoracji i wystroju imprez okolicznościowych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działalność wytwórczą w rolnictwie w zakresie upraw rolnych oraz chowu i hodowli  </w:t>
        <w:br/>
        <w:t xml:space="preserve">    zwierząt, ogrodnictwa, warzywnictwa, leśnictwa i rybactwa śródlądowego, a także   </w:t>
        <w:br/>
        <w:t xml:space="preserve">    wynajmowania przez rolników pokoi, sprzedaży posiłków domowych i świadczenia w  </w:t>
        <w:br/>
        <w:t xml:space="preserve">    gospodarstwach rolnych innych usług związanych z pobytem turystów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j) przejęcie działalności od innego podmiotu (przez przejęcie rozumie się sytuację, </w:t>
        <w:br/>
        <w:t xml:space="preserve">  w której nastąpi jednoczesne odkupienie środków trwałych lub obrotowych od podmiotu, o którym mowa powyżej oraz podjęcie działalności o takim samym profilu i w tym samym miejscu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left="0" w:righ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datkowanie przyznanych środków, o których mowa w § 2 ust. 1 należy </w:t>
        <w:br/>
        <w:t xml:space="preserve">      udokumentować poprzez faktury, rachunki, paragony z NIP-em traktowane jako faktura  </w:t>
        <w:br/>
        <w:t xml:space="preserve">      uproszczona (faktury lub rachunki obcojęzyczne muszą być przetłumaczone na język  </w:t>
        <w:br/>
        <w:t xml:space="preserve">      polski przez tłumacza przysięgłego)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3.   Przy rozliczaniu wydatkowania udzielonych środków Urząd może uwzględnić   </w:t>
        <w:br/>
        <w:t xml:space="preserve">      maksymalnie 20% różnicę między kwotą poszczególnych zakupów wynikającą ze   </w:t>
        <w:br/>
        <w:t xml:space="preserve">      specyfikacji a faktycznie poniesioną, przy czym łączna suma zakupów winna odpowiadać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 najmniej kwocie przyznanych środków.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Urząd może uznać za prawidłowo poniesione wydatki odbiegające od wnioskowanych a  </w:t>
        <w:br/>
        <w:t xml:space="preserve">      mieszczące się w kwocie przyznanego dofinansowania, jeżeli wnioskodawca umotywuje  </w:t>
        <w:br/>
        <w:t xml:space="preserve">      celowość zakupu, biorąc pod uwagę charakter prowadzonej działalności.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Urząd dopuszcza możliwość zakupu rzeczy używanych wyłącznie na podstawie faktur lub </w:t>
        <w:br/>
        <w:t xml:space="preserve">      rachunków. Rzeczy używane wymagają wyceny rzeczoznawcy majątkowego, cena </w:t>
        <w:br/>
        <w:t xml:space="preserve">     sprzedaży musi przekraczać 50 % kwoty przyznanego wsparcia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6.   Na pisemny wniosek bezrobotnego, absolwenta CIS, absolwenta KIS lub opiekuna </w:t>
        <w:br/>
        <w:t xml:space="preserve">      Dyrektor Urzędu może przedłużyć termin rozpoczęcia działalności gospodarczej, </w:t>
        <w:br/>
        <w:t xml:space="preserve">      wydatkowania oraz udokumentowania i rozliczenia przyznanych bezrobotnemu środków </w:t>
        <w:br/>
        <w:t xml:space="preserve">      w przypadku, gdy za ich przedłużeniem przemawiają względy społeczne, w szczególności</w:t>
        <w:br/>
        <w:t xml:space="preserve">      przypadki losowe i sytuacje niezależne od bezrobotnego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59" w:after="0"/>
        <w:ind w:right="5" w:hanging="0"/>
        <w:rPr>
          <w:sz w:val="24"/>
          <w:szCs w:val="24"/>
        </w:rPr>
      </w:pPr>
      <w:r>
        <w:rPr>
          <w:sz w:val="24"/>
          <w:szCs w:val="24"/>
        </w:rPr>
        <w:t xml:space="preserve">7.   W ramach przyznanych środków, o których mowa w §2 ust. 1, nie zostaną rozliczone  </w:t>
        <w:br/>
        <w:t xml:space="preserve">      zakupy dokonane na współwłasność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right="5" w:hanging="0"/>
        <w:rPr>
          <w:sz w:val="24"/>
          <w:szCs w:val="24"/>
        </w:rPr>
      </w:pPr>
      <w:r>
        <w:rPr>
          <w:sz w:val="24"/>
          <w:szCs w:val="24"/>
        </w:rPr>
        <w:t xml:space="preserve">8.   Za poniesienie wydatku uznaje się moment faktycznego dokonania zapłaty tj. dokonania </w:t>
        <w:br/>
        <w:t xml:space="preserve">      przelewu, zapłaty gotówką, płatność kartą płatnicz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right="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 Upoważnieni przez Dyrektora Urzędu pracownicy przeprowadzają wizyty monitorujące </w:t>
        <w:br/>
        <w:t xml:space="preserve">     mające na celu sprawdzenie prawidłowości wywiązania się z umowy dotyczącej   </w:t>
        <w:br/>
        <w:t xml:space="preserve">     przyznania jednorazowych środków na podjęcie działalności gospodarczej.</w:t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Bezrobotny, absolwent CIS, absolwent KIS lub opiekun zamierzający podjąć działalność gospodarczą składa w Urzędzie wniosek w sprawie jednorazowego dofinansowania podjęcia działalności gospodarczej na druku Powiatowego Urzędu Pracy z odpowiednimi załącznikami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Weryfikacja i ocena wniosków następuje według kolejności wpływu na Dziennik </w:t>
        <w:br/>
        <w:t xml:space="preserve">       Podawczy Urzędu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jc w:val="both"/>
        <w:rPr/>
      </w:pPr>
      <w:r>
        <w:rPr>
          <w:sz w:val="24"/>
          <w:szCs w:val="24"/>
        </w:rPr>
        <w:t>3.  W przypadku specyficznych rodzajów działalności gospodarczych środki, o których mowa</w:t>
        <w:br/>
        <w:t xml:space="preserve">     w §2 ust. 1 nie mogą być przyznane bezrobotnemu, absolwentowi CIS ,</w:t>
      </w:r>
      <w:r>
        <w:rPr>
          <w:spacing w:val="-1"/>
          <w:sz w:val="24"/>
          <w:szCs w:val="24"/>
        </w:rPr>
        <w:t xml:space="preserve"> absolwentowi KIS</w:t>
        <w:br/>
        <w:t xml:space="preserve">     lub opiekunowi, który nie posiada odpowiednich kwalifikacji lub doświadczenia do </w:t>
        <w:br/>
        <w:t xml:space="preserve">     </w:t>
      </w:r>
      <w:r>
        <w:rPr>
          <w:sz w:val="24"/>
          <w:szCs w:val="24"/>
        </w:rPr>
        <w:t>prowadzenia działalności o wybranym profilu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  Przez dokumenty potwierdzające kwalifikacje zawodowe i doświadczenie należy  </w:t>
        <w:br/>
        <w:t xml:space="preserve">     rozumieć: świadectwa szkolne, dyplomy, zaświadczenia, certyfikaty, posiadane licencje,    </w:t>
        <w:br/>
        <w:t xml:space="preserve">     koncesje, świadectwa pracy, umowy zleceni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>
          <w:sz w:val="2"/>
          <w:szCs w:val="2"/>
        </w:rPr>
      </w:pPr>
      <w:r>
        <w:rPr>
          <w:sz w:val="24"/>
          <w:szCs w:val="24"/>
        </w:rPr>
        <w:t>Dyrektor Urzędu celem wstępnego opiniowania wniosków powołuje Komisję składającą się z pracowników Urzędu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znaczenie osób do składu Komisji następuje z uwzględnieniem odpowiednich kwalifikacji i doświadczenia zawodow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69"/>
        <w:jc w:val="both"/>
        <w:rPr/>
      </w:pPr>
      <w:r>
        <w:rPr>
          <w:b/>
          <w:bCs/>
          <w:sz w:val="24"/>
          <w:szCs w:val="24"/>
        </w:rPr>
        <w:t xml:space="preserve">Komisja jest organem opiniodawczym Dyrektora Urzędu </w:t>
      </w:r>
      <w:r>
        <w:rPr>
          <w:sz w:val="24"/>
          <w:szCs w:val="24"/>
        </w:rPr>
        <w:t>powołanym do celów opiniowania wniosków w sprawie przyznania bezrobotnemu, absolwentowi CIS, absolwentowi KIS lub opiekunowi środków na podjęcie działalności gospodarczej. Ostateczne uwzględnienie lub nieuwzględnienie wniosku należy do Dyrektora Urzęd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Komisja może zakwestionować rodzaj i wysokość wydatków ze względu na charakter zamierzonej do prowadzenia działalności. Zatwierdzone przez Dyrektora stanowisko Komisji w tej sprawie będzie wiążące i znajdzie odzwierciedlenie w umow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/>
      </w:pPr>
      <w:r>
        <w:rPr>
          <w:sz w:val="24"/>
          <w:szCs w:val="24"/>
        </w:rPr>
        <w:t xml:space="preserve">Prace Komisji są oparte na </w:t>
      </w:r>
      <w:r>
        <w:rPr>
          <w:b/>
          <w:bCs/>
          <w:sz w:val="24"/>
          <w:szCs w:val="24"/>
        </w:rPr>
        <w:t xml:space="preserve">zasadach: jawności, równego traktowania bezrobotnych, absolwentów CIS, absolwentów KIS lub opiekunów wnioskujących o przyznanie środków, bezstronności i pisemności postępowania </w:t>
      </w:r>
      <w:r>
        <w:rPr>
          <w:sz w:val="24"/>
          <w:szCs w:val="24"/>
        </w:rPr>
        <w:t>zgodnie z obowiązującymi przepisami prawa oraz wiedzą i doświadczeniem osób wchodzących w skład Komisj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>
          <w:sz w:val="24"/>
          <w:szCs w:val="24"/>
        </w:rPr>
      </w:pPr>
      <w:r>
        <w:rPr>
          <w:sz w:val="24"/>
          <w:szCs w:val="24"/>
        </w:rPr>
        <w:t>Urząd może zweryfikować dane zawarte we wniosku poprzez przeprowadzenie wizyty monitorującej. W przypadku podania we wniosku nieprawdziwych informacji Urząd może odmówić uwzględnienia wniosk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 uwzględnieniu lub odmowie uwzględnienia wniosku Dyrektor Urzędu powiadamia bezrobotnego, absolwenta CIS, absolwenta KIS lub opiekuna w formie pisemnej, w terminie 30 dni od dnia złożenia kompletnego wniosk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pomiędzy Starostą a Wnioskodawcą zawierana jest w terminie do 90 dni od dnia otrzymania informacji o uwzględnieniu wniosku, z zastrzeżeniem że wnioski  rozpatrzone w IV kwartale 2025 r. zobowiązują Wnioskodawcę do zawarcia umowy w danym roku kalendarzowym. Niepodpisanie umowy w w/w terminie z przyczyn leżących po stronie Wnioskodawcy traktowane jest jako rezygnacja z przyznanych środków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Jeżeli Wnioskodawcą jest osoba fizyczna i pozostaje we wspólności majątkowej, współmałżonek powinien wyrazić zgodę na zawarcie umowy. Celem wyrażenia zgody współmałżonek Wnioskodawcy powinien osobiście stawić się w tut. Urzędzie i złożyć podpis pod zgodą lub należy przedłożyć oświadczenie o wyrażeniu zgody współmałżonka złożone w formie aktu notarialn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y opiniowaniu wniosków w sprawie przyznania bezrobotnemu, absolwentowi CIS, absolwentowi KIS lub opiekunowi środków na podjęcie działalności gospodarczej Komisja kieruje się kryteriami, które stanowią załącznik nr 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nieuwzględnienia wniosku Dyrektor Urzędu podaje przyczynę odm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 wniosku rozpatrzonego odmownie nie przysługuje odwołan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Złożony wniosek w sprawie jednorazowego dofinansowania na podjęcie działalności </w:t>
        <w:br/>
        <w:t>gospodarczej nie podlega zwrotow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Wszelkie zmiany w Umowie wymagają formy pisemnej pod rygorem nieważnośc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warcie umowy uzależnione jest od odpowiedniego zabezpieczenia zwrotu przyznanych środków.</w:t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shd w:fill="FFFFFF" w:val="clear"/>
        <w:spacing w:lineRule="exact" w:line="264" w:before="25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1.   Dopuszczalne formy zabezpieczenia środków, to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eksel z poręczeniem wekslowym (aval),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360" w:hanging="0"/>
        <w:jc w:val="both"/>
        <w:rPr/>
      </w:pPr>
      <w:r>
        <w:rPr>
          <w:sz w:val="24"/>
          <w:szCs w:val="24"/>
        </w:rPr>
        <w:t>zastaw rejestrowy na prawach lub rzeczach,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360" w:hanging="0"/>
        <w:jc w:val="both"/>
        <w:rPr/>
      </w:pPr>
      <w:r>
        <w:rPr>
          <w:sz w:val="24"/>
          <w:szCs w:val="24"/>
        </w:rPr>
        <w:t xml:space="preserve">blokada środków zgromadzonych na rachunku płatniczym, 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,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72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poręczenie,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72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weksel in blanco.</w:t>
      </w:r>
    </w:p>
    <w:p>
      <w:pPr>
        <w:pStyle w:val="Normal"/>
        <w:shd w:fill="FFFFFF" w:val="clear"/>
        <w:spacing w:lineRule="exact" w:line="264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2. Preferowaną formą zabezpieczenia środków przez urząd jest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64"/>
        <w:jc w:val="both"/>
        <w:rPr/>
      </w:pPr>
      <w:r>
        <w:rPr>
          <w:sz w:val="24"/>
          <w:szCs w:val="24"/>
        </w:rPr>
        <w:t>weksel z poręczeniem wekslowym (aval),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64"/>
        <w:jc w:val="both"/>
        <w:rPr/>
      </w:pPr>
      <w:r>
        <w:rPr>
          <w:sz w:val="24"/>
          <w:szCs w:val="24"/>
        </w:rPr>
        <w:t>blokada środków zgromadzonych na rachunku płatniczym (po podpisaniu umowy, wnioskodawca jest zobowiązany osobiście dostarczyć do placówki banku otrzymany z urzędu dokument stanowiący dyspozycję blokady rachunku płatniczego)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§ 7</w:t>
      </w:r>
      <w:r>
        <w:rPr>
          <w:sz w:val="24"/>
          <w:szCs w:val="24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 xml:space="preserve">W przypadku zabezpieczenia zwrotu środków w formie weksla z poręczeniem wekslowym </w:t>
      </w:r>
      <w:r>
        <w:rPr>
          <w:spacing w:val="2"/>
          <w:sz w:val="24"/>
          <w:szCs w:val="24"/>
        </w:rPr>
        <w:t>(aval), weksel</w:t>
      </w:r>
      <w:r>
        <w:rPr>
          <w:sz w:val="24"/>
          <w:szCs w:val="24"/>
        </w:rPr>
        <w:t xml:space="preserve"> ma być wystawiony przez wnioskodawcę i poręczony przez dwie osoby fizyczne lub prawne. Osoby fizyczne lub prawne muszą być zaakceptowane przez Powiatowy Urząd Pracy. Poręczyciel (osoba fizyczna) winien spełniać następujące warunki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yć osobą pełnoletnią do 70 roku życia,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zatrudniony na czas nieokreślony lub określony nie krótszy niż 2 lata licząc od dnia podpisania umowy przez bezrobotnego, nie będący w okresie wypowiedzenia, wobec którego nie są ustanowione zajęcia sądowe </w:t>
        <w:br/>
        <w:t xml:space="preserve">i administracyjne,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ie jest współmałżonkiem wnioskodawcy (z wyjątkiem sytuacji, w której małżonkowie posiadają rozdzielność majątkową),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zostający w związku małżeńskim muszą uzyskać zgodę współmałżonka na poręczenie. Celem wyrażenia zgody współmałżonek poręczyciela powinien osobiście stawić się w tut. Urzędzie i złożyć podpis pod zgodą lub należy przedłożyć oświadczenie o wyrażeniu zgody współmałżonka złożone w formie aktu notarialnego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średni dochód z trzech miesięcy brutto co najmniej </w:t>
      </w:r>
      <w:r>
        <w:rPr>
          <w:b/>
          <w:bCs/>
          <w:sz w:val="24"/>
          <w:szCs w:val="24"/>
        </w:rPr>
        <w:t>5</w:t>
      </w:r>
      <w:r>
        <w:rPr>
          <w:b/>
          <w:sz w:val="24"/>
          <w:szCs w:val="24"/>
        </w:rPr>
        <w:t>.000,00</w:t>
      </w:r>
      <w:r>
        <w:rPr>
          <w:sz w:val="24"/>
          <w:szCs w:val="24"/>
        </w:rPr>
        <w:t xml:space="preserve"> zł., (uwzględniane jest 1 źródło dochodu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ycielem, o którym mowa w ust. 1 </w:t>
      </w:r>
      <w:r>
        <w:rPr>
          <w:b/>
          <w:bCs/>
          <w:sz w:val="24"/>
          <w:szCs w:val="24"/>
        </w:rPr>
        <w:t>nie może być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spółmałżonek bezrobotnego pozostający z bezrobotnym w małżeńskiej wspólności majątkowej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soba, która udzieliła już poręczenia na niezakończone umowy dotyczące uzyskania środków będących w dyspozycji Urzędu (dotacje, refundacje)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soba, która uzyskuje dochód z rolnictwa, dochód z zagranicy.</w:t>
      </w:r>
    </w:p>
    <w:p>
      <w:pPr>
        <w:pStyle w:val="Normal"/>
        <w:tabs>
          <w:tab w:val="clear" w:pos="720"/>
          <w:tab w:val="left" w:pos="852" w:leader="none"/>
        </w:tabs>
        <w:ind w:left="390" w:hanging="426"/>
        <w:jc w:val="both"/>
        <w:rPr/>
      </w:pPr>
      <w:r>
        <w:rPr>
          <w:sz w:val="24"/>
          <w:szCs w:val="24"/>
        </w:rPr>
        <w:t>3.</w:t>
        <w:tab/>
        <w:t>W przypadku zabezpieczeń, o których mowa w § 6 ust. 1 pkt 1-7 – suma wynikająca z zabezpieczeń musi zapewniać zwrot w wysokości przyznanych środków wraz z odsetkami.</w:t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/>
      </w:pPr>
      <w:r>
        <w:rPr>
          <w:sz w:val="24"/>
          <w:szCs w:val="24"/>
        </w:rPr>
        <w:t>4.</w:t>
        <w:tab/>
        <w:t>W przypadku zabezpieczeń o których mowa w § 6 ust. 1 pkt 2 i pkt 4 kwota zablokowanych lub gwarantowanych przez bank środków będzie podwyższona o 30% kwoty otrzymanej, a termin, na który zostaną ustanowione wynosi minimum 2 lata, licząc od dnia podpisania umowy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Przed podpisaniem umowy należy dołączyć dokumenty dotyczące zabezpieczenia </w:t>
        <w:br/>
        <w:t>w postaci weksla z poręczeniem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ręczyciel posiadający rozdzielność majątkową - dokument potwierdzający rozdzielność majątkową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ręczyciel pobierający rentę lub emeryturę – decyzja o przyznaniu świadczenia, ostatni odcinek wypłaty lub wyciąg z rachunku bankowego, na który jest przelewane świadczenie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poręczyciel zatrudniony na podstawie umowy o pracę – zaświadczenie </w:t>
        <w:br/>
        <w:t xml:space="preserve">o zatrudnieniu na czas nieokreślony, natomiast w przypadku umowy na czas określony musi ona być zawarta na okres minimum 2 lata licząc od dnia podpisania umowy </w:t>
        <w:br/>
        <w:t>o przyznanie jednorazowych środków wraz z oświadczeniem podając wysokość miesięcznej spłaty zadłużenia oraz imię, nazwisko, adres zamieszkania, numer PESEL, a także nazwę i numer dokumentu potwierdzającego tożsamość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dla poręczycieli prowadzących działalność gospodarczą – aktualne zaświadczenia </w:t>
        <w:br/>
        <w:t xml:space="preserve">o niezaleganiu z opłatami wobec Urzędu Skarbowego  i ZUS (składane  w oryginale </w:t>
        <w:br/>
        <w:t>i nie starsze niż 3 m-ce od daty wystawienia), zaświadczenie US o wysokości osiągniętego dochodu z tytuły prowadzenia działalności gospodarczej za 2024 rok z oświadczeniem, podając kwoty dochodu oraz o aktualnych zobowiązaniach finansowych, podając wysokość miesięcznej spłaty zadłużenia oraz imię, nazwisko, adres zamieszkania, numer PESEL, a także nazwę i numer dokumentu potwierdzającego tożsamość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oręczyciel potwierdza własnoręcznym podpisem prawdziwość informacji zawartych w oświadczeniu, o którym mowa wyżej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 Ostateczną decyzję w sprawie formy zabezpieczenia podejmuje Starosta, mając na względzie staranność gospodarowania środkami publiczny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twierdzam do realizacji ........................................</w:t>
        <w:tab/>
        <w:t xml:space="preserve">                   Przeworsk, dnia ...…….........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</w:t>
      </w:r>
      <w:r>
        <w:rPr>
          <w:b/>
          <w:sz w:val="24"/>
          <w:szCs w:val="24"/>
        </w:rPr>
        <w:t>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OCENY WNIOSKU O PRZYZNANIE ŚRODKÓW NA PODJĘ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0"/>
        </w:tabs>
        <w:ind w:left="-709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la Pana/Pani:…………………………………………………….......................................................................</w:t>
      </w:r>
    </w:p>
    <w:p>
      <w:pPr>
        <w:pStyle w:val="Heading5"/>
        <w:numPr>
          <w:ilvl w:val="0"/>
          <w:numId w:val="0"/>
        </w:numPr>
        <w:tabs>
          <w:tab w:val="clear" w:pos="0"/>
        </w:tabs>
        <w:ind w:left="-709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0"/>
        </w:tabs>
        <w:ind w:left="-709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tbl>
      <w:tblPr>
        <w:tblW w:w="988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120"/>
        <w:gridCol w:w="1825"/>
      </w:tblGrid>
      <w:tr>
        <w:trPr>
          <w:trHeight w:val="68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UNKTACJ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YZNANA LICZBA PUNKTÓW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zygotowanie zawodowe wnioskodawcy do prowadzenia planowanej działal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kt</w:t>
            </w:r>
            <w:r>
              <w:rPr/>
              <w:t xml:space="preserve"> - posiadanie wykształcenia zgodnego z kierunkiem planowanej działalnośc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kt</w:t>
            </w:r>
            <w:r>
              <w:rPr/>
              <w:t xml:space="preserve"> -  posiadanie wykształcenia  zbliżonego  do kierunku planowanej działalności,</w:t>
            </w:r>
          </w:p>
          <w:p>
            <w:pPr>
              <w:pStyle w:val="Normal"/>
              <w:rPr/>
            </w:pPr>
            <w:r>
              <w:rPr>
                <w:b/>
              </w:rPr>
              <w:t>0 pkt</w:t>
            </w:r>
            <w:r>
              <w:rPr/>
              <w:t xml:space="preserve"> - wykształcenie niezgodne z planowaną działalnością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0 pkt do 2 pkt</w:t>
            </w:r>
            <w:r>
              <w:rPr/>
              <w:t xml:space="preserve"> - ukończenie szkolenia, kursu zgodnego z planowaną działalnością, posiadanie uprawnień, koncesji, zezwoleń, certyfikatów  itp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kt</w:t>
            </w:r>
            <w:r>
              <w:rPr/>
              <w:t xml:space="preserve"> - posiadanie doświadczenia zawodowego (powyżej 6 miesięcy) zgodnego z planowaną działalnością (potwierdzonego świadectwami pracy, umowami zlecenie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kt</w:t>
            </w:r>
            <w:r>
              <w:rPr/>
              <w:t xml:space="preserve"> - posiadanie doświadczenia zawodowego od 1 do 6 miesięcy, zgodnego z planowaną działalnością (potwierdzonego świadectwami pracy, umowami zlecenie),</w:t>
            </w:r>
          </w:p>
          <w:p>
            <w:pPr>
              <w:pStyle w:val="Normal"/>
              <w:rPr/>
            </w:pPr>
            <w:r>
              <w:rPr>
                <w:b/>
              </w:rPr>
              <w:t>0 pkt</w:t>
            </w:r>
            <w:r>
              <w:rPr/>
              <w:t xml:space="preserve"> - brak doświadczenia zawodowego zgodnego z planowaną działalnością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Rodzaj działalnoś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pkt</w:t>
            </w:r>
            <w:r>
              <w:rPr/>
              <w:t xml:space="preserve"> – produkcyj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pkt</w:t>
            </w:r>
            <w:r>
              <w:rPr/>
              <w:t xml:space="preserve"> – usługow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 pkt</w:t>
            </w:r>
            <w:r>
              <w:rPr/>
              <w:t xml:space="preserve"> - handl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osiadanie statusu osoby bezrobotnej na dzień złożenia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pkt – </w:t>
            </w:r>
            <w:r>
              <w:rPr/>
              <w:t>powyżej 12 miesię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pkt </w:t>
            </w:r>
            <w:r>
              <w:rPr/>
              <w:t>– od 6 do 12 miesię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kt</w:t>
            </w:r>
            <w:r>
              <w:rPr/>
              <w:t xml:space="preserve"> – od 3 do 6 miesięcy</w:t>
            </w:r>
          </w:p>
          <w:p>
            <w:pPr>
              <w:pStyle w:val="Normal"/>
              <w:rPr/>
            </w:pPr>
            <w:r>
              <w:rPr>
                <w:b/>
              </w:rPr>
              <w:t>0 pkt</w:t>
            </w:r>
            <w:r>
              <w:rPr/>
              <w:t xml:space="preserve"> – do 3 miesięc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ponowana forma zabezpiecze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pkt</w:t>
            </w:r>
            <w:r>
              <w:rPr/>
              <w:t xml:space="preserve"> – weksel z poręczeniem wekslowym (aval), blokada środków na rachunku płatniczym, gwarancja bankowa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 pkt</w:t>
            </w:r>
            <w:r>
              <w:rPr/>
              <w:t xml:space="preserve"> - akt notarialny o poddaniu się egzekucji przez dłużnika, zastaw rejestrowy na prawach i rzeczach, poręczenie cywilne, weksel in blan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Współpraca, kontakty z ewentualnymi kontrahentam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pkt</w:t>
            </w:r>
            <w:r>
              <w:rPr/>
              <w:t xml:space="preserve"> - potwierdzone wstępne ustalenia z potencjalnymi odbiorcami/dostawcami w postaci m.in. wstępnych zamówień, umów, deklaracji współpracy itp.;</w:t>
              <w:br/>
            </w:r>
            <w:r>
              <w:rPr>
                <w:b/>
                <w:bCs/>
              </w:rPr>
              <w:t>0 pkt</w:t>
            </w:r>
            <w:r>
              <w:rPr/>
              <w:t xml:space="preserve"> - brak kontaktów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Ocena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ymalnie </w:t>
            </w:r>
            <w:r>
              <w:rPr>
                <w:b/>
                <w:bCs/>
              </w:rPr>
              <w:t>3 pkt</w:t>
            </w:r>
            <w:r>
              <w:rPr/>
              <w:t xml:space="preserve"> – całościowa obiektywna ocena komisji na podstawie opisu planowanej działalności gospodarczej (racjonalność wydatków, realność sukcesu przedsięwzięcia, przygotowanie wniosku pod względem merytorycznym i formalnym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Rozeznanie ryn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pkt</w:t>
            </w:r>
            <w:r>
              <w:rPr/>
              <w:t xml:space="preserve"> – rozeznanie rynk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 pkt</w:t>
            </w:r>
            <w:r>
              <w:rPr/>
              <w:t xml:space="preserve"> – brak rozezn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5" w:leader="none"/>
              </w:tabs>
              <w:ind w:left="240" w:right="105" w:hanging="30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aliza finansowa przedsięwzięci</w:t>
            </w: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ksymalnie do </w:t>
            </w:r>
            <w:r>
              <w:rPr>
                <w:b/>
                <w:bCs/>
              </w:rPr>
              <w:t>2 pkt</w:t>
            </w:r>
            <w:r>
              <w:rPr/>
              <w:t xml:space="preserve"> - obiektywna ocena dokonana na podstawie przedstawionej kalkulacji finansowej i biznes pla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Udział środków własnych w przedsięwzięci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 pkt</w:t>
            </w:r>
            <w:r>
              <w:rPr/>
              <w:t xml:space="preserve"> - zadeklarowane posiadanie środków własnych w kwocie powyżej 6000,00 zł.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 pkt</w:t>
            </w:r>
            <w:r>
              <w:rPr/>
              <w:t xml:space="preserve"> - zadeklarowane posiadanie środków własnych w kwocie powyżej 5000,00 zł. do 6000,00 zł.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pkt</w:t>
            </w:r>
            <w:r>
              <w:rPr/>
              <w:t xml:space="preserve"> - zadeklarowane posiadanie środków własnych w kwocie powyżej 4000,00 zł. do 5000,00 zł.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 pkt</w:t>
            </w:r>
            <w:r>
              <w:rPr/>
              <w:t xml:space="preserve"> – zadeklarowane posiadanie środków własnych do 4000,00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A! W przypadku pozytywnego rozpatrzenia wniosku konieczne będzie udokumentowanie kwoty wkładu własnego (aktualne saldo końcowe na koncie bankowym lub fakturę, rachunek potwierdzający dokonanie wydatków niezbędnych do rozpoczęcia działalności gospodarczej w terminie nie wcześniejszym niż data złożenia wniosku w PU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: 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niosek jest pozytywnie opiniowany przez komisję po uzyskaniu minimum 12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misja uważa za celowy zakup ze środków FP następujących rzeczy wskazanych we wniosk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ponujemy:</w:t>
      </w:r>
      <w:r>
        <w:rPr>
          <w:b/>
          <w:sz w:val="22"/>
          <w:szCs w:val="22"/>
        </w:rPr>
        <w:t xml:space="preserve"> nie przyznać środków*/przyznać środki*</w:t>
      </w:r>
      <w:r>
        <w:rPr>
          <w:sz w:val="22"/>
          <w:szCs w:val="22"/>
        </w:rPr>
        <w:t xml:space="preserve"> w wysokości: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zewodniczący komisji:</w:t>
        <w:tab/>
        <w:t>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złonek komisji: </w:t>
        <w:tab/>
        <w:t>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złonek komisji: </w:t>
        <w:tab/>
        <w:t>...........................................</w:t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złonek komisji: </w:t>
        <w:tab/>
        <w:t xml:space="preserve">............................................ </w:t>
        <w:tab/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złonek komisji: </w:t>
        <w:tab/>
        <w:t xml:space="preserve">............................................ </w:t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złonek komisji: </w:t>
        <w:tab/>
        <w:t xml:space="preserve">............................................ </w:t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.............................................                                   ….......................................................      </w:t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Cs w:val="24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data                                                                   podpis Dyrektora PUP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23" w:right="1412" w:gutter="0" w:header="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20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  <w:shd w:fill="auto" w:val="clear"/>
        <w:szCs w:val="24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FFFF00" w:val="clear"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b/>
        <w:shd w:fill="33FF99" w:val="clear"/>
        <w:szCs w:val="24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9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1"/>
        <w:b w:val="false"/>
        <w:szCs w:val="24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b/>
        <w:szCs w:val="24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1"/>
        <w:b w:val="false"/>
        <w:shd w:fill="auto" w:val="clear"/>
        <w:szCs w:val="24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b/>
        <w:shd w:fill="FFFF00" w:val="clear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right" w:pos="0" w:leader="none"/>
      </w:tabs>
      <w:suppressAutoHyphens w:val="true"/>
      <w:autoSpaceDE w:val="true"/>
      <w:jc w:val="center"/>
      <w:outlineLvl w:val="4"/>
    </w:pPr>
    <w:rPr>
      <w:b/>
      <w:sz w:val="22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b/>
      <w:bCs/>
      <w:sz w:val="24"/>
      <w:szCs w:val="24"/>
      <w:shd w:fill="auto" w:val="clear"/>
    </w:rPr>
  </w:style>
  <w:style w:type="character" w:styleId="WW8Num4z0">
    <w:name w:val="WW8Num4z0"/>
    <w:qFormat/>
    <w:rPr>
      <w:b w:val="false"/>
      <w:bCs/>
      <w:sz w:val="24"/>
      <w:szCs w:val="24"/>
      <w:shd w:fill="FFFF00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b/>
      <w:bCs/>
      <w:spacing w:val="-1"/>
      <w:sz w:val="24"/>
      <w:szCs w:val="24"/>
      <w:shd w:fill="33FF99" w:val="clear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9"/>
      <w:sz w:val="24"/>
      <w:szCs w:val="24"/>
    </w:rPr>
  </w:style>
  <w:style w:type="character" w:styleId="WW8Num7z0">
    <w:name w:val="WW8Num7z0"/>
    <w:qFormat/>
    <w:rPr>
      <w:b w:val="false"/>
      <w:bCs w:val="false"/>
      <w:spacing w:val="-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-1"/>
      <w:sz w:val="24"/>
      <w:szCs w:val="24"/>
    </w:rPr>
  </w:style>
  <w:style w:type="character" w:styleId="WW8Num9z0">
    <w:name w:val="WW8Num9z0"/>
    <w:qFormat/>
    <w:rPr>
      <w:b w:val="false"/>
      <w:bCs w:val="false"/>
      <w:spacing w:val="-1"/>
      <w:sz w:val="24"/>
      <w:szCs w:val="24"/>
      <w:shd w:fill="auto" w:val="clear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sz w:val="24"/>
      <w:szCs w:val="24"/>
      <w:shd w:fill="auto" w:val="clear"/>
    </w:rPr>
  </w:style>
  <w:style w:type="character" w:styleId="WW8Num11z0">
    <w:name w:val="WW8Num11z0"/>
    <w:qFormat/>
    <w:rPr>
      <w:b/>
      <w:bCs/>
      <w:spacing w:val="-1"/>
      <w:sz w:val="24"/>
      <w:szCs w:val="24"/>
      <w:shd w:fill="FFFF00" w:val="clear"/>
    </w:rPr>
  </w:style>
  <w:style w:type="character" w:styleId="WW8Num12z0">
    <w:name w:val="WW8Num12z0"/>
    <w:qFormat/>
    <w:rPr>
      <w:b w:val="false"/>
      <w:bCs w:val="false"/>
      <w:spacing w:val="-1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1"/>
      <w:sz w:val="24"/>
      <w:szCs w:val="24"/>
      <w:shd w:fill="auto" w:val="clear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-1"/>
      <w:sz w:val="24"/>
      <w:szCs w:val="24"/>
      <w:shd w:fill="auto" w:val="clear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spacing w:val="-1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pacing w:val="-1"/>
      <w:sz w:val="24"/>
      <w:szCs w:val="24"/>
      <w:shd w:fill="33FF99" w:val="clear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pacing w:val="-2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pacing w:val="-1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pacing w:val="-18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/>
      <w:autoSpaceDE w:val="true"/>
      <w:spacing w:lineRule="atLeast" w:line="360"/>
      <w:ind w:left="284" w:right="0" w:firstLine="284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7:00Z</dcterms:created>
  <dc:creator>Administrator</dc:creator>
  <dc:description/>
  <cp:keywords/>
  <dc:language>en-US</dc:language>
  <cp:lastModifiedBy>Dariusz Bondyra</cp:lastModifiedBy>
  <cp:lastPrinted>2025-01-14T11:24:00Z</cp:lastPrinted>
  <dcterms:modified xsi:type="dcterms:W3CDTF">2025-01-21T09:18:00Z</dcterms:modified>
  <cp:revision>38</cp:revision>
  <dc:subject/>
  <dc:title>Regulamin w sprawie przyznawania środków na podjęcie działalności gospodarczej - 2013</dc:title>
</cp:coreProperties>
</file>