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1"/>
        <w:gridCol w:w="415"/>
        <w:gridCol w:w="11"/>
        <w:gridCol w:w="850"/>
        <w:gridCol w:w="212"/>
        <w:gridCol w:w="350"/>
        <w:gridCol w:w="845"/>
        <w:gridCol w:w="11"/>
        <w:gridCol w:w="283"/>
        <w:gridCol w:w="131"/>
        <w:gridCol w:w="56"/>
        <w:gridCol w:w="854"/>
        <w:gridCol w:w="366"/>
        <w:gridCol w:w="74"/>
        <w:gridCol w:w="220"/>
        <w:gridCol w:w="709"/>
        <w:gridCol w:w="272"/>
        <w:gridCol w:w="11"/>
        <w:gridCol w:w="83"/>
        <w:gridCol w:w="201"/>
        <w:gridCol w:w="782"/>
        <w:gridCol w:w="387"/>
        <w:gridCol w:w="532"/>
        <w:gridCol w:w="131"/>
        <w:gridCol w:w="11"/>
        <w:gridCol w:w="697"/>
        <w:gridCol w:w="11"/>
        <w:gridCol w:w="345"/>
        <w:gridCol w:w="778"/>
        <w:gridCol w:w="285"/>
        <w:gridCol w:w="11"/>
        <w:gridCol w:w="131"/>
        <w:gridCol w:w="11"/>
      </w:tblGrid>
      <w:tr>
        <w:trPr>
          <w:trHeight w:val="567" w:hRule="atLeast"/>
        </w:trPr>
        <w:tc>
          <w:tcPr>
            <w:tcW w:w="142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90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380" w:hRule="atLeast"/>
        </w:trPr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</w:t>
              <w:br/>
              <w:t>prawna:</w:t>
            </w:r>
          </w:p>
        </w:tc>
        <w:tc>
          <w:tcPr>
            <w:tcW w:w="8790" w:type="dxa"/>
            <w:gridSpan w:val="28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 (Dz.U. z 2024 r. poz. 44 t.j.).</w:t>
            </w:r>
          </w:p>
        </w:tc>
      </w:tr>
      <w:tr>
        <w:trPr>
          <w:trHeight w:val="445" w:hRule="atLeast"/>
        </w:trPr>
        <w:tc>
          <w:tcPr>
            <w:tcW w:w="1429" w:type="dxa"/>
            <w:gridSpan w:val="5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:</w:t>
            </w:r>
          </w:p>
        </w:tc>
        <w:tc>
          <w:tcPr>
            <w:tcW w:w="8790" w:type="dxa"/>
            <w:gridSpan w:val="28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1561127537"/>
            <w:bookmarkStart w:id="1" w:name="__Fieldmark__0_1561127537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1561127537"/>
            <w:bookmarkStart w:id="3" w:name="__Fieldmark__1_1561127537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.</w:t>
            </w:r>
          </w:p>
        </w:tc>
      </w:tr>
      <w:tr>
        <w:trPr>
          <w:trHeight w:val="262" w:hRule="atLeast"/>
        </w:trPr>
        <w:tc>
          <w:tcPr>
            <w:tcW w:w="142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1561127537"/>
            <w:bookmarkStart w:id="5" w:name="__Fieldmark__2_1561127537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 </w:t>
            </w:r>
          </w:p>
        </w:tc>
        <w:tc>
          <w:tcPr>
            <w:tcW w:w="4679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1561127537"/>
            <w:bookmarkStart w:id="7" w:name="__Fieldmark__3_1561127537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.</w:t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I</w:t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08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ewidencyjne i adres składającego</w:t>
            </w:r>
          </w:p>
        </w:tc>
        <w:tc>
          <w:tcPr>
            <w:tcW w:w="2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Numer akt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pełna nazwa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o wniosku</w:t>
            </w:r>
          </w:p>
        </w:tc>
      </w:tr>
      <w:tr>
        <w:trPr>
          <w:trHeight w:val="336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Okres sprawozdawczy</w:t>
            </w:r>
          </w:p>
        </w:tc>
        <w:tc>
          <w:tcPr>
            <w:tcW w:w="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Wniosek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umer kolejny wniosku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8003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22.05pt" to="128.2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4955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9.65pt" to="102.1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28775</wp:posOffset>
                      </wp:positionH>
                      <wp:positionV relativeFrom="paragraph">
                        <wp:posOffset>25146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9.8pt" to="128.2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81305</wp:posOffset>
                      </wp:positionV>
                      <wp:extent cx="67056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2.15pt" to="140.35pt,22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5463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0.05pt" to="87.6pt,22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49705</wp:posOffset>
                      </wp:positionH>
                      <wp:positionV relativeFrom="paragraph">
                        <wp:posOffset>250825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19.75pt" to="114.15pt,21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82445</wp:posOffset>
                      </wp:positionH>
                      <wp:positionV relativeFrom="paragraph">
                        <wp:posOffset>254000</wp:posOffset>
                      </wp:positionV>
                      <wp:extent cx="0" cy="2667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20pt" to="140.35pt,22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Miesiąc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77495</wp:posOffset>
                      </wp:positionV>
                      <wp:extent cx="33147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1.85pt" to="55.3pt,21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47015</wp:posOffset>
                      </wp:positionV>
                      <wp:extent cx="0" cy="3048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9.45pt" to="29.2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9.6pt" to="55.3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9.6pt" to="42.3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"/>
                <w:szCs w:val="2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                                                                     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Ro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                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20_1561127537"/>
            <w:bookmarkStart w:id="9" w:name="__Fieldmark__20_1561127537"/>
            <w:bookmarkEnd w:id="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. Zwykły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0" w:name="__Fieldmark__21_1561127537"/>
            <w:bookmarkStart w:id="11" w:name="__Fieldmark__21_1561127537"/>
            <w:bookmarkEnd w:id="1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2. Korygujący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Lista osób niepełnosprawnych zatrudnionych na refundowanym stanowisku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5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i nazwisko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opień niepełnosprawności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 czasu pracy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53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Zestawienie poniesionych kosztów podlegających refundacji</w:t>
            </w:r>
          </w:p>
        </w:tc>
      </w:tr>
      <w:tr>
        <w:trPr>
          <w:trHeight w:val="146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posażeni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</w:t>
              <w:br/>
              <w:t>fabryczny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inwentarzowy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</w:t>
              <w:br/>
              <w:t>dowodu poniesienia</w:t>
              <w:br/>
              <w:t>kosztu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dowodu poniesienia kosztu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ogółem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 refundacj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6. </w:t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1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6. </w:t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3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4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0. </w:t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5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7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8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dane zawarte we wniosku są zgodne ze stanem prawnym i faktycznym. Jestem świadomy(-ma)</w:t>
              <w:br/>
              <w:t>odpowiedzialności karnej za zeznanie nieprawdy lub zatajenie prawdy.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4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86385</wp:posOffset>
                      </wp:positionV>
                      <wp:extent cx="33147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2.55pt" to="92.2pt,2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55905</wp:posOffset>
                      </wp:positionV>
                      <wp:extent cx="0" cy="30480"/>
                      <wp:effectExtent l="1905" t="635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0.15pt" to="66.15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25781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20.3pt" to="92.25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57810</wp:posOffset>
                      </wp:positionV>
                      <wp:extent cx="0" cy="2857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0.3pt" to="79.2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17295</wp:posOffset>
                      </wp:positionH>
                      <wp:positionV relativeFrom="paragraph">
                        <wp:posOffset>285750</wp:posOffset>
                      </wp:positionV>
                      <wp:extent cx="331470" cy="0"/>
                      <wp:effectExtent l="635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2.5pt" to="121.9pt,2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17295</wp:posOffset>
                      </wp:positionH>
                      <wp:positionV relativeFrom="paragraph">
                        <wp:posOffset>255270</wp:posOffset>
                      </wp:positionV>
                      <wp:extent cx="0" cy="3048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0.1pt" to="95.85pt,22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50670</wp:posOffset>
                      </wp:positionH>
                      <wp:positionV relativeFrom="paragraph">
                        <wp:posOffset>25654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20.2pt" to="122.1pt,2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251460</wp:posOffset>
                      </wp:positionV>
                      <wp:extent cx="0" cy="2857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19.8pt" to="108.7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84910</wp:posOffset>
                      </wp:positionH>
                      <wp:positionV relativeFrom="paragraph">
                        <wp:posOffset>278765</wp:posOffset>
                      </wp:positionV>
                      <wp:extent cx="11430" cy="0"/>
                      <wp:effectExtent l="635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21.95pt" to="94.1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86385</wp:posOffset>
                      </wp:positionV>
                      <wp:extent cx="670560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2.55pt" to="61.85pt,2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5971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0.45pt" to="9.1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257810</wp:posOffset>
                      </wp:positionV>
                      <wp:extent cx="0" cy="26670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0.3pt" to="22.3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0.15pt" to="35.6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0.15pt" to="48.7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260350</wp:posOffset>
                      </wp:positionV>
                      <wp:extent cx="0" cy="26670"/>
                      <wp:effectExtent l="1905" t="635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20.5pt" to="61.95pt,22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5815</wp:posOffset>
                      </wp:positionH>
                      <wp:positionV relativeFrom="paragraph">
                        <wp:posOffset>282575</wp:posOffset>
                      </wp:positionV>
                      <wp:extent cx="13335" cy="0"/>
                      <wp:effectExtent l="635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2.25pt" to="64.45pt,22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. Data sporządzenia wnio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</w:t>
            </w:r>
            <w:r>
              <w:fldChar w:fldCharType="begin">
                <w:ffData>
                  <w:name w:val="Teks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Tekst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. Podpis i pieczęć składającego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8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I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1</w:t>
            </w:r>
          </w:p>
        </w:tc>
      </w:tr>
      <w:tr>
        <w:trPr>
          <w:trHeight w:val="696" w:hRule="atLeast"/>
        </w:trPr>
        <w:tc>
          <w:tcPr>
            <w:tcW w:w="10208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podać także numer kierunkow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wypełnić odrębnie dla każdego stanowisk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Należy wykazać dane dotyczące osób, których dotyczyła refundacj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W poz. 104 należy wykazać kwotę udokumentowanych kosztów zakupu lub wytworzenia wyposażenia stanowiska pracy, na którym będzie wykonywać pracę osoba niepełnosprawna, wraz z</w:t>
            </w:r>
            <w:r>
              <w:rPr>
                <w:rFonts w:cs="Arial" w:ascii="Arial" w:hAnsi="Arial"/>
                <w:sz w:val="12"/>
                <w:szCs w:val="12"/>
              </w:rPr>
              <w:br/>
              <w:t>kwotą niepodlegającego odliczeniu podatku od towarów i usług oraz podatku akcyzowego do wysokości łącznej kwoty refundacj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5:00Z</dcterms:created>
  <dc:creator>Marcin_Wasiniewski</dc:creator>
  <dc:description>ZNAKI:3206</dc:description>
  <cp:keywords/>
  <dc:language>en-US</dc:language>
  <cp:lastModifiedBy>Monika Powroźnik</cp:lastModifiedBy>
  <dcterms:modified xsi:type="dcterms:W3CDTF">2025-01-28T12:53:00Z</dcterms:modified>
  <cp:revision>4</cp:revision>
  <dc:subject/>
  <dc:title>Wn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3206</vt:lpwstr>
  </property>
</Properties>
</file>