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1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"/>
        <w:gridCol w:w="1276"/>
        <w:gridCol w:w="327"/>
        <w:gridCol w:w="235"/>
        <w:gridCol w:w="581"/>
        <w:gridCol w:w="629"/>
        <w:gridCol w:w="71"/>
        <w:gridCol w:w="142"/>
        <w:gridCol w:w="757"/>
        <w:gridCol w:w="93"/>
        <w:gridCol w:w="166"/>
        <w:gridCol w:w="7"/>
        <w:gridCol w:w="363"/>
        <w:gridCol w:w="740"/>
        <w:gridCol w:w="992"/>
        <w:gridCol w:w="567"/>
        <w:gridCol w:w="177"/>
        <w:gridCol w:w="16"/>
        <w:gridCol w:w="799"/>
        <w:gridCol w:w="284"/>
        <w:gridCol w:w="142"/>
        <w:gridCol w:w="141"/>
        <w:gridCol w:w="426"/>
        <w:gridCol w:w="567"/>
        <w:gridCol w:w="425"/>
        <w:gridCol w:w="142"/>
      </w:tblGrid>
      <w:tr>
        <w:trPr>
          <w:trHeight w:val="567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n-W</w:t>
            </w:r>
          </w:p>
        </w:tc>
        <w:tc>
          <w:tcPr>
            <w:tcW w:w="8789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niosek o przyznanie refundacji kosztów wyposażenia stanowiska pracy osoby niepełnosprawnej</w:t>
            </w:r>
          </w:p>
        </w:tc>
      </w:tr>
      <w:tr>
        <w:trPr>
          <w:trHeight w:val="446" w:hRule="atLeast"/>
        </w:trPr>
        <w:tc>
          <w:tcPr>
            <w:tcW w:w="1430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stawa</w:t>
              <w:br/>
              <w:t>prawna:</w:t>
            </w:r>
          </w:p>
        </w:tc>
        <w:tc>
          <w:tcPr>
            <w:tcW w:w="8789" w:type="dxa"/>
            <w:gridSpan w:val="24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26e ust. 8 ustawy z dnia 27 sierpnia 1997 r. o rehabilitacji zawodowej i społecznej oraz zatrudnianiu osób niepełnosprawnych (Dz. U. z 2024 r. poz. 44 t.j.)</w:t>
            </w:r>
          </w:p>
        </w:tc>
      </w:tr>
      <w:tr>
        <w:trPr>
          <w:trHeight w:val="445" w:hRule="atLeast"/>
        </w:trPr>
        <w:tc>
          <w:tcPr>
            <w:tcW w:w="1430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kładający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8789" w:type="dxa"/>
            <w:gridSpan w:val="24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0" w:name="__Fieldmark__0_3822424047"/>
            <w:bookmarkStart w:id="1" w:name="__Fieldmark__0_3822424047"/>
            <w:bookmarkEnd w:id="1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A. Pracodawca ubiegający się o przyznanie refundacji kosztów wyposażenia stanowiska pracy osoby niepełnosprawnej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" w:name="__Fieldmark__1_3822424047"/>
            <w:bookmarkStart w:id="3" w:name="__Fieldmark__1_3822424047"/>
            <w:bookmarkEnd w:id="3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. Starosta lub prezydent miasta na prawach powiatu.</w:t>
            </w:r>
          </w:p>
        </w:tc>
      </w:tr>
      <w:tr>
        <w:trPr>
          <w:trHeight w:val="262" w:hRule="atLeast"/>
        </w:trPr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resat:</w:t>
            </w:r>
          </w:p>
        </w:tc>
        <w:tc>
          <w:tcPr>
            <w:tcW w:w="4111" w:type="dxa"/>
            <w:gridSpan w:val="12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4" w:name="__Fieldmark__2_3822424047"/>
            <w:bookmarkStart w:id="5" w:name="__Fieldmark__2_3822424047"/>
            <w:bookmarkEnd w:id="5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A. Starosta lub prezydent miasta na prawach powiatu. </w:t>
            </w:r>
          </w:p>
        </w:tc>
        <w:tc>
          <w:tcPr>
            <w:tcW w:w="4678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6" w:name="__Fieldmark__3_3822424047"/>
            <w:bookmarkStart w:id="7" w:name="__Fieldmark__3_3822424047"/>
            <w:bookmarkEnd w:id="7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. Prezes Zarządu Funduszu.</w:t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273" w:hRule="atLeast"/>
        </w:trPr>
        <w:tc>
          <w:tcPr>
            <w:tcW w:w="10219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Dane o wniosku</w:t>
            </w:r>
          </w:p>
        </w:tc>
      </w:tr>
      <w:tr>
        <w:trPr>
          <w:trHeight w:val="288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27650</wp:posOffset>
                      </wp:positionH>
                      <wp:positionV relativeFrom="paragraph">
                        <wp:posOffset>447675</wp:posOffset>
                      </wp:positionV>
                      <wp:extent cx="33147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5pt,35.25pt" to="445.55pt,35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27650</wp:posOffset>
                      </wp:positionH>
                      <wp:positionV relativeFrom="paragraph">
                        <wp:posOffset>417195</wp:posOffset>
                      </wp:positionV>
                      <wp:extent cx="0" cy="3048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5pt,32.85pt" to="419.5pt,3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59120</wp:posOffset>
                      </wp:positionH>
                      <wp:positionV relativeFrom="paragraph">
                        <wp:posOffset>419100</wp:posOffset>
                      </wp:positionV>
                      <wp:extent cx="0" cy="28575"/>
                      <wp:effectExtent l="1905" t="0" r="19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6pt,33pt" to="445.6pt,3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93385</wp:posOffset>
                      </wp:positionH>
                      <wp:positionV relativeFrom="paragraph">
                        <wp:posOffset>419100</wp:posOffset>
                      </wp:positionV>
                      <wp:extent cx="0" cy="28575"/>
                      <wp:effectExtent l="1905" t="0" r="19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55pt,33pt" to="432.55pt,3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04840</wp:posOffset>
                      </wp:positionH>
                      <wp:positionV relativeFrom="paragraph">
                        <wp:posOffset>450850</wp:posOffset>
                      </wp:positionV>
                      <wp:extent cx="331470" cy="0"/>
                      <wp:effectExtent l="635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2pt,35.5pt" to="475.25pt,35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04840</wp:posOffset>
                      </wp:positionH>
                      <wp:positionV relativeFrom="paragraph">
                        <wp:posOffset>420370</wp:posOffset>
                      </wp:positionV>
                      <wp:extent cx="0" cy="30480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2pt,33.1pt" to="449.2pt,35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038215</wp:posOffset>
                      </wp:positionH>
                      <wp:positionV relativeFrom="paragraph">
                        <wp:posOffset>421640</wp:posOffset>
                      </wp:positionV>
                      <wp:extent cx="0" cy="28575"/>
                      <wp:effectExtent l="1905" t="0" r="190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45pt,33.2pt" to="475.45pt,35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868670</wp:posOffset>
                      </wp:positionH>
                      <wp:positionV relativeFrom="paragraph">
                        <wp:posOffset>416560</wp:posOffset>
                      </wp:positionV>
                      <wp:extent cx="0" cy="28575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1pt,32.8pt" to="462.1pt,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672455</wp:posOffset>
                      </wp:positionH>
                      <wp:positionV relativeFrom="paragraph">
                        <wp:posOffset>443865</wp:posOffset>
                      </wp:positionV>
                      <wp:extent cx="1143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65pt,34.95pt" to="447.5pt,34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08830</wp:posOffset>
                      </wp:positionH>
                      <wp:positionV relativeFrom="paragraph">
                        <wp:posOffset>445770</wp:posOffset>
                      </wp:positionV>
                      <wp:extent cx="670560" cy="0"/>
                      <wp:effectExtent l="0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9pt,35.1pt" to="415.65pt,35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08830</wp:posOffset>
                      </wp:positionH>
                      <wp:positionV relativeFrom="paragraph">
                        <wp:posOffset>419100</wp:posOffset>
                      </wp:positionV>
                      <wp:extent cx="0" cy="26670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9pt,33pt" to="362.9pt,35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17195</wp:posOffset>
                      </wp:positionV>
                      <wp:extent cx="0" cy="26670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2.85pt" to="376.1pt,34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46015</wp:posOffset>
                      </wp:positionH>
                      <wp:positionV relativeFrom="paragraph">
                        <wp:posOffset>415290</wp:posOffset>
                      </wp:positionV>
                      <wp:extent cx="0" cy="28575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45pt,32.7pt" to="389.45pt,34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11750</wp:posOffset>
                      </wp:positionH>
                      <wp:positionV relativeFrom="paragraph">
                        <wp:posOffset>415290</wp:posOffset>
                      </wp:positionV>
                      <wp:extent cx="0" cy="28575"/>
                      <wp:effectExtent l="1905" t="0" r="19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5pt,32.7pt" to="402.5pt,34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280660</wp:posOffset>
                      </wp:positionH>
                      <wp:positionV relativeFrom="paragraph">
                        <wp:posOffset>419735</wp:posOffset>
                      </wp:positionV>
                      <wp:extent cx="0" cy="26670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8pt,33.05pt" to="415.8pt,35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294630</wp:posOffset>
                      </wp:positionH>
                      <wp:positionV relativeFrom="paragraph">
                        <wp:posOffset>446405</wp:posOffset>
                      </wp:positionV>
                      <wp:extent cx="13335" cy="0"/>
                      <wp:effectExtent l="0" t="1905" r="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9pt,35.15pt" to="417.9pt,35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Wniosek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Numer akt</w:t>
            </w:r>
          </w:p>
        </w:tc>
        <w:tc>
          <w:tcPr>
            <w:tcW w:w="19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 Data wpływu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fldChar w:fldCharType="separate"/>
            </w:r>
            <w:bookmarkStart w:id="8" w:name="__Fieldmark__4_3822424047"/>
            <w:bookmarkStart w:id="9" w:name="__Fieldmark__4_3822424047"/>
            <w:bookmarkEnd w:id="9"/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Zwykły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fldChar w:fldCharType="separate"/>
            </w:r>
            <w:bookmarkStart w:id="10" w:name="__Fieldmark__5_3822424047"/>
            <w:bookmarkStart w:id="11" w:name="__Fieldmark__5_3822424047"/>
            <w:bookmarkEnd w:id="11"/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Korygujący</w:t>
            </w:r>
          </w:p>
        </w:tc>
        <w:tc>
          <w:tcPr>
            <w:tcW w:w="2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   </w: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6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63" w:hRule="atLeast"/>
        </w:trPr>
        <w:tc>
          <w:tcPr>
            <w:tcW w:w="10219" w:type="dxa"/>
            <w:gridSpan w:val="2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ć I</w:t>
            </w:r>
          </w:p>
        </w:tc>
      </w:tr>
      <w:tr>
        <w:trPr>
          <w:trHeight w:val="273" w:hRule="atLeast"/>
          <w:cantSplit w:val="true"/>
        </w:trPr>
        <w:tc>
          <w:tcPr>
            <w:tcW w:w="10219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Dane ewidencyjne składającego</w:t>
            </w:r>
          </w:p>
        </w:tc>
      </w:tr>
      <w:tr>
        <w:trPr>
          <w:trHeight w:val="231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1. Dane ewidencyjne i adres składającego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 Imię (imiona) i nazwisko składająceg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 NIP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 PKD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 Województw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 Miejscowość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. Kod pocztow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. Poczt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. Ulic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. Nr dom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. Nr lokal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. Telefon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15. Faks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de-DE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16. E-mai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6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  <w:tc>
          <w:tcPr>
            <w:tcW w:w="4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2. Adres do korespondencji</w:t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Wypełnia składający mający inny adres korespondencyjny niż adres wykazany w bloku B1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. Kod pocztow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. Poczt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. Ulic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. Nr dom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. Nr lokal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. Telefon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23. Faks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de-DE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24. E-mai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6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  <w:tc>
          <w:tcPr>
            <w:tcW w:w="99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3. Dodatkowe informacje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. Nazwa bank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. Numer rachunku bankoweg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. Krótki opis dotychczasowej działalności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6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5" w:hRule="atLeast"/>
        </w:trPr>
        <w:tc>
          <w:tcPr>
            <w:tcW w:w="10219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Dane dotyczące wnioskowanej pomocy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455" w:hRule="atLeast"/>
          <w:cantSplit w:val="true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. Wnioskowana kwota ogółem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. Forma zabezpieczeni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6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219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Analiza finansowa składającego (1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259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ywa trwałe i obrotowe</w:t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k poprzedzający ostatni rok obrotowy</w:t>
            </w:r>
            <w:bookmarkStart w:id="12" w:name="Tekst13"/>
            <w:bookmarkEnd w:id="12"/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tatni rok obrotowy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eżący rok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runty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. 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 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.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udynki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 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. 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.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zostały rzeczowy majątek (trwały)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. 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. 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.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pasy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9. 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. 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.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rodki na rachunku bankowym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. 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. 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.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leżności od odbiorców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. 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. 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.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ne (aktywa obrotowe nieujęte powyżej)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. 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9. 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.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. 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. 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.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23" w:type="dxa"/>
            <w:gridSpan w:val="2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Źródła finansowania aktywó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wałych i obrotowych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pitał własny</w:t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k poprzedzający ostatni rok obrotowy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tatni rok obrotowy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eżący rok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. 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5. 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6. 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>Zewnętrzne źródła finansowania, w tym kredyty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7. 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8. 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9. 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obowiązania wobec dostawców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. 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. 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2. 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ne zobowiązania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. 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4. 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5. 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6. 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7. 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8. 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1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1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n-W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(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/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0219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 xml:space="preserve"> W odpowiednich polach  wstawić znak X. Nie wypełniać poz. 6, 7, 25-27, 30-72 w przypadku wykazania tych danych w innym wniosku Wn-W składanym łącznie z niniejszym wnioskiem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 xml:space="preserve"> Należy podać także numer kierunkowy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 xml:space="preserve"> Dla stanowiska pracy, którego dotyczy refundacja, należy wypełnić Część II wniosku po poniesieniu kosztów podlegających refundacji i wraz z kopią dowodu poniesienia tych kosztów dołączyć do złożonego wniosku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 xml:space="preserve"> Pracodawcy nieprowadzący ksiąg rachunkowych wykazują dane wyłącznie za bieżący rok. Starosta lub prezydent miasta na prawach powiatu składając wniosek, nie wypełnia poz. 30-72.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513"/>
        <w:gridCol w:w="2039"/>
        <w:gridCol w:w="142"/>
        <w:gridCol w:w="425"/>
        <w:gridCol w:w="1701"/>
        <w:gridCol w:w="1507"/>
        <w:gridCol w:w="477"/>
        <w:gridCol w:w="567"/>
        <w:gridCol w:w="567"/>
        <w:gridCol w:w="567"/>
        <w:gridCol w:w="426"/>
        <w:gridCol w:w="708"/>
        <w:gridCol w:w="284"/>
        <w:gridCol w:w="142"/>
      </w:tblGrid>
      <w:tr>
        <w:trPr>
          <w:trHeight w:val="271" w:hRule="atLeast"/>
          <w:cantSplit w:val="true"/>
        </w:trPr>
        <w:tc>
          <w:tcPr>
            <w:tcW w:w="102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Analiza finansowa składającego (2)</w:t>
            </w:r>
          </w:p>
        </w:tc>
      </w:tr>
      <w:tr>
        <w:trPr>
          <w:trHeight w:val="455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. Zobowiązania budżetowe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. Inne zobowiązani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. Kwota kredytów bankowych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. Nazwa bank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07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2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Dane dotyczące stanowiska pracy osoby niepełnosprawnej</w:t>
            </w:r>
          </w:p>
        </w:tc>
      </w:tr>
      <w:tr>
        <w:trPr>
          <w:trHeight w:val="231" w:hRule="atLeast"/>
          <w:cantSplit w:val="true"/>
        </w:trPr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. Charakterystyka stanowiska pracy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. Nazwa stanowiska prac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. Lokalizacja stanowiska prac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4" w:hanging="244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.</w:t>
              <w:tab/>
              <w:t>Opis operacji i czynności wykonywanych na</w:t>
              <w:br/>
              <w:t>wyposażonym stanowisku</w:t>
              <w:br/>
              <w:t>prac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.</w:t>
              <w:tab/>
              <w:t>Wymagane kwalifikacje</w:t>
              <w:br/>
              <w:t>i umiejętności pracownika</w:t>
              <w:br/>
              <w:t>niepełnosprawneg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.</w:t>
              <w:tab/>
              <w:t>Wymagania dotyczące sprawności ruchowej i predyspozycji psychicznych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.</w:t>
              <w:tab/>
              <w:t>Rodzaj i stopień niepełnosprawności osób,</w:t>
              <w:br/>
              <w:t>które mogą wykonywać pracę</w:t>
              <w:br/>
              <w:t>na wyposażonym</w:t>
              <w:br/>
              <w:t>stanowisk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2. Informacje o wyposażeniu stanowiska pracy osoby niepełnosprawnej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szczególnienie</w:t>
              <w:br/>
              <w:t>wyposażenia stanowiska pracy</w:t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szczególnienie</w:t>
              <w:br/>
              <w:t>wyposażenia stanowiska pracy</w:t>
              <w:br/>
              <w:t>do refundacji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mianowość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czba osób</w:t>
              <w:br/>
              <w:t>do obsługi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miar</w:t>
              <w:br/>
              <w:t>czasu pracy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szty wyposażenia stanowiska pracy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wota</w:t>
              <w:br/>
              <w:t>do refundacji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.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. 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.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. 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.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. 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9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0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1.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2. 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3.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4. 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7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8.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9. 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0.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1. </w:t>
            </w: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3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4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5.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6. </w:t>
            </w: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7.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8. </w:t>
            </w: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9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0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1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2. 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3. 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4.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5. 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6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7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8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9. 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0. 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102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07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5" w:hRule="atLeast"/>
        </w:trPr>
        <w:tc>
          <w:tcPr>
            <w:tcW w:w="102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świadczam, że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ab/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3" w:name="__Fieldmark__131_3822424047"/>
            <w:bookmarkStart w:id="14" w:name="__Fieldmark__131_3822424047"/>
            <w:bookmarkEnd w:id="14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posiadam /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5" w:name="__Fieldmark__132_3822424047"/>
            <w:bookmarkStart w:id="16" w:name="__Fieldmark__132_3822424047"/>
            <w:bookmarkEnd w:id="16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ie posiadam zaległości w zobowiązaniach wobec Państwowego Funduszu Rehabilitacji Osób Niepełnosprawnych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7" w:name="__Fieldmark__133_3822424047"/>
            <w:bookmarkStart w:id="18" w:name="__Fieldmark__133_3822424047"/>
            <w:bookmarkEnd w:id="18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zalegam /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9" w:name="__Fieldmark__134_3822424047"/>
            <w:bookmarkStart w:id="20" w:name="__Fieldmark__134_3822424047"/>
            <w:bookmarkEnd w:id="20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ie zalegam z opłacaniem w terminie podatków i składek na ubezpieczenia społeczne i zdrowotne oraz na Fundusz</w:t>
              <w:br/>
              <w:t>Pracy i Fundusz Gwarantowanych Świadczeń Pracowniczych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1" w:name="__Fieldmark__135_3822424047"/>
            <w:bookmarkStart w:id="22" w:name="__Fieldmark__135_3822424047"/>
            <w:bookmarkEnd w:id="22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tyczy się /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3" w:name="Wybór5"/>
            <w:bookmarkStart w:id="24" w:name="__Fieldmark__136_3822424047"/>
            <w:bookmarkStart w:id="25" w:name="__Fieldmark__136_3822424047"/>
            <w:bookmarkEnd w:id="25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ie toczy się w stosunku</w:t>
            </w:r>
            <w:bookmarkEnd w:id="23"/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do składającego postępowanie upadłościowe i nie został zgłoszony wniosek o likwidację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 wniosku załączam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340" w:hanging="3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tualne zaświadczenia lub inne dokumenty potwierdzające dane, o których mowa w bloku B,</w:t>
            </w:r>
          </w:p>
          <w:p>
            <w:pPr>
              <w:pStyle w:val="Normal"/>
              <w:widowControl w:val="false"/>
              <w:autoSpaceDE w:val="false"/>
              <w:ind w:left="340" w:hanging="3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dpowiednio: bilans oraz rachunek zysków i strat za ostatnie dwa lata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obrotowe - w przypadku podmiotów sporządzających bilans,</w:t>
              <w:br/>
              <w:t>w pozostałych przypadkach - roczne rozliczenia podatkowe za ostatnie dwa lata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 wraz z dowodem przyjęcia przez urząd skarbowy</w:t>
              <w:br/>
              <w:t>lub poświadczone przez audytora albo z dowodem nadania do urzędu skarbowego,</w:t>
            </w:r>
          </w:p>
          <w:p>
            <w:pPr>
              <w:pStyle w:val="Normal"/>
              <w:widowControl w:val="false"/>
              <w:autoSpaceDE w:val="false"/>
              <w:ind w:left="340" w:hanging="3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tualne zaświadczenie z banku o posiadanych środkach finansowych, obrotach na rachunku za ostatni rok,</w:t>
              <w:br/>
              <w:t>ewentualnym zadłużeniu i prawnej formie zabezpieczenia oraz lokatach terminowych.</w:t>
            </w:r>
          </w:p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świadczam, że powyższe dane są zgodne ze stanem prawnym i faktycznym. Jestem świadomy(-ma) odpowiedzialności karnej za zeznanie</w:t>
              <w:br/>
              <w:t>nieprawdy lub zatajenie prawdy.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88265</wp:posOffset>
                      </wp:positionH>
                      <wp:positionV relativeFrom="paragraph">
                        <wp:posOffset>305435</wp:posOffset>
                      </wp:positionV>
                      <wp:extent cx="670560" cy="0"/>
                      <wp:effectExtent l="0" t="1905" r="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24.05pt" to="59.7pt,24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88265</wp:posOffset>
                      </wp:positionH>
                      <wp:positionV relativeFrom="paragraph">
                        <wp:posOffset>278765</wp:posOffset>
                      </wp:positionV>
                      <wp:extent cx="0" cy="26670"/>
                      <wp:effectExtent l="1905" t="0" r="19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21.95pt" to="6.95pt,2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55905</wp:posOffset>
                      </wp:positionH>
                      <wp:positionV relativeFrom="paragraph">
                        <wp:posOffset>276860</wp:posOffset>
                      </wp:positionV>
                      <wp:extent cx="0" cy="26670"/>
                      <wp:effectExtent l="1905" t="635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21.8pt" to="20.15pt,23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25450</wp:posOffset>
                      </wp:positionH>
                      <wp:positionV relativeFrom="paragraph">
                        <wp:posOffset>274955</wp:posOffset>
                      </wp:positionV>
                      <wp:extent cx="0" cy="28575"/>
                      <wp:effectExtent l="1905" t="0" r="190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pt,21.65pt" to="33.5pt,23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90550</wp:posOffset>
                      </wp:positionH>
                      <wp:positionV relativeFrom="paragraph">
                        <wp:posOffset>275590</wp:posOffset>
                      </wp:positionV>
                      <wp:extent cx="0" cy="28575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21.7pt" to="46.5pt,23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760095</wp:posOffset>
                      </wp:positionH>
                      <wp:positionV relativeFrom="paragraph">
                        <wp:posOffset>278765</wp:posOffset>
                      </wp:positionV>
                      <wp:extent cx="0" cy="26670"/>
                      <wp:effectExtent l="1905" t="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21.95pt" to="59.85pt,2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779780</wp:posOffset>
                      </wp:positionH>
                      <wp:positionV relativeFrom="paragraph">
                        <wp:posOffset>302260</wp:posOffset>
                      </wp:positionV>
                      <wp:extent cx="13335" cy="0"/>
                      <wp:effectExtent l="0" t="1905" r="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23.8pt" to="62.4pt,23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98450</wp:posOffset>
                      </wp:positionV>
                      <wp:extent cx="331470" cy="0"/>
                      <wp:effectExtent l="0" t="1905" r="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23.5pt" to="92.25pt,23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67970</wp:posOffset>
                      </wp:positionV>
                      <wp:extent cx="0" cy="30480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21.1pt" to="66.2pt,23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172210</wp:posOffset>
                      </wp:positionH>
                      <wp:positionV relativeFrom="paragraph">
                        <wp:posOffset>269875</wp:posOffset>
                      </wp:positionV>
                      <wp:extent cx="0" cy="28575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pt,21.25pt" to="92.3pt,23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006475</wp:posOffset>
                      </wp:positionH>
                      <wp:positionV relativeFrom="paragraph">
                        <wp:posOffset>269875</wp:posOffset>
                      </wp:positionV>
                      <wp:extent cx="0" cy="28575"/>
                      <wp:effectExtent l="1905" t="0" r="19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5pt,21.25pt" to="79.25pt,23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217930</wp:posOffset>
                      </wp:positionH>
                      <wp:positionV relativeFrom="paragraph">
                        <wp:posOffset>301625</wp:posOffset>
                      </wp:positionV>
                      <wp:extent cx="331470" cy="0"/>
                      <wp:effectExtent l="0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pt,23.75pt" to="121.95pt,23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217930</wp:posOffset>
                      </wp:positionH>
                      <wp:positionV relativeFrom="paragraph">
                        <wp:posOffset>271145</wp:posOffset>
                      </wp:positionV>
                      <wp:extent cx="0" cy="30480"/>
                      <wp:effectExtent l="1905" t="635" r="19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pt,21.35pt" to="95.9pt,23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551305</wp:posOffset>
                      </wp:positionH>
                      <wp:positionV relativeFrom="paragraph">
                        <wp:posOffset>272415</wp:posOffset>
                      </wp:positionV>
                      <wp:extent cx="0" cy="28575"/>
                      <wp:effectExtent l="1905" t="0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5pt,21.45pt" to="122.15pt,23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381760</wp:posOffset>
                      </wp:positionH>
                      <wp:positionV relativeFrom="paragraph">
                        <wp:posOffset>267335</wp:posOffset>
                      </wp:positionV>
                      <wp:extent cx="0" cy="28575"/>
                      <wp:effectExtent l="1905" t="0" r="19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21.05pt" to="108.8pt,23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185545</wp:posOffset>
                      </wp:positionH>
                      <wp:positionV relativeFrom="paragraph">
                        <wp:posOffset>294640</wp:posOffset>
                      </wp:positionV>
                      <wp:extent cx="11430" cy="0"/>
                      <wp:effectExtent l="635" t="1905" r="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5pt,23.2pt" to="94.2pt,2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1. Data sporządzenia wniosku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    </w:t>
            </w:r>
            <w:r>
              <w:fldChar w:fldCharType="begin">
                <w:ffData>
                  <w:name w:val="Teks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  </w:t>
            </w:r>
            <w:r>
              <w:fldChar w:fldCharType="begin">
                <w:ffData>
                  <w:name w:val="Tekst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</w:t>
            </w:r>
            <w:r>
              <w:fldChar w:fldCharType="begin">
                <w:ffData>
                  <w:name w:val="Tekst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 </w:t>
            </w:r>
            <w:r>
              <w:fldChar w:fldCharType="begin">
                <w:ffData>
                  <w:name w:val="Tekst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2. Podpis i pieczęć składające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07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2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</w:t>
              <w:tab/>
              <w:t>Opinia powiatowego urzędu pracy o możliwości skierowania do pracy na opisane wyżej stanowiska pracy zarejestrowanych</w:t>
              <w:br/>
              <w:t>osób niepełnosprawnych</w:t>
            </w:r>
          </w:p>
        </w:tc>
      </w:tr>
      <w:tr>
        <w:trPr>
          <w:trHeight w:val="406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307340</wp:posOffset>
                      </wp:positionV>
                      <wp:extent cx="331470" cy="0"/>
                      <wp:effectExtent l="0" t="1905" r="0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24.2pt" to="92.4pt,24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276860</wp:posOffset>
                      </wp:positionV>
                      <wp:extent cx="0" cy="30480"/>
                      <wp:effectExtent l="1905" t="635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21.8pt" to="66.35pt,24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174115</wp:posOffset>
                      </wp:positionH>
                      <wp:positionV relativeFrom="paragraph">
                        <wp:posOffset>278765</wp:posOffset>
                      </wp:positionV>
                      <wp:extent cx="0" cy="28575"/>
                      <wp:effectExtent l="1905" t="0" r="190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5pt,21.95pt" to="92.45pt,24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008380</wp:posOffset>
                      </wp:positionH>
                      <wp:positionV relativeFrom="paragraph">
                        <wp:posOffset>278765</wp:posOffset>
                      </wp:positionV>
                      <wp:extent cx="0" cy="28575"/>
                      <wp:effectExtent l="1905" t="0" r="190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21.95pt" to="79.4pt,24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224915</wp:posOffset>
                      </wp:positionH>
                      <wp:positionV relativeFrom="paragraph">
                        <wp:posOffset>305435</wp:posOffset>
                      </wp:positionV>
                      <wp:extent cx="331470" cy="0"/>
                      <wp:effectExtent l="0" t="1905" r="0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45pt,24.05pt" to="122.5pt,24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224915</wp:posOffset>
                      </wp:positionH>
                      <wp:positionV relativeFrom="paragraph">
                        <wp:posOffset>274955</wp:posOffset>
                      </wp:positionV>
                      <wp:extent cx="0" cy="30480"/>
                      <wp:effectExtent l="1905" t="635" r="19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45pt,21.65pt" to="96.45pt,2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558290</wp:posOffset>
                      </wp:positionH>
                      <wp:positionV relativeFrom="paragraph">
                        <wp:posOffset>276225</wp:posOffset>
                      </wp:positionV>
                      <wp:extent cx="0" cy="28575"/>
                      <wp:effectExtent l="1905" t="0" r="190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pt,21.75pt" to="122.7pt,23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388745</wp:posOffset>
                      </wp:positionH>
                      <wp:positionV relativeFrom="paragraph">
                        <wp:posOffset>273050</wp:posOffset>
                      </wp:positionV>
                      <wp:extent cx="0" cy="28575"/>
                      <wp:effectExtent l="1905" t="0" r="190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21.5pt" to="109.35pt,23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14935</wp:posOffset>
                      </wp:positionH>
                      <wp:positionV relativeFrom="paragraph">
                        <wp:posOffset>308610</wp:posOffset>
                      </wp:positionV>
                      <wp:extent cx="670560" cy="0"/>
                      <wp:effectExtent l="0" t="1905" r="0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24.3pt" to="61.8pt,24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14935</wp:posOffset>
                      </wp:positionH>
                      <wp:positionV relativeFrom="paragraph">
                        <wp:posOffset>281940</wp:posOffset>
                      </wp:positionV>
                      <wp:extent cx="0" cy="26670"/>
                      <wp:effectExtent l="1905" t="0" r="190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22.2pt" to="9.05pt,24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280035</wp:posOffset>
                      </wp:positionV>
                      <wp:extent cx="0" cy="26670"/>
                      <wp:effectExtent l="1905" t="0" r="190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22.05pt" to="22.25pt,24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52120</wp:posOffset>
                      </wp:positionH>
                      <wp:positionV relativeFrom="paragraph">
                        <wp:posOffset>278130</wp:posOffset>
                      </wp:positionV>
                      <wp:extent cx="0" cy="28575"/>
                      <wp:effectExtent l="1905" t="0" r="190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21.9pt" to="35.6pt,24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278130</wp:posOffset>
                      </wp:positionV>
                      <wp:extent cx="0" cy="28575"/>
                      <wp:effectExtent l="1905" t="0" r="190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21.9pt" to="48.65pt,24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784225</wp:posOffset>
                      </wp:positionH>
                      <wp:positionV relativeFrom="paragraph">
                        <wp:posOffset>281305</wp:posOffset>
                      </wp:positionV>
                      <wp:extent cx="0" cy="26670"/>
                      <wp:effectExtent l="1905" t="0" r="19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22.15pt" to="61.75pt,24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803275</wp:posOffset>
                      </wp:positionH>
                      <wp:positionV relativeFrom="paragraph">
                        <wp:posOffset>307975</wp:posOffset>
                      </wp:positionV>
                      <wp:extent cx="13335" cy="0"/>
                      <wp:effectExtent l="635" t="1905" r="0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24.25pt" to="64.25pt,24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185545</wp:posOffset>
                      </wp:positionH>
                      <wp:positionV relativeFrom="paragraph">
                        <wp:posOffset>294640</wp:posOffset>
                      </wp:positionV>
                      <wp:extent cx="11430" cy="0"/>
                      <wp:effectExtent l="635" t="1905" r="0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5pt,23.2pt" to="94.2pt,2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. Data sporządzenia opinii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        </w:t>
            </w:r>
            <w:r>
              <w:fldChar w:fldCharType="begin">
                <w:ffData>
                  <w:name w:val="Tekst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</w:t>
            </w:r>
            <w:r>
              <w:fldChar w:fldCharType="begin">
                <w:ffData>
                  <w:name w:val="Tekst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</w:t>
            </w:r>
            <w:r>
              <w:fldChar w:fldCharType="begin">
                <w:ffData>
                  <w:name w:val="Tekst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</w:t>
            </w:r>
            <w:r>
              <w:fldChar w:fldCharType="begin">
                <w:ffData>
                  <w:name w:val="Tekst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4. Podpis i pieczęć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07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64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n-W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(I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/2</w:t>
            </w:r>
          </w:p>
        </w:tc>
      </w:tr>
      <w:tr>
        <w:trPr>
          <w:trHeight w:val="980" w:hRule="atLeast"/>
        </w:trPr>
        <w:tc>
          <w:tcPr>
            <w:tcW w:w="1020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 xml:space="preserve"> W przypadku różnych stanowisk pracy dla każdego z nich należy podać charakterystykę na odrębnych formularzach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 xml:space="preserve"> W przypadku planowego wykorzystywania wyposażenia stanowiska pracy przy pracy zmianowej należy wpisać liczbę zmian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 xml:space="preserve"> Liczba osób do obsługi wyposażenia stanowiska pracy na jednej zmianie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Łączne zatrudnienie osób niepełnosprawnych na stanowisku refundowanym nie może być mniejsze niż jeden etat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 xml:space="preserve"> Dotyczy kosztów w części niesfinansowanej ze środków publicznych i niewykazanej w innym wniosku Wn-W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 xml:space="preserve"> W przypadku pracodawcy działającego przez okres krótszy niż dwa lata należy przedstawić dokumenty za okres co najmniej 12 miesięcy.</w:t>
            </w:r>
          </w:p>
        </w:tc>
      </w:tr>
    </w:tbl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25:00Z</dcterms:created>
  <dc:creator>Anna_Ostapczuk</dc:creator>
  <dc:description>ZNAKI:7411</dc:description>
  <cp:keywords/>
  <dc:language>en-US</dc:language>
  <cp:lastModifiedBy>Monika Powroźnik</cp:lastModifiedBy>
  <cp:lastPrinted>2007-11-02T15:29:00Z</cp:lastPrinted>
  <dcterms:modified xsi:type="dcterms:W3CDTF">2025-01-28T12:31:00Z</dcterms:modified>
  <cp:revision>3</cp:revision>
  <dc:subject/>
  <dc:title>Wn-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7411</vt:lpwstr>
  </property>
</Properties>
</file>