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ANE WNIOSKODAWC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ona i nazwisko: </w:t>
        <w:tab/>
      </w:r>
    </w:p>
    <w:p>
      <w:pPr>
        <w:pStyle w:val="Normal"/>
        <w:spacing w:before="240" w:after="0"/>
        <w:rPr>
          <w:rFonts w:ascii="Arial Narrow" w:hAnsi="Arial Narrow" w:cs="Arial Narrow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7.4pt;width:205.8pt;height:22.3pt" coordorigin="1673,148" coordsize="4116,446">
                <v:rect id="shape_0" fillcolor="white" stroked="t" o:allowincell="f" style="position:absolute;left:1673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4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2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9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170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44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18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292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6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20"/>
        </w:rPr>
        <w:t>PESEL: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33020</wp:posOffset>
                </wp:positionV>
                <wp:extent cx="1995805" cy="27178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71800"/>
                          <a:chOff x="0" y="0"/>
                          <a:chExt cx="19958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2.6pt;width:157.15pt;height:21.4pt" coordorigin="5863,52" coordsize="3143,428"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  <w:tab/>
        <w:t>numer  telefonu</w:t>
      </w:r>
    </w:p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  <w:t>o przyznanie refundacji kosztów opieki nad dzieckiem / dziećmi do 7. roku życia, niepełnosprawnym dzieckiem / dziećmi do 18. roku życia lub osobą zależną*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pacing w:before="160" w:after="0"/>
        <w:ind w:left="-180" w:hanging="0"/>
        <w:jc w:val="both"/>
        <w:rPr/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" w:ascii="Arial Narrow" w:hAnsi="Arial Narrow"/>
          <w:b/>
        </w:rPr>
        <w:t>Zgodnie z art. 146 ustawy z dnia 20 marca 2025 r. o rynku pracy i służbach zatrudnienia,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  <w:b/>
        </w:rPr>
        <w:t>wnoszę o przyznanie refundacji kosztów opieki nad:</w:t>
      </w:r>
    </w:p>
    <w:p>
      <w:pPr>
        <w:pStyle w:val="Normal"/>
        <w:tabs>
          <w:tab w:val="clear" w:pos="709"/>
          <w:tab w:val="right" w:pos="9000" w:leader="dot"/>
        </w:tabs>
        <w:spacing w:before="16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Dzieckiem / dziećmi do 7. roku życia, niepełnosprawnym dzieckiem / dziećmi do 18. roku życia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:       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Calibri Light" w:ascii="Arial Narrow" w:hAnsi="Arial Narrow"/>
          <w:b/>
        </w:rPr>
        <w:t>imię i nazwisko</w:t>
      </w:r>
      <w:r>
        <w:rPr>
          <w:rFonts w:cs="Calibri Light" w:ascii="Arial Narrow" w:hAnsi="Arial Narrow"/>
        </w:rPr>
        <w:t>: ………………………………………………….…………..………………………….</w:t>
      </w:r>
    </w:p>
    <w:p>
      <w:pPr>
        <w:pStyle w:val="Akapitzlist"/>
        <w:spacing w:lineRule="auto" w:line="360"/>
        <w:rPr/>
      </w:pPr>
      <w:r>
        <w:rPr>
          <w:rFonts w:cs="Calibri Light" w:ascii="Arial Narrow" w:hAnsi="Arial Narrow"/>
        </w:rPr>
        <w:t>data urodzenia: ……………….….…………….……PESEL: ………………..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rPr/>
      </w:pPr>
      <w:r>
        <w:rPr>
          <w:rFonts w:cs="Calibri Light" w:ascii="Arial Narrow" w:hAnsi="Arial Narrow"/>
          <w:b/>
        </w:rPr>
        <w:t>imię i nazwisko</w:t>
      </w:r>
      <w:r>
        <w:rPr>
          <w:rFonts w:cs="Calibri Light" w:ascii="Arial Narrow" w:hAnsi="Arial Narrow"/>
        </w:rPr>
        <w:t>: ………………………………………………….…………..………………………….</w:t>
      </w:r>
    </w:p>
    <w:p>
      <w:pPr>
        <w:pStyle w:val="Akapitzlist"/>
        <w:spacing w:lineRule="auto" w:line="360"/>
        <w:ind w:left="720" w:hanging="0"/>
        <w:rPr/>
      </w:pPr>
      <w:r>
        <w:rPr>
          <w:rFonts w:cs="Calibri Light" w:ascii="Arial Narrow" w:hAnsi="Arial Narrow"/>
        </w:rPr>
        <w:t>data urodzenia: …………….…….…………….……PESEL: ………………………..…………………</w:t>
      </w:r>
    </w:p>
    <w:p>
      <w:pPr>
        <w:pStyle w:val="Normal"/>
        <w:tabs>
          <w:tab w:val="clear" w:pos="709"/>
          <w:tab w:val="right" w:pos="9000" w:leader="dot"/>
        </w:tabs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Osobą zależną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Calibri Light" w:ascii="Arial Narrow" w:hAnsi="Arial Narrow"/>
          <w:b/>
        </w:rPr>
        <w:t>imię i nazwisko</w:t>
      </w:r>
      <w:r>
        <w:rPr>
          <w:rFonts w:cs="Calibri Light" w:ascii="Arial Narrow" w:hAnsi="Arial Narrow"/>
        </w:rPr>
        <w:t>: ………………………………………………….…………..………………………….</w:t>
      </w:r>
    </w:p>
    <w:p>
      <w:pPr>
        <w:pStyle w:val="Akapitzlist"/>
        <w:spacing w:lineRule="auto" w:line="360"/>
        <w:rPr/>
      </w:pPr>
      <w:r>
        <w:rPr>
          <w:rFonts w:cs="Calibri Light" w:ascii="Arial Narrow" w:hAnsi="Arial Narrow"/>
        </w:rPr>
        <w:t>data urodzenia: ……………….….…………….……PESEL: ………………..…………………………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rPr/>
      </w:pPr>
      <w:r>
        <w:rPr>
          <w:rFonts w:cs="Calibri Light" w:ascii="Arial Narrow" w:hAnsi="Arial Narrow"/>
          <w:b/>
        </w:rPr>
        <w:t>imię i nazwisko</w:t>
      </w:r>
      <w:r>
        <w:rPr>
          <w:rFonts w:cs="Calibri Light" w:ascii="Arial Narrow" w:hAnsi="Arial Narrow"/>
        </w:rPr>
        <w:t>: ………………………………………………….…………..………………………….</w:t>
      </w:r>
    </w:p>
    <w:p>
      <w:pPr>
        <w:pStyle w:val="Akapitzlist"/>
        <w:spacing w:lineRule="auto" w:line="360"/>
        <w:ind w:left="720" w:hanging="0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data urodzenia: …………….…….…………….……PESEL: ………………………..…………………</w:t>
      </w:r>
    </w:p>
    <w:p>
      <w:pPr>
        <w:pStyle w:val="Normal"/>
        <w:numPr>
          <w:ilvl w:val="0"/>
          <w:numId w:val="5"/>
        </w:numPr>
        <w:spacing w:before="16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am, że: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Podjąłem(-ęłam) zatrudnienie / inną pracę zarobkową / zostałem skierowany(-a) do innej formy pomocy określonej w ustawie*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: </w:t>
        <w:tab/>
      </w:r>
    </w:p>
    <w:p>
      <w:pPr>
        <w:pStyle w:val="Normal"/>
        <w:tabs>
          <w:tab w:val="clear" w:pos="709"/>
          <w:tab w:val="center" w:pos="4320" w:leader="none"/>
          <w:tab w:val="right" w:pos="9000" w:leader="dot"/>
        </w:tabs>
        <w:rPr/>
      </w:pPr>
      <w:r>
        <w:rPr>
          <w:rFonts w:cs="Arial Narrow" w:ascii="Arial Narrow" w:hAnsi="Arial Narrow"/>
          <w:b/>
          <w:vertAlign w:val="superscript"/>
        </w:rPr>
        <w:tab/>
        <w:t>Nazwa zakładu pracy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  <w:vertAlign w:val="superscript"/>
          <w:lang w:val="en-US" w:eastAsia="en-US"/>
        </w:rPr>
      </w:pPr>
      <w:r>
        <w:rPr>
          <w:rFonts w:cs="Arial" w:ascii="Arial Narrow" w:hAnsi="Arial Narrow"/>
          <w:b/>
          <w:sz w:val="14"/>
          <w:szCs w:val="1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96520</wp:posOffset>
                </wp:positionV>
                <wp:extent cx="1191260" cy="2286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28600"/>
                          <a:chOff x="0" y="0"/>
                          <a:chExt cx="1191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1600"/>
                            <a:ext cx="6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7.6pt;width:93.8pt;height:18pt" coordorigin="4983,152" coordsize="1876,360">
                <v:rect id="shape_0" fillcolor="white" stroked="t" o:allowincell="f" style="position:absolute;left:4983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16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59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92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526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08,328" to="5815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4860" w:leader="dot"/>
          <w:tab w:val="right" w:pos="6915" w:leader="none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ab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5760" w:leader="none"/>
          <w:tab w:val="center" w:pos="79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 xml:space="preserve">Adres zakładu pracy </w:t>
        <w:tab/>
        <w:t>kod pocztowy</w:t>
        <w:tab/>
        <w:t xml:space="preserve"> poczta  </w:t>
      </w:r>
    </w:p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851660" cy="23050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45.8pt;height:18.15pt" coordorigin="856,31" coordsize="2916,363">
                <v:rect id="shape_0" fillcolor="white" stroked="t" o:allowincell="f" style="position:absolute;left:856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89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7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0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62,210" to="161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6,203" to="2406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2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5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08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38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851660" cy="230505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2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45.75pt;height:18.15pt" coordorigin="4988,42" coordsize="2915,363">
                <v:rect id="shape_0" fillcolor="white" stroked="t" o:allowincell="f" style="position:absolute;left:4988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1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79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2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4,221" to="574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8,214" to="6538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4;top:4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7;top:4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37;top:43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0;top:43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074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>
          <w:rFonts w:ascii="Arial Narrow" w:hAnsi="Arial Narrow" w:cs="Arial"/>
          <w:b/>
          <w:b/>
          <w:sz w:val="14"/>
          <w:szCs w:val="14"/>
          <w:lang w:val="en-US"/>
        </w:rPr>
      </w:pPr>
      <w:r>
        <w:rPr>
          <w:rFonts w:cs="Arial" w:ascii="Arial Narrow" w:hAnsi="Arial Narrow"/>
          <w:b/>
          <w:sz w:val="14"/>
          <w:szCs w:val="14"/>
        </w:rPr>
        <w:tab/>
      </w:r>
      <w:r>
        <w:rPr>
          <w:rFonts w:cs="Arial" w:ascii="Arial Narrow" w:hAnsi="Arial Narrow"/>
          <w:b/>
          <w:sz w:val="14"/>
          <w:szCs w:val="14"/>
          <w:lang w:val="en-US"/>
        </w:rPr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* – właściwe </w:t>
      </w:r>
      <w:r>
        <w:rPr>
          <w:sz w:val="22"/>
          <w:szCs w:val="22"/>
          <w:u w:val="thick"/>
        </w:rPr>
        <w:t>podkreślić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2.2. Przychód miesięczny z tytułu podjęcia  zatrudnienia, innej pracy zarobkowej lub skierowania do innej formy pomocy określonej w ustawie* wynosi ………………zł  i nie przekracza minimalnego wynagrodzenia za pracę.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Sprawuję opiekę nad dzieckiem / dziećmi do 7. roku życia, niepełnosprawnym dzieckiem / dziećmi do 18. roku życia / lub opiekę nad osobą zależną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tabs>
          <w:tab w:val="clear" w:pos="709"/>
          <w:tab w:val="left" w:pos="5669" w:leader="none"/>
          <w:tab w:val="right" w:pos="900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2.4. Nie korzystam / korzystam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z refundacji kosztów opieki nad dzieckiem/dziećmi do 7. roku życia, niepełnosprawnym dzieckiem/dziećmi do 18. roku życia / lub opiekę nad osobą zależną</w:t>
      </w:r>
      <w:r>
        <w:rPr>
          <w:rFonts w:cs="Arial Narrow" w:ascii="Arial Narrow" w:hAnsi="Arial Narrow"/>
          <w:spacing w:val="-2"/>
        </w:rPr>
        <w:t xml:space="preserve"> z innego Powiatowego Urzędu Pracy – jeśli tak: okres na jaki przyznano refundację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088" w:leader="none"/>
          <w:tab w:val="right" w:pos="9000" w:leader="dot"/>
        </w:tabs>
        <w:spacing w:before="240" w:after="0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1854200" cy="24765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3pt;width:146pt;height:19.5pt" coordorigin="870,86" coordsize="2920,390">
                <v:rect id="shape_0" fillcolor="white" stroked="t" o:allowincell="f" style="position:absolute;left:870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03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61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94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76,279" to="1626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0,271" to="2420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7;top:87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9;top:87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24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57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56515</wp:posOffset>
                </wp:positionV>
                <wp:extent cx="1854200" cy="2476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.45pt;width:146pt;height:19.5pt" coordorigin="4990,89" coordsize="2920,390">
                <v:rect id="shape_0" fillcolor="white" stroked="t" o:allowincell="f" style="position:absolute;left:4990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3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81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4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6,282" to="5746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0,274" to="6540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6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9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44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7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 xml:space="preserve"> </w:t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numPr>
          <w:ilvl w:val="0"/>
          <w:numId w:val="5"/>
        </w:numPr>
        <w:spacing w:before="16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Dane osoby lub instytucji sprawującej opiekę nad dzieckiem/dziećmi lub osobą zależną: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..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60" w:after="0"/>
        <w:ind w:left="-180" w:hanging="0"/>
        <w:rPr/>
      </w:pPr>
      <w:r>
        <w:rPr>
          <w:rFonts w:cs="Arial Narrow" w:ascii="Arial Narrow" w:hAnsi="Arial Narrow"/>
        </w:rPr>
        <w:t>Maksymalny miesięczny koszt opieki wynosi ……………………………………………………..………… zł.</w:t>
      </w:r>
    </w:p>
    <w:p>
      <w:pPr>
        <w:pStyle w:val="Normal"/>
        <w:numPr>
          <w:ilvl w:val="0"/>
          <w:numId w:val="5"/>
        </w:numPr>
        <w:spacing w:before="16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iadam rachunek bankowy w …………….………………………… oddział …......................................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ę do wiadomości, że w przypadku przerwania zatrudnienia, innej pracy zarobkowej lub innej formy pomocy, zaprzestania sprawowania opieki nad dzieckiem do 7. roku życia, niepełnosprawnym dzieckiem do 18. roku życia lub osobą zależną, osiągnięcia z tytułu zatrudnienia lub innej pracy zarobkowej miesięcznych przychodów przekraczających minimalne miesięczne wynagrodzenie za pracę (</w:t>
      </w:r>
      <w:r>
        <w:rPr>
          <w:rFonts w:cs="Arial Narrow" w:ascii="Arial Narrow" w:hAnsi="Arial Narrow"/>
          <w:i/>
        </w:rPr>
        <w:t>zgodnie z ustawą z dn. 10.10.2002 r. o minimalnym wynagrodzeniu za pracę</w:t>
      </w:r>
      <w:r>
        <w:rPr>
          <w:rFonts w:cs="Arial Narrow" w:ascii="Arial Narrow" w:hAnsi="Arial Narrow"/>
        </w:rPr>
        <w:t xml:space="preserve">) refundacja kosztów opieki nad dzieckiem/dziećmi do 7. roku życia, niepełnosprawnym dzieckiem/dziećmi do 18. roku życia lub osobą zależną nie przysługuje. </w:t>
      </w:r>
    </w:p>
    <w:p>
      <w:pPr>
        <w:pStyle w:val="Normal"/>
        <w:numPr>
          <w:ilvl w:val="0"/>
          <w:numId w:val="5"/>
        </w:numPr>
        <w:spacing w:before="240" w:after="0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iCs/>
        </w:rPr>
        <w:t xml:space="preserve">Zobowiązuję się </w:t>
      </w:r>
      <w:r>
        <w:rPr>
          <w:rFonts w:cs="Arial" w:ascii="Arial Narrow" w:hAnsi="Arial Narrow"/>
          <w:iCs/>
          <w:color w:val="000000"/>
        </w:rPr>
        <w:t>niezwłocznie – nie później niż w ciągu 7 dni</w:t>
      </w:r>
      <w:r>
        <w:rPr>
          <w:rFonts w:cs="Arial" w:ascii="Arial Narrow" w:hAnsi="Arial Narrow"/>
          <w:iCs/>
        </w:rPr>
        <w:t xml:space="preserve"> powiadomić Powiatowy Urząd Pracy </w:t>
        <w:br/>
        <w:t xml:space="preserve">w Przeworsku o każdej zmianie mającej wpływ na utratę prawa do refundacji kosztów opieki </w:t>
      </w:r>
      <w:r>
        <w:rPr>
          <w:rFonts w:cs="Arial" w:ascii="Arial Narrow" w:hAnsi="Arial Narrow"/>
          <w:bCs/>
        </w:rPr>
        <w:t>nad dzieckiem/dziećmi do 7. roku życia, niepełnosprawnym dzieckiem/dziećmi do 18. roku życia lub osobą zależną.</w:t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before="160" w:after="0"/>
        <w:ind w:lef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oznałem(łam) się z zasadami przyznawania i wypłaty refundacji kosztów opieki nad dzieckiem/dziećmi do 7. roku życia, niepełnosprawnym dzieckiem / dziećmi do 18. roku życia lub osobą zależną obowiązującymi w Powiatowym Urzędzie Pracy w Przeworsku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ŚWIADOMY/A ODPOWIEDZIALNOŚCI KARNEJ ZA SKŁADANIE FAŁSZYWYCH ZEZNAŃ </w:t>
        <w:br/>
        <w:t xml:space="preserve">OŚWIADCZAM, ŻE WSZELKIE PODANE PRZEZE MNIE W NINIEJSZYM WNIOSKU DANE </w:t>
        <w:br/>
        <w:t>SĄ ZGODNE ZE STANEM FAKTYCZNYM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9000" w:leader="dot"/>
        </w:tabs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ab/>
        <w:t xml:space="preserve">Data i czytelny podpis Wnioskodawcy </w:t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u w:val="single"/>
          <w:vertAlign w:val="superscript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o wniosku należy dołączyć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</w:t>
        <w:tab/>
        <w:t>Oświadczenie o wyrażeniu zgody na przetwarzanie danych osobowych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  <w:tab/>
        <w:t xml:space="preserve">Dokument potwierdzający sprawowanie opieki nad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zieckiem/dziećmi do 18 roku życia: Akt(y) urodzenia;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pełnosprawnym dzieckiem/dziećmi do 18 roku życia: Orzeczenie o niepełnosprawności;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sobą zależną: Orzeczenie o niepełnosprawności oraz dokument potwierdzający stopień pokrewieństwa lub powinowactwa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</w:t>
        <w:tab/>
        <w:t xml:space="preserve">Dokumenty potwierdzające planowane / poniesione koszty (np. umowa z przedszkolem, żłobkiem, umowa uaktywniająca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</w:t>
        <w:tab/>
        <w:t xml:space="preserve">Dokument potwierdzający podjęcie zatrudnienia lub innej pracy zarobkowej przez Wnioskodawcę (tj. np. umowa o pracę, umowa zlecenie itp.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  <w:tab/>
        <w:t xml:space="preserve">Potwierdzenie zgłoszenia do ZUS-u (formularz ZUS ZUA). </w:t>
      </w:r>
    </w:p>
    <w:p>
      <w:pPr>
        <w:pStyle w:val="Normal"/>
        <w:tabs>
          <w:tab w:val="clear" w:pos="709"/>
          <w:tab w:val="right" w:pos="90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miona i nazwisk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</w:tabs>
        <w:ind w:right="49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0"/>
          <w:sz w:val="22"/>
          <w:szCs w:val="22"/>
        </w:rPr>
        <w:t>PESE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YRAŻENIU ZGODY NA PRZETWARZANIE DANYCH OSOBOW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Ja, </w:t>
        <w:tab/>
        <w:t xml:space="preserve">, w związku ze złożeniem </w:t>
      </w:r>
    </w:p>
    <w:p>
      <w:pPr>
        <w:pStyle w:val="Normal"/>
        <w:tabs>
          <w:tab w:val="clear" w:pos="709"/>
          <w:tab w:val="center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>imiona i nazwisko – czytelnie</w:t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 o: </w:t>
        <w:tab/>
      </w:r>
    </w:p>
    <w:p>
      <w:pPr>
        <w:pStyle w:val="Normal"/>
        <w:tabs>
          <w:tab w:val="clear" w:pos="709"/>
          <w:tab w:val="center" w:pos="4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roszę wskazać formę pomocy, o którą(y) ubiega się oso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 podstawie art. 47 ustawy z dnia 20 </w:t>
      </w:r>
      <w:r>
        <w:rPr>
          <w:rFonts w:cs="Arial" w:ascii="Arial" w:hAnsi="Arial"/>
        </w:rPr>
        <w:t xml:space="preserve">marca 2025 r. o rynku pracy </w:t>
        <w:br/>
        <w:t>i służbach zatrudnienia</w:t>
      </w:r>
      <w:r>
        <w:rPr>
          <w:rFonts w:cs="Arial" w:ascii="Arial" w:hAnsi="Arial"/>
          <w:sz w:val="22"/>
          <w:szCs w:val="22"/>
        </w:rPr>
        <w:t xml:space="preserve"> dobrowolnie wyrażam zgodę na przetwarzanie moich danych osobowych zawartych w dokumentach składanych w związku ze wskazanym wnioskiem, zgodnie z ustawą z dnia 10 maja 2018 r. o ochronie danych os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(am) się z niniejszą informacją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art. 13 ROZPORZĄDZENIA PARLAMENTU EUROPEJSKIEGO I RADY (UE) 2016/679 z dnia 27 kwietnia 2016 r. w sprawie ochrony osób fizycznych w związku </w:t>
        <w:br/>
        <w:t>z przetwarzaniem danych osobowych i w sprawie swobodnego przepływu takich danych (RODO) informuje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/Państwa danych osobowych jest Powiatowy Urząd Pracy </w:t>
        <w:br/>
        <w:t xml:space="preserve">w Przeworsku (zwany dalej: PUP) z/s 37-200 Przeworsk, ul. Jagiellońska 10, </w:t>
        <w:br/>
        <w:t xml:space="preserve">nr tel.: 166488428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pz@praca.gov.pl</w:t>
        </w:r>
      </w:hyperlink>
      <w:r>
        <w:rPr>
          <w:rFonts w:cs="Arial" w:ascii="Arial" w:hAnsi="Arial"/>
          <w:sz w:val="20"/>
          <w:szCs w:val="20"/>
        </w:rPr>
        <w:t>, reprezentowany przez Dyrektor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UP wyznaczony został Inspektor Ochrony Danych Osobowych – Katarzyna Hawro, </w:t>
        <w:br/>
        <w:t>z którym można kontaktować się telefonicznie (166488428) i e-mailow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zpz@praca.gov.p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/Państwa dane osobowe przetwarzane są w związku z ubieganiem się </w:t>
        <w:br/>
        <w:t>o przyznanie refundacji kosztów opieki nad dzieckiem/dziećmi do 7. roku  życia, niepełnosprawnym dzieckiem/dziećmi do 18. roku życia lub osobą zależną i realizacją umowy zawieranej na podstawie ustawy z dnia 20 marca 2025 r. o rynku pracy i służbach zatrudnienia oraz aktów wykonawczych do ww. usta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/Państwa dane osobowe przetwarzane są na podstawie art. 6 ust. 1 lit b) i lit c) RODO oraz ustawy z dnia 20 marca 2025 r. o rynku pracy i służbach zatrudnienia oraz aktów wykonawczych do ww. usta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 przetwarzaniem danych w celu wskazanym powyżej Pani/Pana/ Państwa dane osobowe mogą być udostępniane innym odbiorcom lub kategoriom odbiorców, </w:t>
        <w:br/>
        <w:t>w szczególności podmiotom z którymi administrator ma podpisaną umowę powierzenia przetwarzania danych, w celu świadczenia w umowie usług, jak również bezrobotnym, osobom poszukującym pracy. Udostępnienie następuję na podstawie przepisów pra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/Państwu prawo dostępu do własnych danych osobowych, prawo żądania ich sprostowania, usunięcia, ograniczenia przetwarzania na warunkach wynikających z Rozporządz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ługuje Pani/Panu/Państwu prawo wniesienia sprzeciwu wobec przetwarzania Pani/Pana danych osobowych oraz wniesienia skargi do Prezesa Urzędu Ochrony Danych Osobowych </w:t>
        <w:br/>
        <w:t>w sytuacji, gdy istnieje podejrzenie, że przetwarzanie Pani/Pana danych osobowych narusza przepisy o ochronie danych osobow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zamierza przekazywać danych osobowych do państw trzecich lub organizacji międzynarodowych. Dane nie będą podlegały również zautomatyzowanym procesom podejmowania decyzji przez Administratora, w tym profilowaniu.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zgodny z obowiązującym jednolitym wykazem a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before="80" w:after="0"/>
        <w:ind w:left="42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składającej oświadczenie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34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ride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-258445</wp:posOffset>
              </wp:positionV>
              <wp:extent cx="6659880" cy="779780"/>
              <wp:effectExtent l="635" t="0" r="0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779760"/>
                        <a:chOff x="0" y="0"/>
                        <a:chExt cx="6660000" cy="779760"/>
                      </a:xfrm>
                    </wpg:grpSpPr>
                    <wps:wsp>
                      <wps:cNvCnPr/>
                      <wps:spPr>
                        <a:xfrm>
                          <a:off x="0" y="778680"/>
                          <a:ext cx="6070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30480" y="0"/>
                          <a:ext cx="5429160" cy="675000"/>
                        </a:xfrm>
                      </wpg:grpSpPr>
                      <wps:wsp>
                        <wps:cNvSpPr txBox="1"/>
                        <wps:spPr>
                          <a:xfrm>
                            <a:off x="412200" y="0"/>
                            <a:ext cx="4458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 URZĄD  PRACY w PRZEWOR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5429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pl-PL" w:bidi="ar-SA"/>
                                </w:rPr>
                                <w:t xml:space="preserve">ul. Jagiellońska 10, 37-200 Przeworsk tel.(16) 648-84–2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306" w:first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en-US" w:bidi="ar-SA"/>
                                </w:rPr>
                                <w:t>adres eDoręczeń: AE:PL-91627-62786-VRRBA-15, http://przeworsk.praca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-20.35pt;width:524.35pt;height:61.4pt" coordorigin="-137,-407" coordsize="10487,12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7;top:819;width:9559;height:1" type="_x0000_t32">
                <v:stroke color="black" weight="12600" joinstyle="miter" endcap="flat"/>
                <v:fill o:detectmouseclick="t" on="false"/>
                <w10:wrap type="none"/>
              </v:shape>
              <v:group id="shape_0" style="position:absolute;left:1801;top:-407;width:8550;height: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50;top:-407;width:702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 URZĄD  PRACY w PRZEWORS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79;width:85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pl-PL" w:bidi="ar-SA"/>
                          </w:rPr>
                          <w:t xml:space="preserve">ul. Jagiellońska 10, 37-200 Przeworsk tel.(16) 648-84–28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306" w:first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ahoma"/>
                            <w:color w:val="auto"/>
                            <w:lang w:val="en-US" w:bidi="ar-SA"/>
                          </w:rPr>
                          <w:t>adres eDoręczeń: AE:PL-91627-62786-VRRBA-15, http://przeworsk.praca.gov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-379730</wp:posOffset>
              </wp:positionV>
              <wp:extent cx="1416685" cy="885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8250" cy="76454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25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55pt;height:69.75pt;mso-wrap-distance-left:9.05pt;mso-wrap-distance-right:9.05pt;mso-wrap-distance-top:0pt;mso-wrap-distance-bottom:0pt;margin-top:-29.9pt;mso-position-vertical-relative:text;margin-left:-15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8250" cy="76454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2" w:hanging="0"/>
      <w:jc w:val="center"/>
      <w:outlineLvl w:val="0"/>
    </w:pPr>
    <w:rPr>
      <w:rFonts w:ascii="Strider;Times New Roman" w:hAnsi="Strider;Times New Roman" w:cs="Strider;Times New Roman"/>
      <w:b/>
      <w:color w:val="000000"/>
      <w:sz w:val="4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Strider;Times New Roman" w:hAnsi="Strider;Times New Roman" w:cs="Strider;Times New Roman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before="0" w:after="280"/>
      <w:ind w:right="306" w:firstLine="170"/>
      <w:jc w:val="both"/>
    </w:pPr>
    <w:rPr>
      <w:rFonts w:ascii="Calibri" w:hAnsi="Calibri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z@praca.gov.pl" TargetMode="External"/><Relationship Id="rId3" Type="http://schemas.openxmlformats.org/officeDocument/2006/relationships/hyperlink" Target="mailto:rzpz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56:00Z</dcterms:created>
  <dc:creator>Łukasz Pieniążek</dc:creator>
  <dc:description/>
  <cp:keywords/>
  <dc:language>en-US</dc:language>
  <cp:lastModifiedBy>bn</cp:lastModifiedBy>
  <cp:lastPrinted>2025-06-26T15:27:00Z</cp:lastPrinted>
  <dcterms:modified xsi:type="dcterms:W3CDTF">2025-06-27T07:55:00Z</dcterms:modified>
  <cp:revision>5</cp:revision>
  <dc:subject/>
  <dc:title>Wniosek należy złożyć w Powiatowym Urzędzie Pracy w Przeworsku</dc:title>
</cp:coreProperties>
</file>