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ODAW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 ………………………………………………………………………. ….……………………………………………………………………………………………. …</w:t>
      </w:r>
    </w:p>
    <w:p>
      <w:pPr>
        <w:pStyle w:val="Normal"/>
        <w:spacing w:lineRule="auto" w:line="360"/>
        <w:rPr/>
      </w:pPr>
      <w:r>
        <w:rPr/>
        <w:t xml:space="preserve">Adres siedziby pracodawcy ………………………………………………………………....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>Miejsce prowadzenia działalności 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rPr/>
      </w:pPr>
      <w:r>
        <w:rPr/>
        <w:t>Numer telefonu ……………………………….  E- mail ……………………………………….</w:t>
        <w:br/>
        <w:t>REGON ………………………………………… NIP ………………………………………...</w:t>
        <w:br/>
        <w:t>Osoba reprezentująca pracodawcę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świadczam, że zatrudnię/powierzę wykonanie innej pracy zarobkowej*, która podlega ubezpieczeniom społecznym Pana(u)/Pani(ą) …………………………………………………. </w:t>
        <w:br/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(imię i nazwisko osoby bezrobotnej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po ukończeniu szkolenia……………………………………………………………….….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…..……………………………………………… na stanowisku………… …………………………. w okresie do 1 miesiąca od daty ukończenia szkolenia (lub w trakcie jego trwania) na okres co najmniej 90 dn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że w/w osoba odbyła rozmowę kwalifikacyjną, podczas której ustalono, że spełnia wymogi zatrudnienia oraz oczekiwania pracodawcy na ww. stanowisku. Do zatrudnienia i podpisania umowy niezbędne jest odbycie, ww. szkolenia.   Informuję, że zostałem/-łam poinformowany/-a o czasie trwania szkolenia oraz </w:t>
        <w:br/>
        <w:t>o możliwości zmiany terminu zatrudnienia w przypadku zmiany terminu szkolenia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 ………..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Cs/>
          <w:sz w:val="20"/>
          <w:szCs w:val="20"/>
        </w:rPr>
        <w:t>(data, podpis i pieczątka osoby uprawnionej</w:t>
      </w:r>
    </w:p>
    <w:p>
      <w:pPr>
        <w:pStyle w:val="Normal"/>
        <w:jc w:val="center"/>
        <w:rPr>
          <w:i/>
          <w:i/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sz w:val="20"/>
          <w:szCs w:val="20"/>
        </w:rPr>
        <w:t>do reprezentowania i składania oświadczeń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</w:t>
      </w:r>
      <w:r>
        <w:rPr>
          <w:sz w:val="16"/>
          <w:szCs w:val="16"/>
          <w:lang w:eastAsia="zxx" w:bidi="zxx"/>
        </w:rPr>
        <w:t>- umowy o pracę – nie mniej niż ½ etatu,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   </w:t>
      </w:r>
      <w:r>
        <w:rPr>
          <w:sz w:val="16"/>
          <w:szCs w:val="16"/>
          <w:lang w:eastAsia="zxx" w:bidi="zxx"/>
        </w:rPr>
        <w:t>- umowy zlecenia – wysokość wynagrodzenia nie może być niższa niż trzykrotność  minimalnego wynagrodzenia,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- umowy o dzieło, w której nie określono czasu trwania umowy i wysokość wynagrodzenia nie może być niższa niż trzykrotność minimalnego wynagrodzenia,</w:t>
      </w:r>
      <w:r>
        <w:rPr>
          <w:i/>
          <w:iCs/>
          <w:sz w:val="20"/>
          <w:szCs w:val="20"/>
          <w:lang w:eastAsia="zxx" w:bidi="zxx"/>
        </w:rPr>
        <w:t xml:space="preserve"> (</w:t>
      </w:r>
      <w:r>
        <w:rPr>
          <w:i/>
          <w:iCs/>
          <w:sz w:val="16"/>
          <w:szCs w:val="16"/>
          <w:lang w:eastAsia="zxx" w:bidi="zxx"/>
        </w:rPr>
        <w:t>minimalne wynagrodzenie to najniższa miesięczna płaca brutto dla pracownika zatrudnionego na podstawie umowy o pracę w pełnym wymiarze czasu pracy. Wysokość minimalnego wynagrodzenia określana jest corocznie na podstawie ustawy z dnia 10 października 2002 r. o minimalnym wynagrodzeniu za pracę)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6:00Z</dcterms:created>
  <dc:creator>user1</dc:creator>
  <dc:description/>
  <cp:keywords/>
  <dc:language>en-US</dc:language>
  <cp:lastModifiedBy>Marta Kusy-PelsII</cp:lastModifiedBy>
  <cp:lastPrinted>2025-07-14T09:46:00Z</cp:lastPrinted>
  <dcterms:modified xsi:type="dcterms:W3CDTF">2025-07-14T08:30:00Z</dcterms:modified>
  <cp:revision>3</cp:revision>
  <dc:subject/>
  <dc:title/>
</cp:coreProperties>
</file>