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100" w:after="119"/>
        <w:ind w:first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ŚWIADCZENIE WNIOSKODAWCY  O SPEŁNIENIU </w:t>
        <w:br/>
        <w:t xml:space="preserve">PRIORYTETU RADY RYNKU PRACY NR 13 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kłada Pracodawca, który ubiega się o środki na kształcenie ustawiczne w ramach priorytetu 13)</w:t>
      </w:r>
    </w:p>
    <w:p>
      <w:pPr>
        <w:pStyle w:val="Domy"/>
        <w:numPr>
          <w:ilvl w:val="0"/>
          <w:numId w:val="0"/>
        </w:numPr>
        <w:spacing w:before="240" w:after="0"/>
        <w:ind w:right="-426" w:hanging="0"/>
        <w:jc w:val="center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parcie kształcenia ustawicznego w obszarach/branżach kluczowych dla rozwoju powiatu/województwa wskazanych w dokumentach strategicznych/planach rozwoju. </w:t>
      </w:r>
    </w:p>
    <w:p>
      <w:pPr>
        <w:pStyle w:val="Domy"/>
        <w:spacing w:before="100" w:after="119"/>
        <w:ind w:first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kazana we wniosku forma kształcenia ustawicznego dotyczy wybranego z niżej wskazanych obszarów/branży kluczowej wykazanej dla rozwoju powiatu przeworskieg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u w:val="single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„Strategia Rozwoju Powiatu Przeworskiego na lata 2021-2030”</w:t>
      </w:r>
      <w:r>
        <w:rPr>
          <w:sz w:val="20"/>
          <w:szCs w:val="20"/>
        </w:rPr>
        <w:t xml:space="preserve"> wprowadzona Uchwałą Nr  XXVI/264/21 Zarządu Powiatu Przeworskiego z dnia 29.09.2021 r. dostępnej pod adresem: </w:t>
      </w:r>
      <w:r>
        <w:rPr>
          <w:sz w:val="20"/>
          <w:szCs w:val="20"/>
          <w:u w:val="single"/>
        </w:rPr>
        <w:t>https://bip.powiatprzeworsk.pl/?c=mdSzukaj-cmWynik-0&amp;szukaj=strategia</w:t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ind w:left="-287" w:firstLine="2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/branża</w:t>
              <w:br/>
            </w:r>
            <w:r>
              <w:rPr>
                <w:sz w:val="20"/>
                <w:szCs w:val="20"/>
              </w:rPr>
              <w:t>(należy wpisać rodzaj zadania z wybranego obszaru/branż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rany obszar (zaznaczyć)</w:t>
            </w:r>
          </w:p>
        </w:tc>
      </w:tr>
      <w:tr>
        <w:trPr>
          <w:trHeight w:val="57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KREACJI I TURYSTYKI: </w:t>
            </w:r>
            <w:r>
              <w:rPr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A:</w:t>
            </w: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WOCZESNEJ INFRASTRUKTURY: </w:t>
            </w:r>
            <w:r>
              <w:rPr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NOŚCI GOSPODARCZEJ: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PITAŁU LUDZKIEGO: </w:t>
            </w: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</w:t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>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 woli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0:00Z</dcterms:created>
  <dc:creator>md</dc:creator>
  <dc:description/>
  <cp:keywords/>
  <dc:language>en-US</dc:language>
  <cp:lastModifiedBy>Małgorzata Drzystek</cp:lastModifiedBy>
  <cp:lastPrinted>2024-06-12T09:05:00Z</cp:lastPrinted>
  <dcterms:modified xsi:type="dcterms:W3CDTF">2025-06-24T14:17:00Z</dcterms:modified>
  <cp:revision>7</cp:revision>
  <dc:subject/>
  <dc:title>                                                                              </dc:title>
</cp:coreProperties>
</file>