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WARUNKI REALIZACJI ZAMÓWIENIA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u w:val="single"/>
        </w:rPr>
      </w:pPr>
      <w:r>
        <w:rPr>
          <w:u w:val="single"/>
        </w:rPr>
        <w:t>Przedmiotem zamówienia jest</w:t>
      </w:r>
      <w:r>
        <w:rPr/>
        <w:t xml:space="preserve"> przeprowadzenie szkolenia o nazwie </w:t>
      </w:r>
      <w:r>
        <w:rPr>
          <w:b/>
        </w:rPr>
        <w:t xml:space="preserve">„Prawo jazdy kat. C+E”, </w:t>
      </w:r>
      <w:r>
        <w:rPr/>
        <w:t xml:space="preserve"> wskazanego przez osobę uprawnioną - dla 1 osoby bezrobotnej.</w:t>
      </w: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u w:val="single"/>
        </w:rPr>
      </w:pPr>
      <w:r>
        <w:rPr>
          <w:u w:val="single"/>
        </w:rPr>
        <w:t>Przewidywany termin wykonania zamówienia</w:t>
      </w:r>
      <w:r>
        <w:rPr/>
        <w:t xml:space="preserve"> : </w:t>
      </w:r>
      <w:r>
        <w:rPr>
          <w:b/>
          <w:bCs/>
        </w:rPr>
        <w:t>kwiecień</w:t>
      </w:r>
      <w:r>
        <w:rPr>
          <w:b/>
        </w:rPr>
        <w:t xml:space="preserve"> 2019r.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u w:val="single"/>
        </w:rPr>
      </w:pPr>
      <w:r>
        <w:rPr>
          <w:u w:val="single"/>
        </w:rPr>
        <w:t>Miejsce wykonania zamówienia:</w:t>
      </w:r>
      <w:r>
        <w:rPr/>
        <w:t xml:space="preserve"> na terenie miasta Przeworsk albo poza Przeworskiem </w:t>
        <w:br/>
        <w:t>w odległości nie większej niż 50 km od siedziby Zamawiającego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u w:val="single"/>
        </w:rPr>
      </w:pPr>
      <w:r>
        <w:rPr>
          <w:u w:val="single"/>
        </w:rPr>
        <w:t>Przewidywana liczba godzin</w:t>
      </w:r>
      <w:r>
        <w:rPr/>
        <w:t xml:space="preserve">: nie mniej niż </w:t>
      </w:r>
      <w:r>
        <w:rPr>
          <w:b/>
          <w:bCs/>
        </w:rPr>
        <w:t xml:space="preserve">25 </w:t>
      </w:r>
      <w:r>
        <w:rPr>
          <w:b/>
        </w:rPr>
        <w:t xml:space="preserve">godzin zegarowych, </w:t>
      </w:r>
      <w:r>
        <w:rPr/>
        <w:t>szkolenie powinno być zrealizowane  w formie kursu według planu nauczania obejmującego przeciętnie nie mniej niż 25 godzin zegarowych w tygodniu (przez 1 godzinę zegarową należy zrozumieć 45 min zajęć + 15 min przerwy – długość przerw jest ustalana w sposób elastyczny przez Wykonawcę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u w:val="single"/>
        </w:rPr>
        <w:t>Cel szkolenia</w:t>
      </w:r>
      <w:r>
        <w:rPr/>
        <w:t xml:space="preserve">: Celem szkolenia jest  teoretyczne i praktyczne przygotowanie jego uczestników do egzaminu końcowego oraz uzyskanie prawa jazdy kat. C+E, zgodnie </w:t>
        <w:br/>
        <w:t xml:space="preserve">z obowiązującymi przepisami.                                                       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/>
        <w:t xml:space="preserve">Program szkolenia powinien zostać opracowany zgodnie z obowiązującymi przepisami </w:t>
        <w:br/>
        <w:t xml:space="preserve">z wykorzystaniem standardów kwalifikacji zawodowych i modułowych programów szkoleń dostępnych w bazach danych pod adresem </w:t>
      </w:r>
      <w:hyperlink r:id="rId2">
        <w:r>
          <w:rPr>
            <w:rStyle w:val="InternetLink"/>
          </w:rPr>
          <w:t>www.standardyiszkolenia.praca.gov.pl</w:t>
        </w:r>
      </w:hyperlink>
      <w:r>
        <w:rPr/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Program może być uzupełniony o tematykę związaną z zakresem szkolenia i poszerzony </w:t>
        <w:br/>
        <w:t>o zagadnienia, które w ocenie Wykonawcy winny być zrealizowane celem odpowiedniego przygotowania uczestników szkolenia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Program musi być opracowany zgodnie z Rozporządzeniem Ministra Pracy i Polityki Społecznej w sprawie szczegółowych warunków realizacji oraz trybu i sposobów prowadzenia usług rynku pracy (Dz. U. z 2014r. poz. 667) i musi zawierać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zwę szkol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zas trwania i sposób organizacji szkol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magania wstępne dla uczestników szkol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ele szkolenia ujęte w kategoriach efektów uczenia się z uwzględnieniem wiedzy, umiejętności i kompetencji społecz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lan nauczania określający tematy zajęć efektów uczenia się z uwzględnieniem  </w:t>
        <w:br/>
        <w:t>w miarę potrzeby, części teoretycznej i części praktyczn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pis treści – kluczowe punkty szkolenia w zakresie poszczególnych zajęć edukacyj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kaz literatury oraz niezbędnych środków i materiałów dydaktycz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widziane sprawdziany i egzaminy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W ramach organizacji szkolenia Wykonawca zobowiązany jest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u w:val="single"/>
        </w:rPr>
      </w:pPr>
      <w:r>
        <w:rPr/>
        <w:t xml:space="preserve">zapewnić uczestnikom szkolenia niezbędne materiały szkoleniowe </w:t>
        <w:br/>
        <w:t xml:space="preserve">i dydaktyczne w postaci teczki lub segregatora, notatnika, długopisu, podręcznika lub skryptu zgodnego z zakresem tematycznym szkolenia </w:t>
        <w:br/>
        <w:t xml:space="preserve">w formie papierowej lub elektronicznej. </w:t>
      </w:r>
      <w:r>
        <w:rPr>
          <w:b/>
        </w:rPr>
        <w:t xml:space="preserve">Materiały szkoleniowe należy szczegółowo wymienić w ofercie oraz uwzględnić w koszcie szkolenia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 xml:space="preserve">zapewnić odpowiednie warunki lokalowe do realizacji szkolenia (sale wykładowe, sale ćwiczeniowe, pomieszczenia socjalne, dostęp do węzła sanitarnego) wyposażyć w sprzęt i pomoce dydaktyczne dostosowane do potrzeb określonego szkolenia, z uwzględnieniem bezpiecznych </w:t>
        <w:br/>
        <w:t>i higienicznych warunków pracy i nauki. Każdy uczestnik powinien mieć dostęp do samodzielnego stanowiska podczas zajęć teoretycznych                           i praktyczn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zapewnić kadrę dydaktyczną posiadającą kwalifikacje zawodowe oraz doświadczenie zawodowe gwarantujące należyte wykonanie zamówienia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b/>
          <w:b/>
        </w:rPr>
      </w:pPr>
      <w:r>
        <w:rPr>
          <w:b/>
        </w:rPr>
        <w:t>zapewnić zorganizowanie i przeprowadzenie egzaminu w terminie nie później niż jeden miesiąc od zakończenia szkoleni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przeprowadzić wśród uczestników szkolenia ocenę przebiegu </w:t>
        <w:br/>
        <w:t>i organizacji szkolenia na podstawie ankiety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owadzić dokumentację przebiegu szkolenia, którą stanowi:</w:t>
      </w:r>
    </w:p>
    <w:p>
      <w:pPr>
        <w:pStyle w:val="Normal"/>
        <w:spacing w:lineRule="auto" w:line="360"/>
        <w:ind w:left="1910" w:hanging="0"/>
        <w:jc w:val="both"/>
        <w:rPr/>
      </w:pPr>
      <w:r>
        <w:rPr/>
        <w:t xml:space="preserve">   </w:t>
      </w:r>
      <w:r>
        <w:rPr/>
        <w:t>- dziennik zajęć edukacyjnych zawierający tematy i wymiar godzin zajęć</w:t>
        <w:br/>
        <w:t xml:space="preserve">      edukacyjnych oraz listę obecności zawierającą: imię, nazwisko i podpis</w:t>
        <w:br/>
        <w:t xml:space="preserve">      uczestnika szkolenia;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- protokół  i kartę ocen z okresowych sprawdzianów efektów kształcenia</w:t>
        <w:br/>
        <w:t xml:space="preserve"> </w:t>
        <w:tab/>
        <w:t xml:space="preserve">  oraz  egzaminu końcowego, jeżeli został przeprowadzony;</w:t>
      </w:r>
    </w:p>
    <w:p>
      <w:pPr>
        <w:pStyle w:val="Normal"/>
        <w:spacing w:lineRule="auto" w:line="360"/>
        <w:ind w:left="1910" w:hanging="0"/>
        <w:jc w:val="both"/>
        <w:rPr/>
      </w:pPr>
      <w:r>
        <w:rPr/>
        <w:t xml:space="preserve">   </w:t>
      </w:r>
      <w:r>
        <w:rPr/>
        <w:t>-  rejestr wydanych zaświadczeń lub innych dokumentów potwierdzających</w:t>
        <w:br/>
        <w:t xml:space="preserve">      ukończenie szkolenia i uzyskanie kwalifikacji, zawierający: numer, imię </w:t>
        <w:br/>
        <w:t xml:space="preserve">      i nazwisko oraz numer PESEL uczestnika szkolenia, a w przypadku </w:t>
        <w:br/>
        <w:t xml:space="preserve">     cudzoziemca numer dokumentu stwierdzającego tożsamość oraz nazwę</w:t>
        <w:br/>
        <w:t xml:space="preserve">     szkolenia i datę wydania zaświadczenia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48" w:leader="none"/>
        </w:tabs>
        <w:spacing w:lineRule="auto" w:line="360"/>
        <w:ind w:left="748" w:hanging="391"/>
        <w:jc w:val="both"/>
        <w:rPr/>
      </w:pPr>
      <w:r>
        <w:rPr>
          <w:u w:val="single"/>
        </w:rPr>
        <w:t>Oferent zobowiązany jest do wydania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zaświadczenia zgodnego z Rozporządzeniem Ministra Pracy i Polityki Społecznej </w:t>
        <w:br/>
        <w:t>w sprawie szczegółowych warunków realizacji oraz trybu i sposobów prowadzenia usług rynku pracy (Dz. U. z 2014r. poz. 667)  zawierającego: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ind w:left="2127" w:hanging="360"/>
        <w:jc w:val="both"/>
        <w:rPr/>
      </w:pPr>
      <w:r>
        <w:rPr/>
        <w:t>numer z rejestru,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ind w:left="2127" w:hanging="360"/>
        <w:jc w:val="both"/>
        <w:rPr/>
      </w:pPr>
      <w:r>
        <w:rPr/>
        <w:t>imię i nazwisko oraz nr PESEL uczestnika szkolenia,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ind w:left="2127" w:hanging="360"/>
        <w:jc w:val="both"/>
        <w:rPr/>
      </w:pPr>
      <w:r>
        <w:rPr/>
        <w:t>nazwę instytucji szkoleniowej przeprowadzającej szkolenie,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ind w:left="2127" w:hanging="360"/>
        <w:jc w:val="both"/>
        <w:rPr/>
      </w:pPr>
      <w:r>
        <w:rPr/>
        <w:t>formę i nazwę szkolenia,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ind w:left="2127" w:hanging="360"/>
        <w:jc w:val="both"/>
        <w:rPr/>
      </w:pPr>
      <w:r>
        <w:rPr/>
        <w:t>okres trwania szkolenia,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ind w:left="2127" w:hanging="360"/>
        <w:jc w:val="both"/>
        <w:rPr/>
      </w:pPr>
      <w:r>
        <w:rPr/>
        <w:t>miejsce i datę wystawienia zaświadczenia,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ind w:left="2127" w:hanging="360"/>
        <w:jc w:val="both"/>
        <w:rPr/>
      </w:pPr>
      <w:r>
        <w:rPr/>
        <w:t>tematy i wymiar godzin zajęć edukacyjnych,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ind w:left="2127" w:hanging="360"/>
        <w:jc w:val="both"/>
        <w:rPr/>
      </w:pPr>
      <w:r>
        <w:rPr/>
        <w:t>podpis osoby upoważnionej przez instytucję szkoleniową przeprowadzającą    szkole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przypadku napływu kolejnych wniosków na szkolenie o tej samej tematyce, ilość osób kierowanych może ulec zmiani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7"/>
      <w:numFmt w:val="decimal"/>
      <w:lvlText w:val="%3."/>
      <w:lvlJc w:val="left"/>
      <w:pPr>
        <w:tabs>
          <w:tab w:val="num" w:pos="748"/>
        </w:tabs>
        <w:ind w:left="748" w:hanging="391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279"/>
        </w:tabs>
        <w:ind w:left="2279" w:hanging="1077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  <w:b w:val="false"/>
      </w:rPr>
    </w:lvl>
    <w:lvl w:ilvl="2">
      <w:start w:val="7"/>
      <w:numFmt w:val="decimal"/>
      <w:lvlText w:val="%3."/>
      <w:lvlJc w:val="left"/>
      <w:pPr>
        <w:tabs>
          <w:tab w:val="num" w:pos="672"/>
        </w:tabs>
        <w:ind w:left="672" w:hanging="391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Wingdings" w:hAnsi="Wingdings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Wingdings" w:hAnsi="Wingdings" w:cs="Wingdings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yiszkolenia.prac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47:00Z</dcterms:created>
  <dc:creator>user2</dc:creator>
  <dc:description/>
  <cp:keywords/>
  <dc:language>en-US</dc:language>
  <cp:lastModifiedBy>Katarzyna Sykała</cp:lastModifiedBy>
  <dcterms:modified xsi:type="dcterms:W3CDTF">2019-03-26T12:05:00Z</dcterms:modified>
  <cp:revision>4</cp:revision>
  <dc:subject/>
  <dc:title>WARUNKI REALIZACJI ZAMÓWIENIA</dc:title>
</cp:coreProperties>
</file>