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314" w:leader="dot"/>
        </w:tabs>
        <w:spacing w:lineRule="auto" w:line="360"/>
        <w:jc w:val="right"/>
        <w:rPr>
          <w:b/>
          <w:b/>
          <w:w w:val="150"/>
          <w:sz w:val="16"/>
          <w:szCs w:val="16"/>
        </w:rPr>
      </w:pPr>
      <w:r>
        <w:rPr>
          <w:b/>
          <w:u w:val="single"/>
        </w:rPr>
        <w:t>ZAŁĄCZNIK  Wn-W C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ZGŁOSZENIE KRAJOWEJ OFERTY PRACY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rStyle w:val="Znakiprzypiswdolnych"/>
          <w:rFonts w:ascii="Symbol" w:hAnsi="Symbol" w:eastAsia="Symbol" w:cs="Symbol"/>
          <w:w w:val="150"/>
          <w:sz w:val="16"/>
          <w:szCs w:val="16"/>
        </w:rPr>
      </w:pPr>
      <w:r>
        <w:rPr>
          <w:w w:val="150"/>
          <w:sz w:val="16"/>
          <w:szCs w:val="16"/>
        </w:rPr>
        <w:t>OFERTA OTWARTA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0" w:name="__Fieldmark__0_1036528031"/>
      <w:bookmarkStart w:id="1" w:name="__Fieldmark__0_1036528031"/>
      <w:bookmarkEnd w:id="1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 - zawierająca dane umożliwiające identyfikację pracodawcy krajowego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/>
      </w:pPr>
      <w:r>
        <w:rPr>
          <w:w w:val="150"/>
          <w:sz w:val="16"/>
          <w:szCs w:val="16"/>
        </w:rPr>
        <w:t>OFERTA ZAMKNIĘTA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2" w:name="__Fieldmark__1_1036528031"/>
      <w:bookmarkStart w:id="3" w:name="__Fieldmark__1_1036528031"/>
      <w:bookmarkEnd w:id="3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- nie zawierająca danych umożliwiających identyfikację pracodawcy krajowego 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tbl>
      <w:tblPr>
        <w:tblW w:w="21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6"/>
        <w:gridCol w:w="2724"/>
        <w:gridCol w:w="65"/>
        <w:gridCol w:w="2450"/>
        <w:gridCol w:w="461"/>
        <w:gridCol w:w="1229"/>
        <w:gridCol w:w="466"/>
        <w:gridCol w:w="359"/>
        <w:gridCol w:w="490"/>
        <w:gridCol w:w="5468"/>
        <w:gridCol w:w="5488"/>
      </w:tblGrid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  Informacje dotyczące pracodaw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lineRule="auto" w:line="360" w:before="120" w:after="0"/>
              <w:ind w:left="0" w:right="-57" w:hanging="0"/>
              <w:rPr/>
            </w:pPr>
            <w:r>
              <w:rPr/>
              <w:t xml:space="preserve">1. Nazwa pracodawcy: </w:t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60" w:after="0"/>
              <w:rPr/>
            </w:pPr>
            <w:r>
              <w:rPr/>
              <w:tab/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5. Oznaczenie formy prawnej prowadzonej działa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674" w:leader="none"/>
              </w:tabs>
              <w:rPr/>
            </w:pPr>
            <w:r>
              <w:rPr/>
              <w:t>osoba fizyczna</w:t>
            </w:r>
            <w:bookmarkStart w:id="4" w:name="__Fieldmark__33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4"/>
            <w:r>
              <w:rPr/>
              <w:t>osoba prawna</w:t>
            </w:r>
            <w:bookmarkStart w:id="5" w:name="__Fieldmark__37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5"/>
            <w:r>
              <w:rPr/>
              <w:t>jednostka organizacyjna. niemająca osobowości prawnej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4" w:leader="none"/>
              </w:tabs>
              <w:ind w:left="15" w:hanging="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036528031"/>
            <w:bookmarkStart w:id="7" w:name="__Fieldmark__2_1036528031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036528031"/>
            <w:bookmarkStart w:id="9" w:name="__Fieldmark__3_103652803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314" w:leader="none"/>
              </w:tabs>
              <w:jc w:val="righ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036528031"/>
            <w:bookmarkStart w:id="11" w:name="__Fieldmark__4_10365280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 Adres pracodaw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ul.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miejscowość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>poczta</w:t>
            </w:r>
            <w:bookmarkStart w:id="12" w:name="Unknown4"/>
            <w:bookmarkStart w:id="13" w:name="Unknown3"/>
            <w:bookmarkStart w:id="14" w:name="Unknown2"/>
            <w:bookmarkStart w:id="15" w:name="Unknown1"/>
            <w:bookmarkStart w:id="16" w:name="Unknown"/>
            <w:bookmarkEnd w:id="12"/>
            <w:bookmarkEnd w:id="13"/>
            <w:bookmarkEnd w:id="14"/>
            <w:bookmarkEnd w:id="15"/>
            <w:bookmarkEnd w:id="16"/>
            <w:r>
              <w:rPr>
                <w:sz w:val="30"/>
                <w:szCs w:val="30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>gmina</w:t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/>
            </w:pPr>
            <w:r>
              <w:rPr/>
              <w:t>NIP</w:t>
            </w:r>
            <w:r>
              <w:rPr>
                <w:b w:val="false"/>
              </w:rPr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/faks………………………………………………………</w:t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 w:before="60" w:after="4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-mail…………………………………………………………….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none"/>
              </w:tabs>
              <w:snapToGrid w:val="false"/>
              <w:spacing w:before="60" w:after="0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Liczba zatrudnionych pracowników</w:t>
            </w:r>
            <w:r>
              <w:rPr/>
              <w:t xml:space="preserve">      ...............................</w:t>
            </w:r>
            <w:bookmarkStart w:id="17" w:name="Unknown8"/>
            <w:bookmarkStart w:id="18" w:name="Unknown7"/>
            <w:bookmarkStart w:id="19" w:name="Unknown6"/>
            <w:bookmarkStart w:id="20" w:name="Unknown5"/>
            <w:bookmarkEnd w:id="17"/>
            <w:bookmarkEnd w:id="18"/>
            <w:bookmarkEnd w:id="19"/>
            <w:bookmarkEnd w:id="20"/>
            <w:r>
              <w:rPr/>
              <w:t>..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5103"/>
                <w:tab w:val="left" w:pos="284" w:leader="none"/>
                <w:tab w:val="right" w:pos="5339" w:leader="dot"/>
              </w:tabs>
              <w:snapToGrid w:val="false"/>
              <w:spacing w:lineRule="auto" w:line="360" w:before="0" w:after="40"/>
              <w:ind w:left="0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/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 Nazwisko i imię pracodawcy lub osoby wskazanej przez pracodawcę do kontaktu z PUP</w:t>
            </w:r>
            <w:r>
              <w:rPr>
                <w:b w:val="false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 Preferowana forma kontaktu pomiędzy PUP i osobą wskazaną przez pracodawcę: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telefonu/faksu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e-mail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strony internetowej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/>
            </w:pPr>
            <w:r>
              <w:rPr>
                <w:sz w:val="18"/>
                <w:szCs w:val="18"/>
              </w:rPr>
              <w:t>- inne………………………………………………………………………...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9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  <w:tab w:val="right" w:pos="5170" w:leader="none"/>
              </w:tabs>
              <w:ind w:left="0" w:hanging="0"/>
              <w:rPr/>
            </w:pPr>
            <w:r>
              <w:rPr/>
              <w:t>osobista</w:t>
            </w:r>
            <w:bookmarkStart w:id="21" w:name="__Fieldmark__132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1"/>
            <w:r>
              <w:rPr/>
              <w:t>telefoniczna</w:t>
            </w:r>
            <w:bookmarkStart w:id="22" w:name="__Fieldmark__136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2"/>
            <w:r>
              <w:rPr/>
              <w:t>inna (CV + list) przesłać pocztą</w:t>
            </w:r>
            <w:bookmarkStart w:id="23" w:name="__Fieldmark__140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3"/>
            <w:r>
              <w:rPr/>
              <w:t>fax, poc</w:t>
            </w:r>
            <w:r>
              <w:rPr>
                <w:lang w:val="en-US"/>
              </w:rPr>
              <w:t xml:space="preserve">zta elektroniczna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_1036528031"/>
            <w:bookmarkStart w:id="25" w:name="__Fieldmark__5_103652803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_1036528031"/>
            <w:bookmarkStart w:id="27" w:name="__Fieldmark__6_103652803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_1036528031"/>
            <w:bookmarkStart w:id="29" w:name="__Fieldmark__7_1036528031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_1036528031"/>
            <w:bookmarkStart w:id="31" w:name="__Fieldmark__8_103652803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17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_1036528031"/>
            <w:bookmarkStart w:id="33" w:name="__Fieldmark__9_1036528031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_1036528031"/>
            <w:bookmarkStart w:id="35" w:name="__Fieldmark__10_10365280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Nr statystyczny pracodawcy </w:t>
            </w:r>
            <w:r>
              <w:rPr>
                <w:b/>
                <w:i/>
              </w:rPr>
              <w:t>(REGON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_1036528031"/>
            <w:bookmarkStart w:id="37" w:name="__Fieldmark__11_1036528031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_1036528031"/>
            <w:bookmarkStart w:id="39" w:name="__Fieldmark__12_1036528031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_1036528031"/>
            <w:bookmarkStart w:id="41" w:name="__Fieldmark__13_1036528031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_1036528031"/>
            <w:bookmarkStart w:id="43" w:name="__Fieldmark__14_1036528031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_1036528031"/>
            <w:bookmarkStart w:id="45" w:name="__Fieldmark__15_1036528031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_1036528031"/>
            <w:bookmarkStart w:id="47" w:name="__Fieldmark__16_1036528031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_1036528031"/>
            <w:bookmarkStart w:id="49" w:name="__Fieldmark__17_1036528031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8_1036528031"/>
            <w:bookmarkStart w:id="51" w:name="__Fieldmark__18_1036528031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9_1036528031"/>
            <w:bookmarkStart w:id="53" w:name="__Fieldmark__19_1036528031"/>
            <w:bookmarkEnd w:id="53"/>
            <w:r/>
            <w:r>
              <w:rPr/>
              <w:fldChar w:fldCharType="end"/>
            </w:r>
            <w:r>
              <w:rPr/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pacing w:val="-20"/>
              </w:rPr>
              <w:t>Podstawowy rodzaj działalności wg PKD</w:t>
            </w:r>
            <w:r>
              <w:rPr>
                <w:b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0_1036528031"/>
            <w:bookmarkStart w:id="55" w:name="__Fieldmark__20_1036528031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_1036528031"/>
            <w:bookmarkStart w:id="57" w:name="__Fieldmark__21_103652803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10807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5.55pt;mso-wrap-distance-left:7.05pt;mso-wrap-distance-right:0pt;mso-wrap-distance-top:0pt;mso-wrap-distance-bottom:0pt;margin-top:-5.1pt;mso-position-vertical-relative:text;margin-left:17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/>
            </w:pPr>
            <w:r>
              <w:rPr>
                <w:b/>
              </w:rPr>
              <w:t>26. Pracodawca jest/nie jest agencją zatrudnienia</w:t>
            </w:r>
            <w:r>
              <w:rPr/>
              <w:t xml:space="preserve">   Nr wpisu do rejestru …………………………..………………………..….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I  Informacje dotyczące zgłoszonego miejsca pra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 xml:space="preserve">10. Nazwa zawodu: </w:t>
            </w:r>
            <w:r>
              <w:rPr>
                <w:b w:val="false"/>
              </w:rPr>
              <w:tab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  <w:spacing w:val="-20"/>
              </w:rPr>
              <w:t xml:space="preserve">Liczba: </w:t>
            </w:r>
          </w:p>
          <w:p>
            <w:pPr>
              <w:pStyle w:val="Normal"/>
              <w:tabs>
                <w:tab w:val="clear" w:pos="709"/>
                <w:tab w:val="right" w:pos="2785" w:leader="none"/>
              </w:tabs>
              <w:rPr/>
            </w:pPr>
            <w:r>
              <w:rPr>
                <w:b/>
                <w:spacing w:val="-20"/>
              </w:rPr>
              <w:t>- wolnych miejsc  pracy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2_1036528031"/>
            <w:bookmarkStart w:id="59" w:name="__Fieldmark__22_1036528031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3_1036528031"/>
            <w:bookmarkStart w:id="61" w:name="__Fieldmark__23_10365280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…………..</w:t>
            </w:r>
          </w:p>
          <w:p>
            <w:pPr>
              <w:pStyle w:val="Normal"/>
              <w:tabs>
                <w:tab w:val="clear" w:pos="709"/>
                <w:tab w:val="right" w:pos="2787" w:leader="none"/>
              </w:tabs>
              <w:rPr/>
            </w:pPr>
            <w:r>
              <w:rPr>
                <w:b/>
                <w:spacing w:val="-20"/>
              </w:rPr>
              <w:t>- w tym: osób niepełnospr</w:t>
            </w:r>
            <w:r>
              <w:rPr/>
              <w:t>.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4_1036528031"/>
            <w:bookmarkStart w:id="63" w:name="__Fieldmark__24_1036528031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5_1036528031"/>
            <w:bookmarkStart w:id="65" w:name="__Fieldmark__25_10365280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…….....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>
                <w:b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>Wnioskowana liczba kandydatów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6_1036528031"/>
            <w:bookmarkStart w:id="67" w:name="__Fieldmark__26_1036528031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7_1036528031"/>
            <w:bookmarkStart w:id="69" w:name="__Fieldmark__27_1036528031"/>
            <w:bookmarkEnd w:id="69"/>
            <w:r/>
            <w:r>
              <w:rPr/>
              <w:fldChar w:fldCharType="end"/>
            </w:r>
            <w:r>
              <w:rPr/>
            </w:r>
          </w:p>
          <w:tbl>
            <w:tblPr>
              <w:tblW w:w="85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6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clear" w:pos="5103"/>
                <w:tab w:val="left" w:pos="284" w:leader="none"/>
              </w:tabs>
              <w:snapToGrid w:val="false"/>
              <w:spacing w:before="60" w:after="40"/>
              <w:rPr/>
            </w:pPr>
            <w:r>
              <w:rPr/>
              <w:t>11. Kod zawodu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Znakiprzypiswdolnych"/>
                <w:sz w:val="24"/>
                <w:szCs w:val="24"/>
              </w:rPr>
              <w:t>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8_1036528031"/>
            <w:bookmarkStart w:id="71" w:name="__Fieldmark__28_1036528031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9_1036528031"/>
            <w:bookmarkStart w:id="73" w:name="__Fieldmark__29_1036528031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0_1036528031"/>
            <w:bookmarkStart w:id="75" w:name="__Fieldmark__30_1036528031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1_1036528031"/>
            <w:bookmarkStart w:id="77" w:name="__Fieldmark__31_1036528031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2_1036528031"/>
            <w:bookmarkStart w:id="79" w:name="__Fieldmark__32_1036528031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3_1036528031"/>
            <w:bookmarkStart w:id="81" w:name="__Fieldmark__33_10365280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0485</wp:posOffset>
                      </wp:positionV>
                      <wp:extent cx="162306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7.55pt;mso-wrap-distance-left:7.05pt;mso-wrap-distance-right:7.05pt;mso-wrap-distance-top:0pt;mso-wrap-distance-bottom:0pt;margin-top:-5.5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>
                <w:b w:val="false"/>
                <w:b w:val="false"/>
              </w:rPr>
            </w:pPr>
            <w:r>
              <w:rPr/>
              <w:t xml:space="preserve">12. </w:t>
            </w:r>
            <w:r>
              <w:rPr>
                <w:spacing w:val="-20"/>
              </w:rPr>
              <w:t>Nazwa stanowiska</w:t>
            </w:r>
            <w:r>
              <w:rPr/>
              <w:t xml:space="preserve">: </w:t>
            </w:r>
            <w:r>
              <w:rPr>
                <w:b w:val="false"/>
              </w:rPr>
              <w:t>…………………………………………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20. Rodzaj umowy:</w:t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 xml:space="preserve">1) </w:t>
            </w:r>
            <w:r>
              <w:rPr>
                <w:spacing w:val="-20"/>
              </w:rPr>
              <w:t>na czas nie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4_1036528031"/>
            <w:bookmarkStart w:id="83" w:name="__Fieldmark__34_1036528031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2) na czas 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5_1036528031"/>
            <w:bookmarkStart w:id="85" w:name="__Fieldmark__35_1036528031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3) praca sezonowa</w:t>
            </w:r>
            <w:r>
              <w:rPr>
                <w:spacing w:val="-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6_1036528031"/>
            <w:bookmarkStart w:id="87" w:name="__Fieldmark__36_1036528031"/>
            <w:bookmarkEnd w:id="87"/>
            <w:r>
              <w:rPr/>
            </w:r>
            <w:r>
              <w:rPr/>
              <w:fldChar w:fldCharType="end"/>
            </w:r>
            <w:r>
              <w:rPr/>
              <w:br/>
              <w:t>4) umowa zlecenie 5)...........................................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7_1036528031"/>
            <w:bookmarkStart w:id="89" w:name="__Fieldmark__37_1036528031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1036528031"/>
            <w:bookmarkStart w:id="91" w:name="__Fieldmark__38_1036528031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1036528031"/>
            <w:bookmarkStart w:id="93" w:name="__Fieldmark__39_1036528031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0_1036528031"/>
            <w:bookmarkStart w:id="95" w:name="__Fieldmark__40_1036528031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1_1036528031"/>
            <w:bookmarkStart w:id="97" w:name="__Fieldmark__41_103652803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ind w:left="-40" w:right="-130" w:hanging="0"/>
              <w:rPr/>
            </w:pPr>
            <w:r>
              <w:rPr>
                <w:b/>
                <w:spacing w:val="-10"/>
              </w:rPr>
              <w:t>21. System i rozkład czasu pracy</w:t>
            </w:r>
            <w:r>
              <w:rPr>
                <w:spacing w:val="-10"/>
              </w:rPr>
              <w:t>: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1) jedna zmia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1036528031"/>
            <w:bookmarkStart w:id="99" w:name="__Fieldmark__42_1036528031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2) dwie zmia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1036528031"/>
            <w:bookmarkStart w:id="101" w:name="__Fieldmark__43_1036528031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 xml:space="preserve">3) trzy zmia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1036528031"/>
            <w:bookmarkStart w:id="103" w:name="__Fieldmark__44_1036528031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4) ruch ciągł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1036528031"/>
            <w:bookmarkStart w:id="105" w:name="__Fieldmark__45_1036528031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rPr/>
              <w:t>5) in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1036528031"/>
            <w:bookmarkStart w:id="107" w:name="__Fieldmark__46_103652803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08" w:name="__Fieldmark__47_1036528031"/>
            <w:bookmarkStart w:id="109" w:name="__Fieldmark__47_1036528031"/>
            <w:bookmarkEnd w:id="109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0" w:name="__Fieldmark__48_1036528031"/>
            <w:bookmarkStart w:id="111" w:name="__Fieldmark__48_1036528031"/>
            <w:bookmarkEnd w:id="111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2" w:name="__Fieldmark__49_1036528031"/>
            <w:bookmarkStart w:id="113" w:name="__Fieldmark__49_1036528031"/>
            <w:bookmarkEnd w:id="113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4" w:name="__Fieldmark__50_1036528031"/>
            <w:bookmarkStart w:id="115" w:name="__Fieldmark__50_1036528031"/>
            <w:bookmarkEnd w:id="115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6" w:name="__Fieldmark__51_1036528031"/>
            <w:bookmarkStart w:id="117" w:name="__Fieldmark__51_1036528031"/>
            <w:bookmarkEnd w:id="117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>13. Miejsce wykonywania pracy</w:t>
            </w:r>
            <w:r>
              <w:rPr>
                <w:b w:val="fals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Data rozpoczęcia pracy</w:t>
            </w: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a. Okres zatrudnienia/okres wykonywania pra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 xml:space="preserve">22. Wymiar czasu pracy </w:t>
            </w:r>
            <w:r>
              <w:rPr>
                <w:i/>
              </w:rPr>
              <w:t>(godziny pracy, wymiar czasu pracy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before="60" w:after="0"/>
              <w:rPr/>
            </w:pPr>
            <w:r>
              <w:rPr/>
              <w:tab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15. System wynagradzania</w:t>
            </w:r>
            <w:r>
              <w:rPr/>
              <w:t>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6. </w:t>
            </w:r>
            <w:r>
              <w:rPr>
                <w:b/>
                <w:spacing w:val="-6"/>
              </w:rPr>
              <w:t>Wysokość proponowanego wynagrodzenia brutto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rPr/>
            </w:pPr>
            <w:r>
              <w:rPr/>
              <w:tab/>
            </w:r>
          </w:p>
        </w:tc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. Ogólny zakres obowiązków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  <w:t>………………………</w:t>
              <w:tab/>
              <w:t>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1) akord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1036528031"/>
            <w:bookmarkStart w:id="119" w:name="__Fieldmark__52_1036528031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2) prowizyj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1036528031"/>
            <w:bookmarkStart w:id="121" w:name="__Fieldmark__53_1036528031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3) czas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1036528031"/>
            <w:bookmarkStart w:id="123" w:name="__Fieldmark__54_1036528031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rPr/>
              <w:t xml:space="preserve">4) inny: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1036528031"/>
            <w:bookmarkStart w:id="125" w:name="__Fieldmark__55_103652803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56_1036528031"/>
            <w:bookmarkStart w:id="127" w:name="__Fieldmark__56_1036528031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57_1036528031"/>
            <w:bookmarkStart w:id="129" w:name="__Fieldmark__57_1036528031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58_1036528031"/>
            <w:bookmarkStart w:id="131" w:name="__Fieldmark__58_1036528031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59_1036528031"/>
            <w:bookmarkStart w:id="133" w:name="__Fieldmark__59_1036528031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/>
              <w:t>17. Wymagania – oczekiwania pracodawcy</w:t>
            </w:r>
            <w:r>
              <w:rPr>
                <w:b w:val="false"/>
              </w:rPr>
              <w:t xml:space="preserve"> </w:t>
            </w:r>
            <w:r>
              <w:rPr/>
              <w:t>wobec kandydatów: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Wykształcenie: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Kierunek/Specjalność: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Doświadczenie zawodowe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Uprawnienia/Umiejętności:...........................................................Znajomość j.obcych/poziom: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Inne (np. kandydat z EOG).............................................................</w:t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Pracodawca zainteresowany jest zorganizowaniem giełdy pracy: </w:t>
            </w: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0_1036528031"/>
            <w:bookmarkStart w:id="135" w:name="__Fieldmark__60_1036528031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1_1036528031"/>
            <w:bookmarkStart w:id="137" w:name="__Fieldmark__61_103652803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2_1036528031"/>
            <w:bookmarkStart w:id="139" w:name="__Fieldmark__62_1036528031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3_1036528031"/>
            <w:bookmarkStart w:id="141" w:name="__Fieldmark__63_103652803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b/>
                <w:bCs/>
              </w:rPr>
              <w:t>25. Oferta pracy tymczasowej:</w:t>
            </w:r>
            <w:r>
              <w:rPr/>
              <w:t xml:space="preserve">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4_1036528031"/>
            <w:bookmarkStart w:id="143" w:name="__Fieldmark__64_1036528031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5_1036528031"/>
            <w:bookmarkStart w:id="145" w:name="__Fieldmark__65_103652803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Wybór22"/>
            <w:bookmarkStart w:id="147" w:name="__Fieldmark__66_1036528031"/>
            <w:bookmarkStart w:id="148" w:name="__Fieldmark__66_1036528031"/>
            <w:bookmarkEnd w:id="1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1036528031"/>
            <w:bookmarkStart w:id="150" w:name="__Fieldmark__67_1036528031"/>
            <w:bookmarkEnd w:id="146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Oferta pracy jest ofertą pracy tymczasowej w rozumieniu art. 19g ustawy (dotyczy agencji zatrudnienia)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395"/>
        <w:gridCol w:w="855"/>
        <w:gridCol w:w="930"/>
        <w:gridCol w:w="4410"/>
      </w:tblGrid>
      <w:tr>
        <w:trPr>
          <w:tblHeader w:val="true"/>
          <w:trHeight w:val="300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tabs>
                <w:tab w:val="clear" w:pos="709"/>
                <w:tab w:val="center" w:pos="53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  <w:t>III Informacje uzupełniające dotyczące oferty pracy dla obywateli UE/EOG (wypełnia pracodawca)</w:t>
            </w:r>
          </w:p>
        </w:tc>
      </w:tr>
      <w:tr>
        <w:trPr>
          <w:trHeight w:val="930" w:hRule="atLeast"/>
        </w:trPr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6. Wymagania w zakresie znajomości języka polskiego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ak                                         c. średoniozaawansowan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odstawowy                            d. zaawansowany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7. Możliwość zapewnienia pracownikowi zakwaterowania lub wyżywieni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waterowanie                            a. Tak          b. Nie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yżywienie                                   a. Tak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ponosi koszty w tym zakresie…………………………………………………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 Możliwość i warunki sfinansowania lub dofinansowania kosztów podróży lub przeprowadzki ponoszonych przez pracownika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w jakiej wysokości)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29. Czy praca będzie wykonywana w miejscu innym niż siedziba pracodawcy?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przyczynę)   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 Wymagania dotyczące języka, w jakim kandydaci do pracy mają przekazać pracodawcy dokumenty aplikacyjn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kumenty aplikacyjne należy złożyć w języku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Miejsce składania dokumentów aplikacyjnych..........................................................................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1. Oferta pracy ma zostać dodatkowo upowszechniona w państwach UE/EOG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2. Inne informacje wymagane ze względu na charakter pracy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0C0C0" w:val="clear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 Postępowanie z ofertą pracy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3. Okres aktualności oferty prac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 dnia zatrudnienia pracownik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o dnia .................................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4. Częstotliwość kontaktów PUP z pracodawcą lub osobą wskazaną do kontaktu przez pracodawcę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 najmniej raz na 3 d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az w tygodniu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….........................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  Czy oferta jest w tym samym czasie zgłoszona do innego PUP na terenie kraju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8_1036528031"/>
            <w:bookmarkStart w:id="152" w:name="__Fieldmark__68_1036528031"/>
            <w:bookmarkEnd w:id="1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9_1036528031"/>
            <w:bookmarkStart w:id="154" w:name="__Fieldmark__69_1036528031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0_1036528031"/>
            <w:bookmarkStart w:id="156" w:name="__Fieldmark__70_1036528031"/>
            <w:bookmarkEnd w:id="15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_1036528031"/>
            <w:bookmarkStart w:id="158" w:name="__Fieldmark__71_1036528031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6. Proponowany zasięg upowszechniania oferty pracy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a. teren powiatu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b. teren UE/EOG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c. przekazać do PUP w: …..........................................................................................................celem upowszechnienia w ich siedzibie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czono pracodawcę zgłaszającego ofertę pracy, ż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 xml:space="preserve">nie może </w:t>
            </w:r>
            <w:r>
              <w:rPr>
                <w:sz w:val="18"/>
                <w:szCs w:val="18"/>
              </w:rPr>
              <w:t>przyjąć krajowej ofert pracy, o ile pracodawca:</w:t>
            </w:r>
            <w:r>
              <w:rPr>
                <w:b/>
                <w:sz w:val="18"/>
                <w:szCs w:val="18"/>
              </w:rPr>
              <w:br/>
              <w:t xml:space="preserve">1.    </w:t>
            </w:r>
            <w:r>
              <w:rPr>
                <w:sz w:val="18"/>
                <w:szCs w:val="18"/>
              </w:rPr>
              <w:t>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>może nie</w:t>
            </w:r>
            <w:r>
              <w:rPr>
                <w:sz w:val="18"/>
                <w:szCs w:val="18"/>
              </w:rPr>
              <w:t xml:space="preserve"> przyjąć krajowej ofert pracy, o ile praco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w okresie do 365 dni przed złożeniem oferty został skazany prawomocnym wyrokiem za naruszenie praw pracowniczych lub jest objęty postępowaniem dotyczącym naruszenia przepisów prawa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formowano pracodawcę, ż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   </w:t>
            </w:r>
            <w:r>
              <w:rPr>
                <w:sz w:val="18"/>
                <w:szCs w:val="18"/>
              </w:rPr>
              <w:t>w przypadku wystąpienia trudności z realizacją oferty, pracodawca ma możliwość zmiany ww. ustale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   </w:t>
            </w:r>
            <w:r>
              <w:rPr>
                <w:sz w:val="18"/>
                <w:szCs w:val="18"/>
              </w:rPr>
              <w:t>zobowiązuje się pracodawcę do powiadomienia PUP w przypadku utraty aktualności oferty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</w:t>
        <w:tab/>
        <w:t>...................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podpis pracownika przyjmującego ofertę</w:t>
        <w:tab/>
        <w:t xml:space="preserve">                                   data i podpis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eastAsia="Symbol" w:cs="Symbol" w:ascii="Symbol" w:hAnsi="Symbol"/>
          <w:sz w:val="16"/>
          <w:szCs w:val="16"/>
        </w:rPr>
        <w:tab/>
        <w:t></w:t>
      </w:r>
      <w:r>
        <w:rPr>
          <w:sz w:val="16"/>
          <w:szCs w:val="16"/>
        </w:rPr>
        <w:t xml:space="preserve"> Ustalony wg klasyfikacji zawodów i specjalności. Do wyszukania m.in. na stronie: www.standardyiszkolenia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pacing w:before="60" w:after="40"/>
      <w:ind w:left="0" w:right="-56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6:00Z</dcterms:created>
  <dc:creator>PUP Przeworsk</dc:creator>
  <dc:description/>
  <cp:keywords/>
  <dc:language>en-US</dc:language>
  <cp:lastModifiedBy>513mp</cp:lastModifiedBy>
  <cp:lastPrinted>2014-05-28T12:24:00Z</cp:lastPrinted>
  <dcterms:modified xsi:type="dcterms:W3CDTF">2015-02-11T13:35:00Z</dcterms:modified>
  <cp:revision>3</cp:revision>
  <dc:subject/>
  <dc:title>                             ZGŁOSZENIE  WOLNEGO  MIEJSCA  PRACY </dc:title>
</cp:coreProperties>
</file>