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6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AC O SZCZEGÓLNYM CHARAKTERZ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pilotów statków powietrznych (pilot, instruktor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ontrolerów ruchu lotnicz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echaników lotniczych związane z bezpośrednią obsługą potwierdzającą bezpieczeństwo statków powietrznych na płycie lotniska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nawigatorów na statkach morskich oraz pilotów morski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maszynistów pojazdów trakcyjnych (maszynista pojazdów trakcyjnych, maszynista instruktor, maszynista zakładowy, maszynista wieloczynnościowych i ciężkich maszyn do kolejowych robót budowlanych i kolejowej sieci trakcyjnej, kierowca lokomotywy spalinowej o mocy do 300 KM, pomocnik maszynisty pojazdów trakcyjnych) i kierowników pociągów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bezpośrednio przy ustawianiu drogi przebiegu pociągów i pojazdów metra (dyżurny ruchu, nastawniczy, manewrowy, ustawiacz, zwrotniczy, rewident taboru bezpośrednio potwierdzający bezpieczeństwo pociągu, dyspozytor ruchu metra, dyżurny ruchu i stacji metra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funkcjonariuszy straży ochrony kolei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kierowców autobusów, trolejbusów oraz motorniczych tramwajów w transporcie publiczny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kierowców pojazdów uprzywilejowan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kierowców pojazdów przewożących towary niebezpieczne wymagające oznakowania pojazdu tablicą ostrzegawczą barwy pomarańczowej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89661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mo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uropejskiej dotyczącej międzynarodowego przewozu drogowego towarów niebezpiecznych (ADR), sporządzonej w Genewie dnia 30 września 1957 r.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reaktorów jądr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operatorów żurawi wieżowych, do obsługi których są wymagane uprawnienia kategorii IŻ lub równorzędne oraz dźwignic portowych lub stoczniow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ologicznymi mogącymi stwarzać zagrożenie wystąpienia poważnej awarii przemysłowej ze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zy bezpośrednim sterowaniu procesami technicznymi mogącymi spowodować awarię techniczną z poważnymi skutkami dla bezpieczeństwa publi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5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produkcji materiałów wybuchowych, środków strzałowych, wyrobów pirotechnicznych oraz ich konfekcjonowaniu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6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bezpośrednio przy sterowaniu blokami energetycznymi wytwarzającymi energię elektryczną lub cieplną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7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elektromonterów bezpośrednio przy usuwaniu awarii oraz eksploatacji napowietrznych sieci elektroenergetycznych w </w:t>
            </w:r>
            <w:r>
              <w:rPr>
                <w:rStyle w:val="Emphasis"/>
              </w:rPr>
              <w:t>warunkach prac</w:t>
            </w:r>
            <w:r>
              <w:rPr/>
              <w:t xml:space="preserve"> pod napięciem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8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espołów ratownictwa medyczneg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9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>członków zawodowych ekip ratownictwa (chemicznego, górskiego, morskiego, górnictwa otworowego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0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racowników jednostek ochrony przeciwpożarowej, o których mowa 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1(a)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5 pkt 1a-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4312?unitId=art(15)pkt(8)&amp;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ustawy z dnia 24 sierpnia 1991 r. o ochronie przeciwpożarowej</w:t>
            </w:r>
            <w:r>
              <w:rPr>
                <w:vertAlign w:val="superscript"/>
              </w:rPr>
              <w:t>2</w:t>
            </w:r>
            <w:r>
              <w:rPr/>
              <w:t>, uczestniczących bezpośrednio w akcjach ratowniczych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nauczycieli, wychowawców i innych pracowników pedagogicznych zatrudnionych w młodzieżowych ośrodkach wychowawczych, młodzieżowych ośrodkach socjoterapii, ośrodkach szkolno-wychowawczych, schroniskach dla nieletnich oraz zakładach poprawcz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1030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26 października 1982 r. o postępowaniu w sprawach nieletnich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sprawującego opiekę nad mieszkańcami domów pomocy społecznej dla przewlekle psychicznie chorych, niepełnosprawnych intelektualnie dzieci i młodzieży lub dorosłych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7087802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2 marca 2004 r. o pomocy społecznej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>
                <w:i/>
              </w:rPr>
              <w:t xml:space="preserve"> </w:t>
            </w:r>
            <w:r>
              <w:rPr/>
              <w:t xml:space="preserve">personelu medycznego oddziałów psychiatrycznych i leczenia uzależnień w bezpośrednim kontakcie z pacjentami, zgodnie z przepisam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6796239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19 sierpnia 1994 r. o ochronie zdrowia psychicznego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race</w:t>
            </w:r>
            <w:r>
              <w:rPr/>
              <w:t xml:space="preserve"> personelu medycznego w zespołach operacyjnych dyscyplin zabiegowych i anestezjologii w </w:t>
            </w:r>
            <w:r>
              <w:rPr>
                <w:rStyle w:val="Emphasis"/>
              </w:rPr>
              <w:t>warunkach</w:t>
            </w:r>
            <w:r>
              <w:rPr/>
              <w:t xml:space="preserve"> ostrego dyżu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center">
    <w:name w:val="text-cent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8:00Z</dcterms:created>
  <dc:creator>md</dc:creator>
  <dc:description/>
  <cp:keywords/>
  <dc:language>en-US</dc:language>
  <cp:lastModifiedBy>md</cp:lastModifiedBy>
  <dcterms:modified xsi:type="dcterms:W3CDTF">2018-01-18T12:51:00Z</dcterms:modified>
  <cp:revision>1</cp:revision>
  <dc:subject/>
  <dc:title>Lp</dc:title>
</cp:coreProperties>
</file>