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96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extcenter"/>
                <w:b/>
              </w:rPr>
              <w:t>WYKAZ PRAC W SZCZEGÓLNYCH WARUNKACH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przeróbce mechanicznej węgla oraz rud metali lub ich wzbogacaniu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udostępniające lub eksploatacyjne związane z urabianiem minerałów skal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od ziemią bezpośrednio przy drążeniu tuneli w górotworze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zalewaniu form odlewniczych, transportowaniu naczyń odlewniczych z płynnym, rozgrzanym materiałem (żeliwo, staliwo, metale nieżelazne i ich stopy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ręcznej obróbce wykańczającej odlewy: usuwanie elementów układu wlewowego, ścinanie, szlifowanie powierzchni odlewów oraz ich malowanie na gorąc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obsłudze wielkich pieców oraz pieców stalowniczych lub odlewnicz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murarskie bezpośrednio w piecach hutniczych, odlewniczych, bateriach koksowniczych oraz w piecach do produkcji materiałów ceramicz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ręcznym zestawianiu surowców lub ręcznym formowaniu wyrobów szklanych w hutnictwie szkła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kuciu ręcznym w kuźnia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obsłudze agregatów i urządzeń do produkcji metali nieżelaz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obsłudze ciągów walcowniczych: przygotowanie, dozorowanie </w:t>
            </w:r>
            <w:r>
              <w:rPr>
                <w:rStyle w:val="Emphasis"/>
              </w:rPr>
              <w:t>pracy</w:t>
            </w:r>
            <w:r>
              <w:rPr/>
              <w:t xml:space="preserve"> walców lub samotoków, ingerencja przy wypadaniu i zaklinowaniu materiałów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obsłudze dźwignic bezpośrednio przy wytapianiu surówki, stopów żelaza lub metali nieżelaz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produkcji koksu w bateriach koksownicz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wypychaniu koksu z baterii koksowniczych, gaszeniu lub sortowaniu koksu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produkcji materiałów formierskich lub izolacyjnoegzotermicznych używanych w odlewnictwie i hutnictwie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ręcznym załadunku lub wyładunku pieców komorowych wyrobami ogniotrwałymi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ręcznym załadunku lub rozładunku gorących wyrobów ceramicz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formowaniu wyrobów ogniotrwałych wielkogabarytowych przy użyciu ręcznych narzędzi wibracyj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przy ręcznym formowaniu, odlewaniu, czyszczeniu lub szkliwieniu wyrobów ceramicz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nurka lub kesoniarza, </w:t>
            </w:r>
            <w:r>
              <w:rPr>
                <w:rStyle w:val="Emphasis"/>
              </w:rPr>
              <w:t>prace</w:t>
            </w:r>
            <w:r>
              <w:rPr/>
              <w:t xml:space="preserve"> w komorach hiperbarycz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fizyczne ciężkie bezpośrednio przy przeładunku w ładowniach statku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rybaków morski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na statkach żeglugi morskiej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na morskich platformach wiertnicz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w powietrzu wykonywane na statkach powietrznych przez personel pokładowy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obsłudze urządzeń wiertniczych i wydobywczych przy poszukiwaniu złóż ropy naftowej lub gazu ziem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obróbce odwiertów w górnictwie otworowym: ropy naftowej lub gazu ziem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spawaniu łukowym lub cięciu termicznym w pomieszczeniach o bardzo małej kubaturze, z utrudnioną wentylacją (podwójne dna statków, zbiorniki, rury itp.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malowaniu, nitowaniu lub montowaniu elementów wyposażenia w pomieszczeniach o bardzo małej kubaturze z utrudnioną wentylacją (podwójne dna statków, zbiorniki, rury itp.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wewnątrz cystern, kotłów, a także zbiorników o bardzo małej kubaturze po substancjach niebezpiecz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ręcznym układaniu na gorąco nawierzchni z mieszanek mineralno-bitumicz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bezpośrednio przy przetwórstwie materiałów zawierających azbest lub </w:t>
            </w:r>
            <w:r>
              <w:rPr>
                <w:rStyle w:val="Emphasis"/>
              </w:rPr>
              <w:t>prace</w:t>
            </w:r>
            <w:r>
              <w:rPr/>
              <w:t xml:space="preserve"> rozbiórkowe związane z ich usuwaniem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garbarskie bezpośrednio przy obróbce mokrych skór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zrywce lub ręcznej ścince drzew przenośną pilarką z piłą łańcuchową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w pomieszczeniach o narzuconej technologią temperaturze powietrza poniżej 0°C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fizyczne ciężkie w podziemnych kanałach ściekow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tancerzy zawodowych związane z bardzo ciężkim wysiłkiem fizycznym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przy wywozie nieczystości stałych i płynnych oraz </w:t>
            </w:r>
            <w:r>
              <w:rPr>
                <w:rStyle w:val="Emphasis"/>
              </w:rPr>
              <w:t>prace</w:t>
            </w:r>
            <w:r>
              <w:rPr/>
              <w:t xml:space="preserve"> na wysypiskach i wylewiskach nieczystości związane z bardzo ciężkim wysiłkiem fizycznym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kuciu ręcznym w kuźniach przemysłowych oraz obsłudze młotów mechanicz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4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produkcji węglików spiekanych, elektrod, rud i walczaków oraz żelazostopó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4:00Z</dcterms:created>
  <dc:creator>md</dc:creator>
  <dc:description/>
  <cp:keywords/>
  <dc:language>en-US</dc:language>
  <cp:lastModifiedBy>md</cp:lastModifiedBy>
  <dcterms:modified xsi:type="dcterms:W3CDTF">2018-01-18T12:51:00Z</dcterms:modified>
  <cp:revision>3</cp:revision>
  <dc:subject/>
  <dc:title>Lp</dc:title>
</cp:coreProperties>
</file>