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orsk, dnia 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   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 którego działa na podstawie upoważnienia Pan Adam Zabłocki – Dyrektor Powiatowego Urzędu Pracy w Przeworsku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z siedzibą w…………………………….reprezentowaną przez:………………………, 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</w:t>
        <w:br/>
        <w:t>i przeprowadzenia dla ………osoby bezrobotnej szkolenia zawodowego o nazwie ……………………………………………………….. i zakresie tematycznym: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obejmować będzie łącznie …… godzin, w tym: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ych: ……….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 ………. godzin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…………………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jęcia praktyczne: …………………………….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egzamin:………………………… </w:t>
      </w:r>
    </w:p>
    <w:p>
      <w:pPr>
        <w:pStyle w:val="TextBody"/>
        <w:numPr>
          <w:ilvl w:val="0"/>
          <w:numId w:val="19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od …………….do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 zostanie przeprowadzony…………………………………………………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go powiadomienia Zamawiającego na 3 dni wcześniej o terminie oceny końcowej uczestników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, pomocy naukowych, odzieży ochronnej i cateringu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samodzielnego stanowiska podczas zajęć praktycznych wyposażonego zgodnie z ofert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 egzaminu państwow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i polisy ubezpieczenia osób, o których mowa w § 3 ust.1 pkt. 9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>i doświadczeniu równym lub większym od doświadczenia osoby lub osób zastępowanych. Zastępca będzie mógł przystąpić do realizacji zadań przewidzianych w umowie po pisemnym poinformowani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a także będzie zobowiązany przedstawić Zamawiającemu informacje na temat</w:t>
        <w:br/>
        <w:t xml:space="preserve">     kwalifikacji 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, działając zgodnie z art. 31 ust. 1 ustawy o ochronie danych osobowych, w celu realizacji umowy powierza Wykonawcy przetwarzanie danych ze zbioru danych tj. imię, nazwisko, PESEL, adres zamieszkania, których administratorem jest Powiatowy Urząd Pracy w Przeworsku. Wykonawca oraz jego pracownicy zobowiązany jest d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wykorzystywania przekazanych danych w celach innych niż związane </w:t>
        <w:br/>
        <w:t>z realizacją niniejszej umowy, a także do przechowywania dokumentów zawierających przekazane da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poufności wszystkich danych powierzonych mu w trakcie obowiązywania umowy oraz do podjęcia wszelkich kroków służących zachowaniu w tajemnicy danych przez osoby, o których mowa w ust. 4 zarówno w trakcie zatrudnienia u wykonawcy, jak i po jego ustaniu,</w:t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lineRule="atLeast" w:line="100" w:before="0" w:after="0"/>
        <w:ind w:left="360" w:hanging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przez przetwarzanie danych rozumie się: jakiekolwiek operacje wykonane na   danych, takie ja zbieranie, utrwalanie, przechowywanie, opracowywanie, zmienianie, udostępnianie i usuwanie, w zakresie niezbędnym do realizacji umowy. 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………….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00/1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 egzaminu oraz przedłożeniu Zamawiającemu dokumentacji, </w:t>
        <w:br/>
        <w:t>o której mowa w § 3 ust.1 pkt 18, na konto Wykonawcy: ……………………………………….</w:t>
      </w:r>
      <w:r>
        <w:rPr>
          <w:b/>
        </w:rPr>
        <w:t>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…………….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 2017.0.459 t.j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ustawy z dnia 20 kwietnia 2004r. o promocji zatrudnienia i instytucjach rynku pracy</w:t>
        <w:br/>
        <w:t xml:space="preserve">       (Dz.U. z 2017r. poz. 1065 t.j. z późn. zm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ustawy z dnia 29 sierpnia 1997r. o ochronie danych osobowych (tekst jedn. Dz.U. </w:t>
        <w:br/>
        <w:t xml:space="preserve">       z 2016r. poz. 922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DE_LINK121"/>
      <w:bookmarkStart w:id="5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7" w:name="DDE_LINK122"/>
      <w:bookmarkStart w:id="8" w:name="DDE_LINK12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9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9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user1</dc:creator>
  <dc:description/>
  <cp:keywords/>
  <dc:language>en-US</dc:language>
  <cp:lastModifiedBy>Katarzyna Sykała</cp:lastModifiedBy>
  <cp:lastPrinted>2017-01-11T11:12:00Z</cp:lastPrinted>
  <dcterms:modified xsi:type="dcterms:W3CDTF">2018-01-18T11:02:00Z</dcterms:modified>
  <cp:revision>15</cp:revision>
  <dc:subject/>
  <dc:title> Przeworsk, dnia 07</dc:title>
</cp:coreProperties>
</file>