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>
          <w:u w:val="single"/>
        </w:rPr>
        <w:t>Przedmiotem zamówienia jest</w:t>
      </w:r>
      <w:r>
        <w:rPr/>
        <w:t xml:space="preserve"> przeprowadzenie szkolenia o nazwie: </w:t>
      </w:r>
      <w:r>
        <w:rPr>
          <w:b/>
        </w:rPr>
        <w:t xml:space="preserve">„Badania wizualne VT1+VT2”, </w:t>
      </w:r>
      <w:r>
        <w:rPr/>
        <w:t xml:space="preserve"> wskazanego przez osobę uprawnioną - dla 1 osoby bezrobotnej finansowanego z Funduszu Prac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  <w:bCs/>
        </w:rPr>
        <w:t xml:space="preserve">luty/marzec </w:t>
      </w:r>
      <w:r>
        <w:rPr>
          <w:b/>
        </w:rPr>
        <w:t xml:space="preserve"> 2018r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iejsce wykonania zamówienia:</w:t>
      </w:r>
      <w:r>
        <w:rPr/>
        <w:t xml:space="preserve">  w wybranej instytucji szkoleni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40 godzin zegarowych + egzamin </w:t>
      </w:r>
      <w:r>
        <w:rPr/>
        <w:t>(przez 1 godzinę zegarową należy rozumieć 45 min zajęć + 15 min przerwy – długość przerw jest ustalana w sposób elastyczny przez Wykonawcę), szkolenie powinno być realizowane w formie kursu według planu nauczania obejmującego przeciętnie nie mniej niż 25 godzin zegarowych w tygod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W kalkulacji kosztów należy uwzględnić koszt</w:t>
      </w:r>
      <w:r>
        <w:rPr>
          <w:u w:val="single"/>
        </w:rPr>
        <w:t xml:space="preserve"> </w:t>
      </w:r>
      <w:r>
        <w:rPr>
          <w:b/>
          <w:u w:val="single"/>
        </w:rPr>
        <w:t>1 egzaminu państw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przygotowanie teoretyczne i praktyczne uczestników do egzaminu końcowego oraz uzyskania uprawnień wymaganych do przeprowadzenia badań nieniszczących VT1 i VT2, zgodnie z obowiązującymi przepisa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gram szkolenia powinien zostać opracowany zgodnie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 xml:space="preserve"> oraz zgodnie z przepisami dotyczącymi certyfikacji personelu w zakresie badań nieniszcząc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apewnić odpowiednie warunki lokalowe do realizacji szkolenia ( sale wykładowe, pomieszczenia socjalne, dostęp do węzła sanitarnego). Wyposażyć w sprzęt i pomoce dydaktyczne dostosowane do potrzeb określonego szkolenia, z uwzględnieniem bezpiecznych i higienicznych warunków pracy i nauki. Każdy uczestnik powinien mieć dostęp do samodzielnego stanowiska podczas zajęć teoretycznych i pr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>
          <w:u w:val="single"/>
        </w:rPr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134" w:hanging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5"/>
        </w:numPr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5"/>
        </w:numPr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5"/>
        </w:numPr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5"/>
        </w:numPr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5"/>
        </w:numPr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5"/>
        </w:numPr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5"/>
        </w:numPr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5"/>
        </w:numPr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5" w:leader="none"/>
        </w:tabs>
        <w:spacing w:lineRule="auto" w:line="360"/>
        <w:ind w:left="1080" w:hanging="360"/>
        <w:jc w:val="both"/>
        <w:rPr/>
      </w:pPr>
      <w:r>
        <w:rPr/>
        <w:t>zaświadczenia o zdanym egzami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5" w:leader="none"/>
        </w:tabs>
        <w:spacing w:lineRule="auto" w:line="360"/>
        <w:ind w:left="1080" w:hanging="360"/>
        <w:jc w:val="both"/>
        <w:rPr/>
      </w:pPr>
      <w:r>
        <w:rPr/>
        <w:t>certyfika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65" w:leader="none"/>
        </w:tabs>
        <w:spacing w:lineRule="auto" w:line="360"/>
        <w:ind w:left="1080" w:hanging="360"/>
        <w:jc w:val="both"/>
        <w:rPr/>
      </w:pPr>
      <w:r>
        <w:rPr/>
        <w:t>legitymacji specjalist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8:00Z</dcterms:created>
  <dc:creator>user2</dc:creator>
  <dc:description/>
  <cp:keywords/>
  <dc:language>en-US</dc:language>
  <cp:lastModifiedBy>Katarzyna Sykała</cp:lastModifiedBy>
  <dcterms:modified xsi:type="dcterms:W3CDTF">2018-01-18T11:09:00Z</dcterms:modified>
  <cp:revision>11</cp:revision>
  <dc:subject/>
  <dc:title>WARUNKI REALIZACJI ZAMÓWIENIA</dc:title>
</cp:coreProperties>
</file>