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 INFORMACYJ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§ 23 UST. 4 PB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Pani danych osobowych jest Powiatowy Urząd Pracy</w:t>
        <w:br/>
        <w:t>w Przeworsku z siedzibą przy ul. Jagiellońskiej 10, 37 - 200 Przeworsk,</w:t>
        <w:br/>
        <w:t>w imieniu którego występuje Dyrektor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Pana/Pani danymi proszę kontaktować się z Inspektorem Ochrony Danych Osobowych pod adresem 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rzeworsk.praca.gov.pl</w:t>
        </w:r>
      </w:hyperlink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twarzane w celu wpisu oświadczenia o powierzeniu wykonywania pracy cudzoziemcowi do ewidencji oświadczeń na podstawie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Ministra Rodziny, Pracy i Polityki Społecznej z dnia 7 grudnia 2017r.</w:t>
        <w:br/>
        <w:t>w sprawie wydawania zezwolenia na pracę cudzoziemca oraz wpisu oświadczenia</w:t>
        <w:br/>
        <w:t>o powierzeniu wykonywania pracy cudzoziemcowi do ewidencji oświadcze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ektórych sytuacjach Pana/Pani dane osobowe mogą być udostępniane, jeśli będzie</w:t>
        <w:br/>
        <w:t>to konieczne do wykonania zadania. Będą przekazywane dane wyłącznie trzem grupo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om upoważnionym przez Administratora, pracownikom i współpracownikom Urzędu, którzy muszą mieć dostęp do danych, aby wykonywać swoje obowiązki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om przetwarzającym, którym Administrator zleci przetwarzanie Pana/Pani danych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m odbiorcom danych, np. kurierom, podmiotom publicznym uprawnionym</w:t>
        <w:br/>
        <w:t>do uzyskania danych w związku z wykonywaniem czynności służb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 celu uzyskania kopii danych należy kontaktować się z Inspektorem Ochrony Danych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Pana/Pani dane osobowe będą przechowywane przez okres obowiązkowy przechowywania dokumentacji zgodnie z  Jednolitym Rzeczowym Wykazem  Akt</w:t>
        <w:br/>
        <w:t>zatwierdzonym przez Państwowe Archiwum w Przemyśl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Posiada Pan/Pani </w:t>
      </w:r>
      <w:r>
        <w:rPr>
          <w:rFonts w:cs="Times New Roman" w:ascii="Times New Roman" w:hAnsi="Times New Roman"/>
          <w:color w:val="000000"/>
          <w:sz w:val="24"/>
          <w:szCs w:val="24"/>
        </w:rPr>
        <w:t>prawo do żądania od Administratora dostępu do danych osobowych, prawo do ich sprostowania, usunięcia lub ograniczenia przetwarzania, prawo do wniesienia sprzeciwu wobec przetwarzania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dynie gdy przetwarzanie odbywa się na podstawie zgody</w:t>
      </w:r>
      <w:r>
        <w:rPr>
          <w:rFonts w:cs="Times New Roman" w:ascii="Times New Roman" w:hAnsi="Times New Roman"/>
          <w:color w:val="000000"/>
          <w:sz w:val="24"/>
          <w:szCs w:val="24"/>
        </w:rPr>
        <w:t>), prawo do przenoszenia danych, prawo do cofnięcia</w:t>
      </w:r>
      <w:r>
        <w:rPr>
          <w:rFonts w:cs="Times New Roman" w:ascii="Times New Roman" w:hAnsi="Times New Roman"/>
          <w:sz w:val="24"/>
          <w:szCs w:val="24"/>
        </w:rPr>
        <w:t xml:space="preserve"> zgod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jeżeli przetwarzanie odbywa się na podstawie zgody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owolnym momenci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Przysługuje Panu/Pani prawo wniesienia skargi do organu nadzorcz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Podanie danych osobowych jest obligatoryjne w oparciu o przepisy prawa,</w:t>
        <w:br/>
        <w:t>a w pozostałym zakresie jest dobrowol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widowControl/>
        <w:autoSpaceDE w:val="true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zewors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LMG</dc:creator>
  <dc:description/>
  <dc:language>en-US</dc:language>
  <cp:lastModifiedBy>Dariusz Bondyra</cp:lastModifiedBy>
  <dcterms:modified xsi:type="dcterms:W3CDTF">2019-01-21T07:33:00Z</dcterms:modified>
  <cp:revision>2</cp:revision>
  <dc:subject/>
  <dc:title>KLAUZULA  INFORMACYJNA</dc:title>
</cp:coreProperties>
</file>