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płaty w kwocie 100 zł  (za założenie jednego oświadczenia) należy dokonać na podany numer rachunku bankowego: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75 9106 0008 2006 0013 8123 0018</w:t>
      </w:r>
      <w:r>
        <w:rPr>
          <w:rStyle w:val="StrongEmphasis"/>
          <w:b w:val="false"/>
        </w:rPr>
        <w:t>, w tytule przelewu wpisując imię i nazwisko cudzoziemca, z adnotacją, że wpłata dotyczy oświadczeni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Powiatowy Urząd Pracy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w Przeworsku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l. Jagiellońska 10</w:t>
      </w:r>
    </w:p>
    <w:p>
      <w:pPr>
        <w:pStyle w:val="Normal"/>
        <w:rPr/>
      </w:pPr>
      <w:r>
        <w:rPr>
          <w:rStyle w:val="StrongEmphasis"/>
          <w:b w:val="false"/>
        </w:rPr>
        <w:t>37-200 Przewor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9:00Z</dcterms:created>
  <dc:creator>LMG</dc:creator>
  <dc:description/>
  <cp:keywords/>
  <dc:language>en-US</dc:language>
  <cp:lastModifiedBy>lmg</cp:lastModifiedBy>
  <dcterms:modified xsi:type="dcterms:W3CDTF">2022-08-09T09:56:00Z</dcterms:modified>
  <cp:revision>6</cp:revision>
  <dc:subject/>
  <dc:title>Wpłaty należy dokonać na podany numer rachunku bankowego:</dc:title>
</cp:coreProperties>
</file>