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>
          <w:u w:val="single"/>
        </w:rPr>
        <w:t>Przedmiotem zamówienia jest</w:t>
      </w:r>
      <w:r>
        <w:rPr/>
        <w:t xml:space="preserve"> przeprowadzenie szkolenia o nazwie: </w:t>
      </w:r>
      <w:r>
        <w:rPr>
          <w:b/>
          <w:sz w:val="26"/>
          <w:szCs w:val="26"/>
        </w:rPr>
        <w:t>,</w:t>
      </w:r>
      <w:r>
        <w:rPr>
          <w:b/>
        </w:rPr>
        <w:t>,Spawanie</w:t>
      </w:r>
      <w:r>
        <w:rPr>
          <w:b/>
          <w:sz w:val="26"/>
          <w:szCs w:val="26"/>
        </w:rPr>
        <w:t xml:space="preserve"> metodą TIG 141 blach </w:t>
      </w:r>
      <w:r>
        <w:rPr>
          <w:b/>
        </w:rPr>
        <w:t xml:space="preserve">spoinami czołowymi  i rur spoinami czołowymi </w:t>
        <w:br/>
        <w:t xml:space="preserve">w grupie materiałowej FM1 (stale niestopowe i drobnoziarniste) z rozszerzeniem na FM5 stale nierdzewne i żaroodporne)” </w:t>
      </w:r>
      <w:r>
        <w:rPr/>
        <w:t xml:space="preserve">wskazanego przez osobę uprawnioną - dla 1 osoby bezrobotnej finansowanego z Funduszu Pracy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  <w:bCs/>
        </w:rPr>
        <w:t>listopad/grudzień</w:t>
      </w:r>
      <w:r>
        <w:rPr>
          <w:b/>
        </w:rPr>
        <w:t xml:space="preserve"> 2019r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Miejsce wykonania zamówienia:</w:t>
      </w:r>
      <w:r>
        <w:rPr/>
        <w:t xml:space="preserve">  na terenie miasta Przeworsk albo poza Przeworskiem </w:t>
        <w:br/>
        <w:t xml:space="preserve">w odległości nie większej niż 50 km od siedziby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200 godzin zegarowych z egzaminem </w:t>
      </w:r>
      <w:r>
        <w:rPr/>
        <w:t xml:space="preserve">(przez 1 godzinę zegarową należy rozumieć 45 min zajęć + 15 min przerwy – długość przerw jest ustalana w sposób elastyczny przez Wykonawcę), szkolenie powinno być realizowane w formie kursu według planu nauczania obejmującego przeciętnie nie mniej niż </w:t>
        <w:br/>
        <w:t>25 godzin zegarowych w tygod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W kalkulacji kosztów należy uwzględnić koszt</w:t>
      </w:r>
      <w:r>
        <w:rPr>
          <w:b/>
          <w:u w:val="single"/>
        </w:rPr>
        <w:t xml:space="preserve"> egzaminu państw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Cel szkolenia</w:t>
      </w:r>
      <w:r>
        <w:rPr/>
        <w:t>: Celem szkolenia jest przygotowanie teoretyczne i praktyczne uczestników do egzaminu końcowego oraz uzyskanie kwalifikacji spawacza spawanie met. TIG 141 blach spoinami czołowymi i rur spoinami czołowymi w grupie materiałowej FM1 (stale niestopowe i drobnoziarniste) z rozszerzeniem na FM5 stale nierdzewne i żaroodporne)</w:t>
      </w:r>
      <w:r>
        <w:rPr>
          <w:b/>
        </w:rPr>
        <w:t xml:space="preserve"> </w:t>
      </w:r>
      <w:r>
        <w:rPr/>
        <w:t xml:space="preserve">  zgodnie z obowiązującymi przepisami. 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jc w:val="both"/>
        <w:rPr/>
      </w:pPr>
      <w:r>
        <w:rPr/>
        <w:t xml:space="preserve">Program szkolenia powinien zostać opracowany zgodnie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 xml:space="preserve"> oraz z właściwymi przepisami w taki sposób, aby uczestnik szkolenia mógł nabyć umiejętności teoretyczne </w:t>
        <w:br/>
        <w:t>i praktyczne umożliwiające zdanie egzaminu i uzyskanie ww uprawnień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zapewnić odpowiednie warunki lokalowe do realizacji szkolenia (sale wykładowe, pomieszczenia socjalne, dostęp do węzła sanitarnego). Wyposażyć w sprzęt i pomoce dydaktyczne dostosowane do potrzeb określonego szkolenia, z uwzględnieniem bezpiecznych i higienicznych warunków pracy i nauki. Każdy uczestnik powinien mieć dostęp do samodzielnego stanowiska podczas zajęć teoretycznych i prak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pewnić zorganizowanie i przeprowadzenie egzaminu w terminie nie później niż jeden miesiąc od zakończenia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>
          <w:u w:val="single"/>
        </w:rPr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numer z rejestru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imię i nazwisko oraz nr PESEL uczestnika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nazwę instytucji szkoleniowej przeprowadzającej szkolenie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formę i nazwę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okres trwania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miejsce i datę wystawienia zaświadcz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tematy i wymiar godzin zajęć edukacyjnych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odpis osoby upoważnionej przez instytucję szkoleniową przeprowadzającą    szkolen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w przypadku pozytywnego zdania egzaminu państwowego Wykonawca po otrzymaniu Książki Spawacza i Świadectwa Egzaminu Kwalifikacyjnego Spawacza przekaże uczestnikowi w/w upraw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8:00Z</dcterms:created>
  <dc:creator>user2</dc:creator>
  <dc:description/>
  <cp:keywords/>
  <dc:language>en-US</dc:language>
  <cp:lastModifiedBy>Katarzyna Sykała</cp:lastModifiedBy>
  <dcterms:modified xsi:type="dcterms:W3CDTF">2019-11-06T14:15:00Z</dcterms:modified>
  <cp:revision>9</cp:revision>
  <dc:subject/>
  <dc:title>WARUNKI REALIZACJI ZAMÓWIENIA</dc:title>
</cp:coreProperties>
</file>