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</w:r>
      <w:bookmarkStart w:id="0" w:name="_Hlk53557139"/>
      <w:bookmarkStart w:id="1" w:name="_Hlk53557139"/>
      <w:bookmarkEnd w:id="1"/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WARUNKI REALIZACJI ZAMÓWIENIA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</w:rPr>
      </w:pPr>
      <w:r>
        <w:rPr>
          <w:u w:val="single"/>
        </w:rPr>
        <w:t>Przedmiotem zamówienia jest</w:t>
      </w:r>
      <w:r>
        <w:rPr/>
        <w:t xml:space="preserve"> przeprowadzenie szkolenia o nazwie: </w:t>
      </w:r>
      <w:bookmarkStart w:id="2" w:name="_Hlk93484919"/>
      <w:r>
        <w:rPr>
          <w:b/>
        </w:rPr>
        <w:t>„Kurs operatora koparko – ładowarek klasa III - wszystkie” – z egzaminem</w:t>
      </w:r>
      <w:bookmarkEnd w:id="2"/>
      <w:r>
        <w:rPr>
          <w:b/>
        </w:rPr>
        <w:t xml:space="preserve">, </w:t>
      </w:r>
      <w:r>
        <w:rPr/>
        <w:t xml:space="preserve"> wskazanego przez osobę uprawnioną - dla 1 osoby bezrobotnej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</w:rPr>
        <w:t>maj/czerwiec 2022 r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Miejsce wykonania zamówienia:</w:t>
      </w:r>
      <w:r>
        <w:rPr/>
        <w:t xml:space="preserve"> na terenie miasta Przeworsk albo poza Przeworskiem </w:t>
        <w:br/>
        <w:t>w odległości nie większej niż 50 km od siedziby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134 godziny zegarowe, </w:t>
      </w:r>
      <w:r>
        <w:rPr/>
        <w:t>szkolenie powinno być zrealizowane 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Cel szkolenia</w:t>
      </w:r>
      <w:r>
        <w:rPr/>
        <w:t xml:space="preserve">: Celem szkolenia jest  teoretyczne i praktyczne przygotowanie uczestnika do egzaminu końcowego oraz uzyskanie uprawnień państwowych do wykonywania zawodu  operatora koparko - ładowarek w III klasie, zgodnie z obowiązującymi przepisami.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Program szkolenia powinien zostać opracowany zgodnie z obowiązującymi przepisami oraz z wykorzystaniem standardów kwalifikacji zawodowych i modułowych programów szkoleń dostępnych w bazach danych, np. pod adresem https://kwalifikacje.gov.pl/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spacing w:lineRule="auto" w:line="360"/>
        <w:jc w:val="both"/>
        <w:rPr/>
      </w:pPr>
      <w:r>
        <w:rPr/>
        <w:t xml:space="preserve">           </w:t>
      </w:r>
      <w:r>
        <w:rPr/>
        <w:t>zapewnić odpowiednie warunki lokalowe do realizacji zajęć teoretycznych (sale wykładowe, pomieszczenia socjalne, dostęp do węzła sanitarnego) wyposażone w pomoce dydaktyczne z uwzględnieniem bezpiecznych i higienicznych warunków pracy i nauki. Każdy uczestnik powinien mieć dostęp do samodzielnego stanowiska podczas zajęć teore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spacing w:lineRule="auto" w:line="360"/>
        <w:jc w:val="both"/>
        <w:rPr/>
      </w:pPr>
      <w:r>
        <w:rPr/>
        <w:t xml:space="preserve">           </w:t>
      </w:r>
      <w:r>
        <w:rPr/>
        <w:t>zapewnić odpowiednie warunki do przeprowadzenia zajęć praktycznych przy użyciu koparko ładowarek odpowiednio dostosowanych do potrzeb określonego szkolenia z uwzględnieniem bezpiecznych i higienicznych warunków prac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pewnić zorganizowanie i przeprowadzenie egzaminu w terminie nie później niż jeden miesiąc od zakończenia szkole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Oferent zobowiązany jest do wydania/przedłożeni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numer z rejestru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imię i nazwisko oraz nr PESEL uczestnika szkol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miejsce i datę wystawienia zaświadcz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podpis osoby upoważnionej przez instytucję szkoleniową przeprowadzającą    szkolen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 xml:space="preserve">w przypadku pozytywnego zdania egzaminu, kserokopię świadectwa ukończenia kursu, uprawnienia państwowe do wykonywania pracy operatora koparko - ładowarek klasy III (wszystkie typy), stosowny wpis w książęce operatora – zgodnie </w:t>
        <w:br/>
        <w:t>z obowiązującymi przepisami.</w:t>
      </w:r>
    </w:p>
    <w:p>
      <w:pPr>
        <w:pStyle w:val="Normal"/>
        <w:suppressAutoHyphens w:val="false"/>
        <w:spacing w:lineRule="auto" w:line="360"/>
        <w:ind w:left="1077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3" w:name="_Hlk53557139"/>
      <w:bookmarkStart w:id="4" w:name="_Hlk53557139"/>
      <w:bookmarkEnd w:id="4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1:00Z</dcterms:created>
  <dc:creator>user2</dc:creator>
  <dc:description/>
  <cp:keywords/>
  <dc:language>en-US</dc:language>
  <cp:lastModifiedBy>Małgorzata Drzystek</cp:lastModifiedBy>
  <cp:lastPrinted>2020-10-14T08:28:00Z</cp:lastPrinted>
  <dcterms:modified xsi:type="dcterms:W3CDTF">2022-04-25T12:41:00Z</dcterms:modified>
  <cp:revision>2</cp:revision>
  <dc:subject/>
  <dc:title>WARUNKI REALIZACJI ZAMÓWIENIA</dc:title>
</cp:coreProperties>
</file>