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ARUNKI REALIZACJI ZAMÓWIENI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Przedmiot zamówienia: szkolenie</w:t>
      </w:r>
      <w:r>
        <w:rPr/>
        <w:t xml:space="preserve">: </w:t>
      </w:r>
      <w:r>
        <w:rPr>
          <w:b/>
        </w:rPr>
        <w:t xml:space="preserve">„Operator podestów ruchomych przejezdnych wolnobieżnych ” z egzaminem” </w:t>
      </w:r>
      <w:r>
        <w:rPr/>
        <w:t xml:space="preserve"> – 1 osoba bezrobot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Przewidywany termin wykonania zamówienia</w:t>
      </w:r>
      <w:r>
        <w:rPr/>
        <w:t xml:space="preserve"> : </w:t>
      </w:r>
      <w:r>
        <w:rPr>
          <w:b/>
        </w:rPr>
        <w:t>październik/I połowa listopada 2018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Miejsce wykonania zamówienia:</w:t>
      </w:r>
      <w:r>
        <w:rPr/>
        <w:t xml:space="preserve"> na terenie miasta Przeworsk albo poza Przeworskiem </w:t>
        <w:br/>
        <w:t>w odległości nie większej niż 50 km od siedziby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Przewidywana liczba godzin</w:t>
      </w:r>
      <w:r>
        <w:rPr/>
        <w:t xml:space="preserve">: nie mniej niż </w:t>
      </w:r>
      <w:r>
        <w:rPr>
          <w:b/>
        </w:rPr>
        <w:t xml:space="preserve">40 godzin zegarowych, </w:t>
      </w:r>
      <w:r>
        <w:rPr/>
        <w:t>szkolenie powinno być zrealizowane w formie kursu według planu nauczania obejmującego przeciętnie nie mniej niż 25 godzin zegarowych w tygodniu (przez 1 godzinę zegarową należy zrozumieć 45 min zajęć + 15 min przerwy – długość przerw jest ustalana w sposób elastyczny przez Wykonawcę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Cel szkolenia</w:t>
      </w:r>
      <w:r>
        <w:rPr/>
        <w:t xml:space="preserve">: Celem szkolenia jest teoretyczne i praktyczne przygotowanie jego uczestników do egzaminu końcowego przed komisją UDT oraz uzyskanie odpowiednich kwalifikacji zgodnie z obowiązującymi przepisami.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gram szkolenia powinien zostać opracowany z wykorzystaniem standardów kwalifikacji zawodowych i modułowych programów szkoleń dostępnych w bazach danych pod adresem </w:t>
      </w:r>
      <w:hyperlink r:id="rId2">
        <w:r>
          <w:rPr>
            <w:rStyle w:val="InternetLink"/>
          </w:rPr>
          <w:t>www.standardyiszkolenia.praca.gov.pl</w:t>
        </w:r>
      </w:hyperlink>
      <w:r>
        <w:rPr/>
        <w:t xml:space="preserve"> oraz z właściwymi przepisami, w taki sposób, aby uczestnik szkolenia mógł nabyć umiejętności teoretyczne </w:t>
        <w:br/>
        <w:t>i praktyczne umożliwiające zdanie egzaminu i uzyskanie ww uprawnień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oże być uzupełniony o tematykę związaną z zakresem szkolenia i poszerzony </w:t>
        <w:br/>
        <w:t>o zagadnienia, które w ocenie Wykonawcy winny być zrealizowane celem odpowiedniego przygotowania uczestników szkole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rogram musi być opracowany zgodnie z Rozporządzeniem Ministra Pracy i Polityki Społecznej w sprawie szczegółowych warunków realizacji oraz trybu i sposobów prowadzenia usług rynku pracy (Dz. U. z 2014r. poz. 667) i musi zawierać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ę 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as trwania i sposób organizacji 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magania wstępne dla uczestników szkol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lan nauczania określający tematy zajęć efektów uczenia się z uwzględnieniem  </w:t>
        <w:br/>
        <w:t>w miarę potrzeby, części teoretycznej i części prakty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s treści – kluczowe punkty szkolenia w zakresie poszczególnych zajęć edukacyj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az literatury oraz niezbędnych środków i materiałów dydakty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widziane sprawdziany i egzaminy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W ramach organizacji szkolenia Wykonawca zobowiązany jest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zapewnić uczestnikom szkolenia niezbędne materiały szkoleniowe </w:t>
        <w:br/>
        <w:t xml:space="preserve">i dydaktyczne w postaci teczki lub segregatora, notatnika, długopisu, podręcznika lub skryptu zgodnego z zakresem tematycznym szkolenia </w:t>
        <w:br/>
        <w:t xml:space="preserve">w formie papierowej lub elektronicznej. </w:t>
      </w:r>
      <w:r>
        <w:rPr>
          <w:b/>
        </w:rPr>
        <w:t xml:space="preserve">Materiały szkoleniowe należy szczegółowo wymienić w ofercie oraz uwzględnić w koszcie szkol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zapewnić odpowiednie warunki lokalowe do realizacji szkolenia ( sale wykładowe, sale ćwiczeniowe, pomieszczenia socjalne, dostęp do węzła sanitarnego) wyposażyć w sprzęt i pomoce dydaktyczne dostosowane do potrzeb określonego szkolenia, z uwzględnieniem bezpiecznych </w:t>
        <w:br/>
        <w:t>i higienicznych warunków pracy i nauki. Każdy uczestnik powinien mieć dostęp do samodzielnego stanowiska umożliwiającego sporządzanie notatek. Ponadto zapewnić prawidłowe przeprowadzenie zajęć praktycznych. Każdy uczestnik powinien mieć dostęp do samodzielnego stanowiska podczas zajęć teoretycznych i prakty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ewnić kadrę dydaktyczną posiadającą kwalifikacje zawodowe oraz doświadczenie zawodowe gwarantujące należyte wykonanie zamówien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ewnić zorganizowanie i przeprowadzenie egzaminu państwowego </w:t>
        <w:br/>
        <w:t>w ostatnim dniu szkol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prowadzić wśród uczestników szkolenia ocenę przebiegu </w:t>
        <w:br/>
        <w:t>i organizacji szkolenia na podstawie ankiet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ić dokumentację przebiegu szkolenia, którą stanowi:</w:t>
      </w:r>
    </w:p>
    <w:p>
      <w:pPr>
        <w:pStyle w:val="Normal"/>
        <w:spacing w:lineRule="auto" w:line="360"/>
        <w:ind w:left="1910" w:hanging="0"/>
        <w:jc w:val="both"/>
        <w:rPr/>
      </w:pPr>
      <w:r>
        <w:rPr/>
        <w:t xml:space="preserve">   </w:t>
      </w:r>
      <w:r>
        <w:rPr/>
        <w:t>- dziennik zajęć edukacyjnych zawierający tematy i wymiar godzin zajęć</w:t>
        <w:br/>
        <w:t xml:space="preserve">      edukacyjnych oraz listę obecności zawierającą: imię, nazwisko i podpis</w:t>
        <w:br/>
        <w:t xml:space="preserve">      uczestnika szkolenia;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- protokół  i kartę ocen z okresowych sprawdzianów efektów kształcenia</w:t>
        <w:br/>
        <w:t xml:space="preserve"> </w:t>
        <w:tab/>
        <w:t xml:space="preserve">  oraz  egzaminu końcowego, jeżeli został przeprowadzony;</w:t>
      </w:r>
    </w:p>
    <w:p>
      <w:pPr>
        <w:pStyle w:val="Normal"/>
        <w:spacing w:lineRule="auto" w:line="360"/>
        <w:ind w:left="1910" w:hanging="0"/>
        <w:jc w:val="both"/>
        <w:rPr/>
      </w:pPr>
      <w:r>
        <w:rPr/>
        <w:t xml:space="preserve">   </w:t>
      </w:r>
      <w:r>
        <w:rPr/>
        <w:t>-  rejestr wydanych zaświadczeń lub innych dokumentów potwierdzających</w:t>
        <w:br/>
        <w:t xml:space="preserve">      ukończenie szkolenia i uzyskanie kwalifikacji, zawierający: numer, imię </w:t>
        <w:br/>
        <w:t xml:space="preserve">      i nazwisko oraz numer PESEL uczestnika szkolenia, a w przypadku </w:t>
        <w:br/>
        <w:t xml:space="preserve">     cudzoziemca numer dokumentu stwierdzającego tożsamość oraz nazwę</w:t>
        <w:br/>
        <w:t xml:space="preserve">     szkolenia i datę wydania zaświadczenia;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u w:val="single"/>
        </w:rPr>
        <w:t>Oferent zobowiązany jest do wydania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świadczenia zgodnego z Rozporządzeniem Ministra Rodziny Pracy i Polityki Społecznej w sprawie szczegółowych warunków realizacji oraz trybu i sposobów prowadzenia usług rynku pracy (Dz.U. z 2014r. poz. 667) zawierającego: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numer z rejestru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imię i nazwisko oraz nr PESEL uczestnika szkolenia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nazwę instytucji szkoleniowej przeprowadzającej szkolenie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formę i nazwę szkolenia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okres trwania szkolenia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miejsce i datę wystawienia zaświadczenia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tematy i wymiar godzin zajęć edukacyjnych,</w:t>
      </w:r>
    </w:p>
    <w:p>
      <w:pPr>
        <w:pStyle w:val="Normal"/>
        <w:spacing w:lineRule="auto" w:line="360"/>
        <w:ind w:left="726" w:firstLine="351"/>
        <w:jc w:val="both"/>
        <w:rPr/>
      </w:pPr>
      <w:r>
        <w:rPr/>
        <w:t>- podpis osoby upoważnionej przez instytucję szkoleniową przeprowadzającą    szkole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 pozytywnego zdania egzaminu państwowego Wykonawca przekaże Zamawiającemu – kserokopie stosownych uprawnień zawod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przypadku napływu kolejnych wniosków na szkolenie o tej samej tematyce, ilość osób kierowanych może ulec zmiani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79"/>
        </w:tabs>
        <w:ind w:left="2279" w:hanging="107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7"/>
      <w:numFmt w:val="decimal"/>
      <w:lvlText w:val="%3."/>
      <w:lvlJc w:val="left"/>
      <w:pPr>
        <w:tabs>
          <w:tab w:val="num" w:pos="748"/>
        </w:tabs>
        <w:ind w:left="748" w:hanging="391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9:00Z</dcterms:created>
  <dc:creator>user2</dc:creator>
  <dc:description/>
  <cp:keywords/>
  <dc:language>en-US</dc:language>
  <cp:lastModifiedBy>md</cp:lastModifiedBy>
  <dcterms:modified xsi:type="dcterms:W3CDTF">2018-10-09T09:49:00Z</dcterms:modified>
  <cp:revision>2</cp:revision>
  <dc:subject/>
  <dc:title>WARUNKI REALIZACJI ZAMÓWIENIA</dc:title>
</cp:coreProperties>
</file>