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rzedmiot zamówienia: szkolenie</w:t>
      </w:r>
      <w:r>
        <w:rPr/>
        <w:t xml:space="preserve">: </w:t>
      </w:r>
      <w:r>
        <w:rPr>
          <w:b/>
        </w:rPr>
        <w:t xml:space="preserve">„Badania wizualne VT1 + VT2” </w:t>
      </w:r>
      <w:r>
        <w:rPr/>
        <w:t xml:space="preserve"> – 1 osoba bezrobot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</w:rPr>
        <w:t>październik/listopad 2018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Miejsce wykonania zamówienia:</w:t>
      </w:r>
      <w:r>
        <w:rPr/>
        <w:t xml:space="preserve"> w wybranej instytucji szkoleniowej w promieniu nie większym niż 310 km od siedziby Zamawiającego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>40 godzin zegarowych + egzamin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zkolenie powinno być zrealizowane w formie kursu według planu nauczania obejmującego przeciętnie nie mniej niż 25 godzin zegarowych w tygodniu (przez 1 godzinę zegarową należy zrozumieć 45 min zajęć + 15 min przerwy – długość przerw jest ustalana w sposób elastyczny przez Wykonawcę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W kalkulacji kosztów należy uwzględnić </w:t>
      </w:r>
      <w:r>
        <w:rPr>
          <w:b/>
          <w:u w:val="single"/>
        </w:rPr>
        <w:t>koszt 1 egzaminu państw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Cel szkolenia</w:t>
      </w:r>
      <w:r>
        <w:rPr/>
        <w:t>: jest przygotowanie teoretyczne i praktyczne uczestnika do egzaminu końcowego oraz uzyskanie uprawnień wymaganych do przeprowadzenia badań nieniszczących VT1 i VT2, zgodnie z obowiązującymi przepisa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gram szkolenia powinien zostać opracowany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 xml:space="preserve"> oraz zgodnie z przepisami dotyczącymi certyfikacji personelu w zakresie badań nieniszcząc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ziane sprawdziany i egzamin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zapewnić odpowiednie warunki lokalowe do realizacji szkolenia ( sale wykładowe, sale ćwiczeniowe, pomieszczenia socjalne, dostęp do węzła sanitarnego) wyposażyć w sprzęt i pomoce dydaktyczne dostosowane do potrzeb określonego szkolenia, z uwzględnieniem bezpiecznych </w:t>
        <w:br/>
        <w:t xml:space="preserve">i higienicznych warunków pracy i nauki. Każdy uczestnik powinien mieć dostęp do samodzielnego stanowiska podczas zajęć teoretycznych i praktycznych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zapewnić zorganizowanie i przeprowadzenie egzaminu w terminie nie później niż jeden miesiąc od dnia zakończenia szkolen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ennik zajęć edukacyjnych zawierający tematy i wymiar godzin zajęć</w:t>
        <w:br/>
        <w:t>edukacyjnych oraz listę obecności zawierającą: imię, nazwisko i podpis</w:t>
        <w:br/>
        <w:t>uczestnika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tokół  i kartę ocen z okresowych sprawdzianów efektów kształcenia</w:t>
        <w:br/>
        <w:t>oraz  egzaminu końcowego, jeżeli został przeprowadzo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jestr wydanych zaświadczeń lub innych dokumentów potwierdzających</w:t>
        <w:br/>
        <w:t xml:space="preserve"> ukończenie szkolenia i uzyskanie kwalifikacji, zawierający: numer, imię </w:t>
        <w:br/>
        <w:t xml:space="preserve"> i nazwisko oraz numer PESEL uczestnika szkolenia, a w przypadku </w:t>
        <w:br/>
        <w:t xml:space="preserve"> cudzoziemca numer dokumentu stwierdzającego tożsamość oraz nazwę</w:t>
        <w:br/>
        <w:t xml:space="preserve"> szkolenia i datę wydania zaświadczenia;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świadczenia zgodnego z Rozporządzeniem Ministra Rodziny Pracy i Polityki Społecznej w sprawie szczegółowych warunków realizacji oraz trybu i sposobów prowadzenia usług rynku pracy (Dz.U. z 2014r. poz. 667) zawierająceg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umer z rejestru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mię i nazwisko oraz nr PESEL uczestnika szkol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nazwę instytucji szkoleniowej przeprowadzającej szkoleni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formę i nazwę szkol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kres trwania szkol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miejsce i datę wystawienia zaświadcz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tematy i wymiar godzin zajęć edukacyjny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dpis osoby upoważnionej przez instytucję szkoleniową przeprowadzającą    szkole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świadczenia o zdanym egzamini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rtyfikat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egitymacji specjalist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282"/>
        </w:tabs>
        <w:ind w:left="2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9:00Z</dcterms:created>
  <dc:creator>user2</dc:creator>
  <dc:description/>
  <cp:keywords/>
  <dc:language>en-US</dc:language>
  <cp:lastModifiedBy>md</cp:lastModifiedBy>
  <dcterms:modified xsi:type="dcterms:W3CDTF">2018-10-09T10:29:00Z</dcterms:modified>
  <cp:revision>2</cp:revision>
  <dc:subject/>
  <dc:title>WARUNKI REALIZACJI ZAMÓWIENIA</dc:title>
</cp:coreProperties>
</file>