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  <w:t>ZGŁOSZENIE KRAJOWEJ OFERTY PRACY</w:t>
      </w:r>
    </w:p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>
          <w:rStyle w:val="Znakiprzypiswdolnych"/>
          <w:rFonts w:ascii="Symbol" w:hAnsi="Symbol" w:eastAsia="Symbol" w:cs="Symbol"/>
          <w:w w:val="150"/>
          <w:sz w:val="16"/>
          <w:szCs w:val="16"/>
        </w:rPr>
      </w:pPr>
      <w:r>
        <w:rPr>
          <w:w w:val="150"/>
          <w:sz w:val="16"/>
          <w:szCs w:val="16"/>
        </w:rPr>
        <w:t>OFERTA OTWARTA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w w:val="150"/>
        </w:rPr>
        <w:instrText xml:space="preserve"> FORMCHECKBOX </w:instrText>
      </w:r>
      <w:r>
        <w:rPr>
          <w:sz w:val="16"/>
          <w:szCs w:val="16"/>
          <w:w w:val="150"/>
        </w:rPr>
        <w:fldChar w:fldCharType="separate"/>
      </w:r>
      <w:bookmarkStart w:id="0" w:name="__Fieldmark__0_3756081008"/>
      <w:bookmarkStart w:id="1" w:name="__Fieldmark__0_3756081008"/>
      <w:bookmarkEnd w:id="1"/>
      <w:r>
        <w:rPr>
          <w:w w:val="150"/>
          <w:sz w:val="16"/>
          <w:szCs w:val="16"/>
        </w:rPr>
      </w:r>
      <w:r>
        <w:rPr>
          <w:sz w:val="16"/>
          <w:szCs w:val="16"/>
          <w:w w:val="150"/>
        </w:rPr>
        <w:fldChar w:fldCharType="end"/>
      </w:r>
      <w:r>
        <w:rPr>
          <w:w w:val="150"/>
          <w:sz w:val="16"/>
          <w:szCs w:val="16"/>
        </w:rPr>
        <w:t xml:space="preserve">  - zawierająca dane umożliwiające identyfikację pracodawcy krajowego</w:t>
      </w:r>
    </w:p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/>
      </w:pPr>
      <w:r>
        <w:rPr>
          <w:w w:val="150"/>
          <w:sz w:val="16"/>
          <w:szCs w:val="16"/>
        </w:rPr>
        <w:t>OFERTA ZAMKNIĘTA</w:t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w w:val="150"/>
        </w:rPr>
        <w:instrText xml:space="preserve"> FORMCHECKBOX </w:instrText>
      </w:r>
      <w:r>
        <w:rPr>
          <w:sz w:val="16"/>
          <w:szCs w:val="16"/>
          <w:w w:val="150"/>
        </w:rPr>
        <w:fldChar w:fldCharType="separate"/>
      </w:r>
      <w:bookmarkStart w:id="2" w:name="__Fieldmark__1_3756081008"/>
      <w:bookmarkStart w:id="3" w:name="__Fieldmark__1_3756081008"/>
      <w:bookmarkEnd w:id="3"/>
      <w:r>
        <w:rPr>
          <w:w w:val="150"/>
          <w:sz w:val="16"/>
          <w:szCs w:val="16"/>
        </w:rPr>
      </w:r>
      <w:r>
        <w:rPr>
          <w:sz w:val="16"/>
          <w:szCs w:val="16"/>
          <w:w w:val="150"/>
        </w:rPr>
        <w:fldChar w:fldCharType="end"/>
      </w:r>
      <w:r>
        <w:rPr/>
        <w:t xml:space="preserve"> - nie zawierająca danych umożliwiających identyfikację pracodawcy krajowego </w:t>
      </w:r>
    </w:p>
    <w:tbl>
      <w:tblPr>
        <w:tblW w:w="217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46"/>
        <w:gridCol w:w="2724"/>
        <w:gridCol w:w="65"/>
        <w:gridCol w:w="2450"/>
        <w:gridCol w:w="461"/>
        <w:gridCol w:w="1229"/>
        <w:gridCol w:w="466"/>
        <w:gridCol w:w="359"/>
        <w:gridCol w:w="490"/>
        <w:gridCol w:w="5468"/>
        <w:gridCol w:w="5488"/>
      </w:tblGrid>
      <w:tr>
        <w:trPr/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I  Informacje dotyczące pracodawcy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lineRule="auto" w:line="360" w:before="120" w:after="0"/>
              <w:ind w:left="0" w:right="-57" w:hanging="0"/>
              <w:rPr/>
            </w:pPr>
            <w:r>
              <w:rPr/>
              <w:t xml:space="preserve">1. Nazwa pracodawcy: </w:t>
            </w:r>
            <w:r>
              <w:rPr>
                <w:b w:val="fals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before="60" w:after="0"/>
              <w:rPr/>
            </w:pPr>
            <w:r>
              <w:rPr/>
              <w:tab/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  <w:t>5. Oznaczenie formy prawnej prowadzonej działalnośc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5674" w:leader="none"/>
              </w:tabs>
              <w:rPr/>
            </w:pPr>
            <w:r>
              <w:rPr/>
              <w:t>osoba fizyczna</w:t>
            </w:r>
            <w:bookmarkStart w:id="4" w:name="__Fieldmark__33_1911926517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5314" w:leader="none"/>
              </w:tabs>
              <w:ind w:left="0" w:hanging="0"/>
              <w:rPr/>
            </w:pPr>
            <w:bookmarkEnd w:id="4"/>
            <w:r>
              <w:rPr/>
              <w:t>osoba prawna</w:t>
            </w:r>
            <w:bookmarkStart w:id="5" w:name="__Fieldmark__37_1911926517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5314" w:leader="none"/>
              </w:tabs>
              <w:ind w:left="0" w:hanging="0"/>
              <w:rPr/>
            </w:pPr>
            <w:bookmarkEnd w:id="5"/>
            <w:r>
              <w:rPr/>
              <w:t>jednostka organizacyjna. niemająca osobowości prawnej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674" w:leader="none"/>
              </w:tabs>
              <w:ind w:left="15" w:hanging="0"/>
              <w:jc w:val="righ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756081008"/>
            <w:bookmarkStart w:id="7" w:name="__Fieldmark__2_3756081008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756081008"/>
            <w:bookmarkStart w:id="9" w:name="__Fieldmark__3_3756081008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5314" w:leader="none"/>
              </w:tabs>
              <w:jc w:val="right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756081008"/>
            <w:bookmarkStart w:id="11" w:name="__Fieldmark__4_375608100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/>
            </w:pPr>
            <w:r>
              <w:rPr>
                <w:b/>
              </w:rPr>
              <w:t>2. Adres pracodawcy:</w:t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/>
              <w:rPr/>
            </w:pPr>
            <w:r>
              <w:rPr/>
              <w:t xml:space="preserve">ul. </w:t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/>
              <w:rPr/>
            </w:pPr>
            <w:r>
              <w:rPr/>
              <w:t xml:space="preserve">miejscowość </w:t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 w:before="60" w:after="0"/>
              <w:rPr/>
            </w:pPr>
            <w:r>
              <w:rPr/>
              <w:t>poczta</w:t>
            </w:r>
            <w:bookmarkStart w:id="12" w:name="Unknown4"/>
            <w:bookmarkStart w:id="13" w:name="Unknown3"/>
            <w:bookmarkStart w:id="14" w:name="Unknown2"/>
            <w:bookmarkStart w:id="15" w:name="Unknown1"/>
            <w:bookmarkStart w:id="16" w:name="Unknown"/>
            <w:bookmarkEnd w:id="12"/>
            <w:bookmarkEnd w:id="13"/>
            <w:bookmarkEnd w:id="14"/>
            <w:bookmarkEnd w:id="15"/>
            <w:bookmarkEnd w:id="16"/>
            <w:r>
              <w:rPr>
                <w:sz w:val="30"/>
                <w:szCs w:val="30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/>
              <w:rPr/>
            </w:pPr>
            <w:r>
              <w:rPr/>
              <w:t>gmina</w:t>
              <w:tab/>
            </w:r>
          </w:p>
          <w:p>
            <w:pPr>
              <w:pStyle w:val="Nagwek1"/>
              <w:tabs>
                <w:tab w:val="left" w:pos="284" w:leader="dot"/>
                <w:tab w:val="right" w:pos="5103" w:leader="dot"/>
              </w:tabs>
              <w:spacing w:lineRule="auto" w:line="360"/>
              <w:ind w:left="0" w:right="-57" w:hanging="0"/>
              <w:rPr/>
            </w:pPr>
            <w:r>
              <w:rPr/>
              <w:t>NIP</w:t>
            </w:r>
            <w:r>
              <w:rPr>
                <w:b w:val="false"/>
              </w:rPr>
              <w:tab/>
            </w:r>
          </w:p>
          <w:p>
            <w:pPr>
              <w:pStyle w:val="Nagwek1"/>
              <w:tabs>
                <w:tab w:val="left" w:pos="284" w:leader="dot"/>
                <w:tab w:val="right" w:pos="5103" w:leader="dot"/>
              </w:tabs>
              <w:spacing w:lineRule="auto" w:line="360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efon/faks………………………………………………………</w:t>
            </w:r>
          </w:p>
          <w:p>
            <w:pPr>
              <w:pStyle w:val="Nagwek1"/>
              <w:tabs>
                <w:tab w:val="left" w:pos="284" w:leader="dot"/>
                <w:tab w:val="right" w:pos="5103" w:leader="dot"/>
              </w:tabs>
              <w:spacing w:lineRule="auto" w:line="360" w:before="60" w:after="40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-mail…………………………………………………………….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339" w:leader="none"/>
              </w:tabs>
              <w:snapToGrid w:val="false"/>
              <w:spacing w:before="60" w:after="0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Liczba zatrudnionych pracowników</w:t>
            </w:r>
            <w:r>
              <w:rPr/>
              <w:t xml:space="preserve">      ...............................</w:t>
            </w:r>
            <w:bookmarkStart w:id="17" w:name="Unknown8"/>
            <w:bookmarkStart w:id="18" w:name="Unknown7"/>
            <w:bookmarkStart w:id="19" w:name="Unknown6"/>
            <w:bookmarkStart w:id="20" w:name="Unknown5"/>
            <w:bookmarkEnd w:id="17"/>
            <w:bookmarkEnd w:id="18"/>
            <w:bookmarkEnd w:id="19"/>
            <w:bookmarkEnd w:id="20"/>
            <w:r>
              <w:rPr/>
              <w:t>..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5103"/>
                <w:tab w:val="left" w:pos="284" w:leader="none"/>
                <w:tab w:val="right" w:pos="5339" w:leader="dot"/>
              </w:tabs>
              <w:snapToGrid w:val="false"/>
              <w:spacing w:lineRule="auto" w:line="360" w:before="0" w:after="40"/>
              <w:ind w:left="0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/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 Nazwisko i imię pracodawcy lub osoby wskazanej przez pracodawcę do kontaktu z PUP</w:t>
            </w:r>
            <w:r>
              <w:rPr>
                <w:b w:val="false"/>
                <w:bCs/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 Preferowana forma kontaktu pomiędzy PUP i osobą wskazaną przez pracodawcę: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r telefonu/faksu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res e-mail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res strony internetowej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/>
            </w:pPr>
            <w:r>
              <w:rPr>
                <w:sz w:val="18"/>
                <w:szCs w:val="18"/>
              </w:rPr>
              <w:t>- inne………………………………………………………………………...</w:t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  <w:t>9. Forma kontaktu kandydatów z pracodawc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7" w:leader="none"/>
                <w:tab w:val="right" w:pos="5170" w:leader="none"/>
              </w:tabs>
              <w:ind w:left="0" w:hanging="0"/>
              <w:rPr/>
            </w:pPr>
            <w:r>
              <w:rPr/>
              <w:t>osobista</w:t>
            </w:r>
            <w:bookmarkStart w:id="21" w:name="__Fieldmark__132_1911926517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170" w:leader="none"/>
              </w:tabs>
              <w:ind w:left="0" w:hanging="0"/>
              <w:rPr/>
            </w:pPr>
            <w:bookmarkEnd w:id="21"/>
            <w:r>
              <w:rPr/>
              <w:t>telefoniczna</w:t>
            </w:r>
            <w:bookmarkStart w:id="22" w:name="__Fieldmark__136_1911926517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170" w:leader="none"/>
              </w:tabs>
              <w:ind w:left="0" w:hanging="0"/>
              <w:rPr/>
            </w:pPr>
            <w:bookmarkEnd w:id="22"/>
            <w:r>
              <w:rPr/>
              <w:t>inna (CV + list) przesłać pocztą</w:t>
            </w:r>
            <w:bookmarkStart w:id="23" w:name="__Fieldmark__140_1911926517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170" w:leader="none"/>
              </w:tabs>
              <w:ind w:left="0" w:hanging="0"/>
              <w:rPr/>
            </w:pPr>
            <w:bookmarkEnd w:id="23"/>
            <w:r>
              <w:rPr/>
              <w:t>fax, poc</w:t>
            </w:r>
            <w:r>
              <w:rPr>
                <w:lang w:val="en-US"/>
              </w:rPr>
              <w:t xml:space="preserve">zta elektroniczna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_3756081008"/>
            <w:bookmarkStart w:id="25" w:name="__Fieldmark__5_3756081008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_3756081008"/>
            <w:bookmarkStart w:id="27" w:name="__Fieldmark__6_3756081008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_3756081008"/>
            <w:bookmarkStart w:id="29" w:name="__Fieldmark__7_3756081008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_3756081008"/>
            <w:bookmarkStart w:id="31" w:name="__Fieldmark__8_3756081008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517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_3756081008"/>
            <w:bookmarkStart w:id="33" w:name="__Fieldmark__9_3756081008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0_3756081008"/>
            <w:bookmarkStart w:id="35" w:name="__Fieldmark__10_375608100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8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Nr statystyczny pracodawcy </w:t>
            </w:r>
            <w:r>
              <w:rPr>
                <w:b/>
                <w:i/>
              </w:rPr>
              <w:t>(REGON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1_3756081008"/>
            <w:bookmarkStart w:id="37" w:name="__Fieldmark__11_3756081008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2_3756081008"/>
            <w:bookmarkStart w:id="39" w:name="__Fieldmark__12_3756081008"/>
            <w:bookmarkEnd w:id="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3_3756081008"/>
            <w:bookmarkStart w:id="41" w:name="__Fieldmark__13_3756081008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4_3756081008"/>
            <w:bookmarkStart w:id="43" w:name="__Fieldmark__14_3756081008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5_3756081008"/>
            <w:bookmarkStart w:id="45" w:name="__Fieldmark__15_3756081008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6_3756081008"/>
            <w:bookmarkStart w:id="47" w:name="__Fieldmark__16_3756081008"/>
            <w:bookmarkEnd w:id="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7_3756081008"/>
            <w:bookmarkStart w:id="49" w:name="__Fieldmark__17_3756081008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8_3756081008"/>
            <w:bookmarkStart w:id="51" w:name="__Fieldmark__18_3756081008"/>
            <w:bookmarkEnd w:id="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9_3756081008"/>
            <w:bookmarkStart w:id="53" w:name="__Fieldmark__19_3756081008"/>
            <w:bookmarkEnd w:id="53"/>
            <w:r/>
            <w:r>
              <w:rPr/>
              <w:fldChar w:fldCharType="end"/>
            </w:r>
            <w:r>
              <w:rPr/>
            </w:r>
          </w:p>
          <w:tbl>
            <w:tblPr>
              <w:tblW w:w="3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pacing w:val="-20"/>
              </w:rPr>
              <w:t>Podstawowy rodzaj działalności wg PKD</w:t>
            </w:r>
            <w:r>
              <w:rPr>
                <w:b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0_3756081008"/>
            <w:bookmarkStart w:id="55" w:name="__Fieldmark__20_3756081008"/>
            <w:bookmarkEnd w:id="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1_3756081008"/>
            <w:bookmarkStart w:id="57" w:name="__Fieldmark__21_3756081008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108075" cy="19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49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25pt;height:15.55pt;mso-wrap-distance-left:7.05pt;mso-wrap-distance-right:0pt;mso-wrap-distance-top:0pt;mso-wrap-distance-bottom:0pt;margin-top:-5.1pt;mso-position-vertical-relative:text;margin-left:17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spacing w:lineRule="auto" w:line="360" w:before="60" w:after="0"/>
              <w:rPr/>
            </w:pPr>
            <w:r>
              <w:rPr>
                <w:b/>
              </w:rPr>
              <w:t>10. Pracodawca jest/nie jest agencją zatrudnienia</w:t>
            </w:r>
            <w:r>
              <w:rPr/>
              <w:t xml:space="preserve">   Nr wpisu do rejestru …………………………..………………………..….</w:t>
            </w:r>
          </w:p>
        </w:tc>
        <w:tc>
          <w:tcPr>
            <w:tcW w:w="5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  <w:t>Oferta zgłoszona w celu uzyskania informacji Starosty TAK / NIE</w:t>
            </w:r>
          </w:p>
        </w:tc>
        <w:tc>
          <w:tcPr>
            <w:tcW w:w="5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II  Informacje dotyczące zgłoszonego miejsca pracy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/>
            </w:pPr>
            <w:r>
              <w:rPr/>
              <w:t xml:space="preserve">12. Nazwa zawodu: </w:t>
            </w:r>
            <w:r>
              <w:rPr>
                <w:b w:val="false"/>
              </w:rPr>
              <w:tab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/>
            </w:pPr>
            <w:r>
              <w:rPr>
                <w:b/>
              </w:rPr>
              <w:t xml:space="preserve">20. </w:t>
            </w:r>
            <w:r>
              <w:rPr>
                <w:b/>
                <w:spacing w:val="-20"/>
              </w:rPr>
              <w:t xml:space="preserve">Liczba: </w:t>
            </w:r>
          </w:p>
          <w:p>
            <w:pPr>
              <w:pStyle w:val="Normal"/>
              <w:tabs>
                <w:tab w:val="clear" w:pos="709"/>
                <w:tab w:val="right" w:pos="2785" w:leader="none"/>
              </w:tabs>
              <w:rPr/>
            </w:pPr>
            <w:r>
              <w:rPr>
                <w:b/>
                <w:spacing w:val="-20"/>
              </w:rPr>
              <w:t>- wolnych miejsc  pracy</w:t>
            </w:r>
            <w:r>
              <w:rPr/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2_3756081008"/>
            <w:bookmarkStart w:id="59" w:name="__Fieldmark__22_3756081008"/>
            <w:bookmarkEnd w:id="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3_3756081008"/>
            <w:bookmarkStart w:id="61" w:name="__Fieldmark__23_375608100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…………..</w:t>
            </w:r>
          </w:p>
          <w:p>
            <w:pPr>
              <w:pStyle w:val="Normal"/>
              <w:tabs>
                <w:tab w:val="clear" w:pos="709"/>
                <w:tab w:val="right" w:pos="2787" w:leader="none"/>
              </w:tabs>
              <w:rPr/>
            </w:pPr>
            <w:r>
              <w:rPr>
                <w:b/>
                <w:spacing w:val="-20"/>
              </w:rPr>
              <w:t>- w tym: osób niepełnospr</w:t>
            </w:r>
            <w:r>
              <w:rPr/>
              <w:t>.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4_3756081008"/>
            <w:bookmarkStart w:id="63" w:name="__Fieldmark__24_3756081008"/>
            <w:bookmarkEnd w:id="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5_3756081008"/>
            <w:bookmarkStart w:id="65" w:name="__Fieldmark__25_375608100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……......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413" w:leader="none"/>
              </w:tabs>
              <w:snapToGrid w:val="false"/>
              <w:rPr/>
            </w:pPr>
            <w:r>
              <w:rPr>
                <w:b/>
              </w:rPr>
              <w:t>21.</w:t>
            </w:r>
            <w:r>
              <w:rPr/>
              <w:t xml:space="preserve"> </w:t>
            </w:r>
            <w:r>
              <w:rPr>
                <w:b/>
              </w:rPr>
              <w:t>Wnioskowana liczba kandydatów</w:t>
            </w:r>
            <w:r>
              <w:rPr/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6_3756081008"/>
            <w:bookmarkStart w:id="67" w:name="__Fieldmark__26_3756081008"/>
            <w:bookmarkEnd w:id="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7_3756081008"/>
            <w:bookmarkStart w:id="69" w:name="__Fieldmark__27_3756081008"/>
            <w:bookmarkEnd w:id="69"/>
            <w:r/>
            <w:r>
              <w:rPr/>
              <w:fldChar w:fldCharType="end"/>
            </w:r>
            <w:r>
              <w:rPr/>
            </w:r>
          </w:p>
          <w:tbl>
            <w:tblPr>
              <w:tblW w:w="851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466"/>
            </w:tblGrid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right" w:pos="241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right" w:pos="241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24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clear" w:pos="5103"/>
                <w:tab w:val="left" w:pos="284" w:leader="none"/>
              </w:tabs>
              <w:snapToGrid w:val="false"/>
              <w:spacing w:before="60" w:after="40"/>
              <w:rPr/>
            </w:pPr>
            <w:r>
              <w:rPr/>
              <w:t>13. Kod zawodu</w:t>
            </w:r>
            <w:r>
              <w:rPr>
                <w:rStyle w:val="Znakiprzypiswdolnych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  <w:r>
              <w:rPr>
                <w:rStyle w:val="Znakiprzypiswdolnych"/>
                <w:sz w:val="24"/>
                <w:szCs w:val="24"/>
              </w:rPr>
              <w:t></w:t>
            </w:r>
            <w:r>
              <w:rPr/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8_3756081008"/>
            <w:bookmarkStart w:id="71" w:name="__Fieldmark__28_3756081008"/>
            <w:bookmarkEnd w:id="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9_3756081008"/>
            <w:bookmarkStart w:id="73" w:name="__Fieldmark__29_3756081008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0_3756081008"/>
            <w:bookmarkStart w:id="75" w:name="__Fieldmark__30_3756081008"/>
            <w:bookmarkEnd w:id="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1_3756081008"/>
            <w:bookmarkStart w:id="77" w:name="__Fieldmark__31_3756081008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2_3756081008"/>
            <w:bookmarkStart w:id="79" w:name="__Fieldmark__32_3756081008"/>
            <w:bookmarkEnd w:id="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3_3756081008"/>
            <w:bookmarkStart w:id="81" w:name="__Fieldmark__33_375608100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76985</wp:posOffset>
                      </wp:positionH>
                      <wp:positionV relativeFrom="paragraph">
                        <wp:posOffset>-70485</wp:posOffset>
                      </wp:positionV>
                      <wp:extent cx="1623060" cy="2228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8pt;height:17.55pt;mso-wrap-distance-left:7.05pt;mso-wrap-distance-right:7.05pt;mso-wrap-distance-top:0pt;mso-wrap-distance-bottom:0pt;margin-top:-5.55pt;mso-position-vertical-relative:text;margin-left:10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>
                <w:b w:val="false"/>
                <w:b w:val="false"/>
              </w:rPr>
            </w:pPr>
            <w:r>
              <w:rPr/>
              <w:t xml:space="preserve">14. </w:t>
            </w:r>
            <w:r>
              <w:rPr>
                <w:spacing w:val="-20"/>
              </w:rPr>
              <w:t>Nazwa stanowiska</w:t>
            </w:r>
            <w:r>
              <w:rPr/>
              <w:t xml:space="preserve">: </w:t>
            </w:r>
            <w:r>
              <w:rPr>
                <w:b w:val="false"/>
              </w:rPr>
              <w:t>…………………………………………..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  <w:t>22. Rodzaj umowy:</w:t>
            </w:r>
          </w:p>
          <w:p>
            <w:pPr>
              <w:pStyle w:val="Normal"/>
              <w:tabs>
                <w:tab w:val="clear" w:pos="709"/>
                <w:tab w:val="right" w:pos="2771" w:leader="none"/>
              </w:tabs>
              <w:rPr/>
            </w:pPr>
            <w:r>
              <w:rPr/>
              <w:t xml:space="preserve">1) </w:t>
            </w:r>
            <w:r>
              <w:rPr>
                <w:spacing w:val="-20"/>
              </w:rPr>
              <w:t>na czas nieokreślon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4_3756081008"/>
            <w:bookmarkStart w:id="83" w:name="__Fieldmark__34_3756081008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771" w:leader="none"/>
              </w:tabs>
              <w:rPr/>
            </w:pPr>
            <w:r>
              <w:rPr/>
              <w:t>2) na czas określon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5_3756081008"/>
            <w:bookmarkStart w:id="85" w:name="__Fieldmark__35_3756081008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771" w:leader="none"/>
              </w:tabs>
              <w:rPr/>
            </w:pPr>
            <w:r>
              <w:rPr/>
              <w:t>3) praca sezonowa</w:t>
            </w:r>
            <w:r>
              <w:rPr>
                <w:spacing w:val="-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36_3756081008"/>
            <w:bookmarkStart w:id="87" w:name="__Fieldmark__36_3756081008"/>
            <w:bookmarkEnd w:id="87"/>
            <w:r>
              <w:rPr/>
            </w:r>
            <w:r>
              <w:rPr/>
              <w:fldChar w:fldCharType="end"/>
            </w:r>
            <w:r>
              <w:rPr/>
              <w:br/>
              <w:t>4) umowa zlecenie 5)...........................................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37_3756081008"/>
            <w:bookmarkStart w:id="89" w:name="__Fieldmark__37_3756081008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38_3756081008"/>
            <w:bookmarkStart w:id="91" w:name="__Fieldmark__38_3756081008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39_3756081008"/>
            <w:bookmarkStart w:id="93" w:name="__Fieldmark__39_3756081008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0_3756081008"/>
            <w:bookmarkStart w:id="95" w:name="__Fieldmark__40_3756081008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1_3756081008"/>
            <w:bookmarkStart w:id="97" w:name="__Fieldmark__41_375608100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 w:before="60" w:after="0"/>
              <w:ind w:left="-40" w:right="-130" w:hanging="0"/>
              <w:rPr/>
            </w:pPr>
            <w:r>
              <w:rPr>
                <w:b/>
                <w:spacing w:val="-10"/>
              </w:rPr>
              <w:t>23. System i rozkład czasu pracy</w:t>
            </w:r>
            <w:r>
              <w:rPr>
                <w:spacing w:val="-10"/>
              </w:rPr>
              <w:t>:</w:t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>1) jedna zmian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2_3756081008"/>
            <w:bookmarkStart w:id="99" w:name="__Fieldmark__42_3756081008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>2) dwie zmian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3_3756081008"/>
            <w:bookmarkStart w:id="101" w:name="__Fieldmark__43_3756081008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 xml:space="preserve">3) trzy zmia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4_3756081008"/>
            <w:bookmarkStart w:id="103" w:name="__Fieldmark__44_3756081008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>4) ruch ciągł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45_3756081008"/>
            <w:bookmarkStart w:id="105" w:name="__Fieldmark__45_3756081008"/>
            <w:bookmarkEnd w:id="1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>
                <w:b/>
                <w:b/>
                <w:spacing w:val="-10"/>
              </w:rPr>
            </w:pPr>
            <w:r>
              <w:rPr/>
              <w:t>5) in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46_3756081008"/>
            <w:bookmarkStart w:id="107" w:name="__Fieldmark__46_375608100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08" w:name="__Fieldmark__47_3756081008"/>
            <w:bookmarkStart w:id="109" w:name="__Fieldmark__47_3756081008"/>
            <w:bookmarkEnd w:id="109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0" w:name="__Fieldmark__48_3756081008"/>
            <w:bookmarkStart w:id="111" w:name="__Fieldmark__48_3756081008"/>
            <w:bookmarkEnd w:id="111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2" w:name="__Fieldmark__49_3756081008"/>
            <w:bookmarkStart w:id="113" w:name="__Fieldmark__49_3756081008"/>
            <w:bookmarkEnd w:id="113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4" w:name="__Fieldmark__50_3756081008"/>
            <w:bookmarkStart w:id="115" w:name="__Fieldmark__50_3756081008"/>
            <w:bookmarkEnd w:id="115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6" w:name="__Fieldmark__51_3756081008"/>
            <w:bookmarkStart w:id="117" w:name="__Fieldmark__51_3756081008"/>
            <w:bookmarkEnd w:id="117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71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/>
            </w:pPr>
            <w:r>
              <w:rPr/>
              <w:t>15. Miejsce wykonywania pracy</w:t>
            </w:r>
            <w:r>
              <w:rPr>
                <w:b w:val="fals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 w:before="120" w:after="0"/>
              <w:rPr/>
            </w:pPr>
            <w:r>
              <w:rPr/>
              <w:tab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 Data rozpoczęcia pracy</w:t>
            </w:r>
            <w:r>
              <w:rPr/>
              <w:t>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a. Okres zatrudnienia/okres wykonywania pracy:</w:t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/>
            </w:pPr>
            <w:r>
              <w:rPr>
                <w:b/>
              </w:rPr>
              <w:t xml:space="preserve">24. Wymiar czasu pracy </w:t>
            </w:r>
            <w:r>
              <w:rPr>
                <w:i/>
              </w:rPr>
              <w:t>(godziny pracy, wymiar czasu pracy)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before="60" w:after="0"/>
              <w:rPr/>
            </w:pPr>
            <w:r>
              <w:rPr/>
              <w:tab/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/>
            </w:pPr>
            <w:r>
              <w:rPr>
                <w:b/>
              </w:rPr>
              <w:t>17. System wynagradzania</w:t>
            </w:r>
            <w:r>
              <w:rPr/>
              <w:t>: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/>
            </w:pPr>
            <w:r>
              <w:rPr>
                <w:b/>
              </w:rPr>
              <w:t xml:space="preserve">18. </w:t>
            </w:r>
            <w:r>
              <w:rPr>
                <w:b/>
                <w:spacing w:val="-6"/>
              </w:rPr>
              <w:t>Wysokość proponowanego wynagrodzenia brutto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right" w:pos="2555" w:leader="dot"/>
              </w:tabs>
              <w:spacing w:lineRule="auto" w:line="360"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2555" w:leader="dot"/>
              </w:tabs>
              <w:rPr/>
            </w:pPr>
            <w:r>
              <w:rPr/>
              <w:tab/>
            </w:r>
          </w:p>
        </w:tc>
        <w:tc>
          <w:tcPr>
            <w:tcW w:w="5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/>
            </w:pPr>
            <w:r>
              <w:rPr>
                <w:b/>
              </w:rPr>
              <w:t>25. Ogólny zakres obowiązków</w:t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  <w:t>………………………</w:t>
              <w:tab/>
              <w:t>………………………</w:t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410" w:leader="none"/>
              </w:tabs>
              <w:rPr/>
            </w:pPr>
            <w:r>
              <w:rPr/>
              <w:t xml:space="preserve">1) akord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2_3756081008"/>
            <w:bookmarkStart w:id="119" w:name="__Fieldmark__52_3756081008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0" w:leader="none"/>
              </w:tabs>
              <w:rPr/>
            </w:pPr>
            <w:r>
              <w:rPr/>
              <w:t xml:space="preserve">2) prowizyj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3_3756081008"/>
            <w:bookmarkStart w:id="121" w:name="__Fieldmark__53_3756081008"/>
            <w:bookmarkEnd w:id="1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0" w:leader="none"/>
              </w:tabs>
              <w:rPr/>
            </w:pPr>
            <w:r>
              <w:rPr/>
              <w:t xml:space="preserve">3) czas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4_3756081008"/>
            <w:bookmarkStart w:id="123" w:name="__Fieldmark__54_3756081008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0" w:leader="dot"/>
              </w:tabs>
              <w:rPr>
                <w:b/>
                <w:b/>
              </w:rPr>
            </w:pPr>
            <w:r>
              <w:rPr/>
              <w:t xml:space="preserve">4) inny:…………….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55_3756081008"/>
            <w:bookmarkStart w:id="125" w:name="__Fieldmark__55_375608100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56_3756081008"/>
            <w:bookmarkStart w:id="127" w:name="__Fieldmark__56_3756081008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57_3756081008"/>
            <w:bookmarkStart w:id="129" w:name="__Fieldmark__57_3756081008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58_3756081008"/>
            <w:bookmarkStart w:id="131" w:name="__Fieldmark__58_3756081008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2410" w:leader="dot"/>
              </w:tabs>
              <w:rPr>
                <w:b/>
                <w:b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59_3756081008"/>
            <w:bookmarkStart w:id="133" w:name="__Fieldmark__59_3756081008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60" w:after="40"/>
              <w:rPr>
                <w:b w:val="false"/>
                <w:b w:val="false"/>
              </w:rPr>
            </w:pPr>
            <w:r>
              <w:rPr/>
              <w:t>19. Wymagania – oczekiwania pracodawcy</w:t>
            </w:r>
            <w:r>
              <w:rPr>
                <w:b w:val="false"/>
              </w:rPr>
              <w:t xml:space="preserve"> </w:t>
            </w:r>
            <w:r>
              <w:rPr/>
              <w:t>wobec kandydatów: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Wykształcenie: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Kierunek/Specjalność: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Doświadczenie zawodowe: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Uprawnienia/Umiejętności:...........................................................Znajomość j.obcych/poziom: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Inne (np. kandydat z EOG).............................................................</w:t>
            </w:r>
          </w:p>
        </w:tc>
        <w:tc>
          <w:tcPr>
            <w:tcW w:w="5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 Pracodawca zainteresowany jest zorganizowaniem giełdy pracy: </w:t>
            </w:r>
            <w:r>
              <w:rPr/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0_3756081008"/>
            <w:bookmarkStart w:id="135" w:name="__Fieldmark__60_3756081008"/>
            <w:bookmarkEnd w:id="1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1_3756081008"/>
            <w:bookmarkStart w:id="137" w:name="__Fieldmark__61_3756081008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/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2_3756081008"/>
            <w:bookmarkStart w:id="139" w:name="__Fieldmark__62_3756081008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3_3756081008"/>
            <w:bookmarkStart w:id="141" w:name="__Fieldmark__63_3756081008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6"/>
                <w:szCs w:val="16"/>
              </w:rPr>
            </w:pPr>
            <w:r>
              <w:rPr>
                <w:b/>
                <w:w w:val="150"/>
                <w:sz w:val="16"/>
                <w:szCs w:val="16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2" w:hanging="0"/>
              <w:rPr/>
            </w:pPr>
            <w:r>
              <w:rPr>
                <w:b/>
                <w:bCs/>
              </w:rPr>
              <w:t>27. Oferta pracy tymczasowej:</w:t>
            </w:r>
            <w:r>
              <w:rPr/>
              <w:t xml:space="preserve">      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4_3756081008"/>
            <w:bookmarkStart w:id="143" w:name="__Fieldmark__64_3756081008"/>
            <w:bookmarkEnd w:id="1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65_3756081008"/>
            <w:bookmarkStart w:id="145" w:name="__Fieldmark__65_3756081008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/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Wybór22"/>
            <w:bookmarkStart w:id="147" w:name="__Fieldmark__66_3756081008"/>
            <w:bookmarkStart w:id="148" w:name="__Fieldmark__66_3756081008"/>
            <w:bookmarkEnd w:id="14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67_3756081008"/>
            <w:bookmarkStart w:id="150" w:name="__Fieldmark__67_3756081008"/>
            <w:bookmarkEnd w:id="146"/>
            <w:bookmarkEnd w:id="15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/>
              <w:t>Oferta pracy jest ofertą pracy tymczasowej w rozumieniu art. 19g ustawy (dotyczy agencji zatrudnienia)</w:t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1395"/>
        <w:gridCol w:w="855"/>
        <w:gridCol w:w="930"/>
        <w:gridCol w:w="4410"/>
      </w:tblGrid>
      <w:tr>
        <w:trPr>
          <w:tblHeader w:val="true"/>
          <w:trHeight w:val="300" w:hRule="atLeast"/>
        </w:trPr>
        <w:tc>
          <w:tcPr>
            <w:tcW w:w="10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hd w:fill="C0C0C0" w:val="clear"/>
              <w:tabs>
                <w:tab w:val="clear" w:pos="709"/>
                <w:tab w:val="center" w:pos="53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CCCCCC" w:val="clear"/>
              </w:rPr>
              <w:t>III Informacje uzupełniające dotyczące oferty pracy dla obywateli UE/EOG (wypełnia pracodawca)</w:t>
            </w:r>
          </w:p>
        </w:tc>
      </w:tr>
      <w:tr>
        <w:trPr>
          <w:trHeight w:val="930" w:hRule="atLeast"/>
        </w:trPr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28. Wymagania w zakresie znajomości języka polskiego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rak                                         c. średoniozaawansowany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odstawowy                            d. zaawansowany</w:t>
            </w:r>
          </w:p>
        </w:tc>
        <w:tc>
          <w:tcPr>
            <w:tcW w:w="6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29. Możliwość zapewnienia pracownikowi zakwaterowania lub wyżywienia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zakwaterowanie                            a. Tak          b. Nie 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wyżywienie                                   a. Tak          b. Nie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o ponosi koszty w tym zakresie………………………………………………….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 Możliwość i warunki sfinansowania lub dofinansowania kosztów podróży lub przeprowadzki ponoszonych przez pracownika: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Tak (proszę podać w jakiej wysokości)                  b. Nie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</w:t>
            </w:r>
          </w:p>
        </w:tc>
        <w:tc>
          <w:tcPr>
            <w:tcW w:w="5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31. Czy praca będzie wykonywana w miejscu innym niż siedziba pracodawcy?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Tak (proszę podać przyczynę)                     b. Nie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2. Wymagania dotyczące języka, w jakim kandydaci do pracy mają przekazać pracodawcy dokumenty aplikacyjne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okumenty aplikacyjne należy złożyć w języku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 Miejsce składania dokumentów aplikacyjnych...........................................................................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3. Oferta pracy ma zostać dodatkowo upowszechniona w państwach UE/EOG: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</w:t>
            </w:r>
          </w:p>
        </w:tc>
        <w:tc>
          <w:tcPr>
            <w:tcW w:w="5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34. Inne informacje wymagane ze względu na charakter pracy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hd w:fill="C0C0C0" w:val="clear"/>
              <w:spacing w:lineRule="atLeast" w:line="1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 Postępowanie z ofertą pracy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5. Okres aktualności oferty pracy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do dnia zatrudnienia pracownika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do dnia .................................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6. Częstotliwość kontaktów PUP z pracodawcą lub osobą wskazaną do kontaktu przez pracodawcę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o najmniej raz na 3 dni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raz w tygodniu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….........................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  Czy oferta jest w tym samym czasie zgłoszona do innego PUP na terenie kraju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/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68_3756081008"/>
            <w:bookmarkStart w:id="152" w:name="__Fieldmark__68_3756081008"/>
            <w:bookmarkEnd w:id="15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69_3756081008"/>
            <w:bookmarkStart w:id="154" w:name="__Fieldmark__69_3756081008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/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0_3756081008"/>
            <w:bookmarkStart w:id="156" w:name="__Fieldmark__70_3756081008"/>
            <w:bookmarkEnd w:id="15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1_3756081008"/>
            <w:bookmarkStart w:id="158" w:name="__Fieldmark__71_3756081008"/>
            <w:bookmarkEnd w:id="15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8. Proponowany zasięg upowszechniania oferty pracy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a. teren powiatu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b. teren UE/EOG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c. przekazać do PUP w: …..........................................................................................................celem upowszechnienia w ich siedzibie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uczono pracodawcę zgłaszającego ofertę pracy, że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Powiatowy Urząd Pracy </w:t>
            </w:r>
            <w:r>
              <w:rPr>
                <w:b/>
                <w:bCs/>
                <w:sz w:val="18"/>
                <w:szCs w:val="18"/>
              </w:rPr>
              <w:t xml:space="preserve">nie może </w:t>
            </w:r>
            <w:r>
              <w:rPr>
                <w:sz w:val="18"/>
                <w:szCs w:val="18"/>
              </w:rPr>
              <w:t>przyjąć krajowej ofert pracy, o ile pracodawca:</w:t>
            </w:r>
            <w:r>
              <w:rPr>
                <w:b/>
                <w:sz w:val="18"/>
                <w:szCs w:val="18"/>
              </w:rPr>
              <w:br/>
              <w:t xml:space="preserve">1.    </w:t>
            </w:r>
            <w:r>
              <w:rPr>
                <w:sz w:val="18"/>
                <w:szCs w:val="18"/>
              </w:rPr>
              <w:t>zawarł w ofercie pracy wymagania, które naruszają zasadę równego traktowania w zatrudnieniu w rozumieniu przepisów prawa pracy i mogą dyskryminować kandydatów do pracy w szczególności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wiatowy Urząd Pracy </w:t>
            </w:r>
            <w:r>
              <w:rPr>
                <w:b/>
                <w:bCs/>
                <w:sz w:val="18"/>
                <w:szCs w:val="18"/>
              </w:rPr>
              <w:t>może nie</w:t>
            </w:r>
            <w:r>
              <w:rPr>
                <w:sz w:val="18"/>
                <w:szCs w:val="18"/>
              </w:rPr>
              <w:t xml:space="preserve"> przyjąć krajowej ofert pracy, o ile pracodawc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 w okresie do 365 dni przed złożeniem oferty został skazany prawomocnym wyrokiem za naruszenie praw pracowniczych lub jest objęty postępowaniem dotyczącym naruszenia przepisów prawa prac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formowano pracodawcę, ż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3.    </w:t>
            </w:r>
            <w:r>
              <w:rPr>
                <w:sz w:val="18"/>
                <w:szCs w:val="18"/>
              </w:rPr>
              <w:t>w przypadku wystąpienia trudności z realizacją oferty, pracodawca ma możliwość zmiany ww. ustale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   </w:t>
            </w:r>
            <w:r>
              <w:rPr>
                <w:sz w:val="18"/>
                <w:szCs w:val="18"/>
              </w:rPr>
              <w:t>zobowiązuje się pracodawcę do powiadomienia PUP w przypadku utraty aktualności oferty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52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85" w:leader="none"/>
        </w:tabs>
        <w:ind w:left="-525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85" w:leader="none"/>
        </w:tabs>
        <w:ind w:left="-52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52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</w:t>
        <w:tab/>
        <w:t>......................................................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i podpis pracownika przyjmującego ofertę</w:t>
        <w:tab/>
        <w:t xml:space="preserve">                                   data i podpis prac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8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Adnotacje urzędu pracy</w:t>
            </w:r>
          </w:p>
        </w:tc>
      </w:tr>
      <w:tr>
        <w:trPr>
          <w:trHeight w:val="63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WIERDZENIE AKTUALNOŚCI OFERTY/KONTAKT Z PRACODAWCĄ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285"/>
        <w:gridCol w:w="4110"/>
      </w:tblGrid>
      <w:tr>
        <w:trPr>
          <w:trHeight w:val="28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ośred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28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racodawca zgłaszając kolejną krajową ofertę pracy w tym samym powiatowym  urzędzie pracy może ograniczyć dane z pkt .I do podania nazwy oraz  numeru NIP oraz danych, które w tym zakresie wymagają aktualizacji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Znakiprzypiswdolnych"/>
          <w:rFonts w:eastAsia="Symbol" w:cs="Symbol" w:ascii="Symbol" w:hAnsi="Symbol"/>
          <w:sz w:val="16"/>
          <w:szCs w:val="16"/>
        </w:rPr>
        <w:tab/>
        <w:t></w:t>
      </w:r>
      <w:r>
        <w:rPr>
          <w:sz w:val="16"/>
          <w:szCs w:val="16"/>
        </w:rPr>
        <w:t xml:space="preserve"> Ustalony wg klasyfikacji zawodów i specjalności. Do wyszukania m.in. na stronie: www.standardyiszkolenia.praca.gov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cs="Courier New"/>
    </w:rPr>
  </w:style>
  <w:style w:type="character" w:styleId="WW8Num8z0">
    <w:name w:val="WW8Num8z0"/>
    <w:qFormat/>
    <w:rPr>
      <w:rFonts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qFormat/>
    <w:pPr>
      <w:tabs>
        <w:tab w:val="clear" w:pos="709"/>
        <w:tab w:val="left" w:pos="284" w:leader="none"/>
        <w:tab w:val="right" w:pos="5103" w:leader="none"/>
      </w:tabs>
      <w:spacing w:before="60" w:after="40"/>
      <w:ind w:left="0" w:right="-56" w:hanging="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2:00Z</dcterms:created>
  <dc:creator>PUP Przeworsk</dc:creator>
  <dc:description/>
  <cp:keywords/>
  <dc:language>en-US</dc:language>
  <cp:lastModifiedBy>db</cp:lastModifiedBy>
  <cp:lastPrinted>2014-05-28T12:24:00Z</cp:lastPrinted>
  <dcterms:modified xsi:type="dcterms:W3CDTF">2017-11-07T08:32:00Z</dcterms:modified>
  <cp:revision>2</cp:revision>
  <dc:subject/>
  <dc:title>                             ZGŁOSZENIE  WOLNEGO  MIEJSCA  PRACY </dc:title>
</cp:coreProperties>
</file>