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2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zeworsk, dnia …………….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ZÓR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nr UmSz    /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tycząca organizacji szkol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 w Przeworsku pomiędzy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wiatem Przeworskim – Starostą Przeworskim mającym siedzibę w Przeworsku </w:t>
        <w:br/>
        <w:t>ul. Jagiellońska 10, 37-200 Przeworsk, w imieniu, którego działa na podstawie upoważnienia Pan Adam Zabłocki – Dyrektor Powiatowego Urzędu Pracy w Przeworsku zwany w dalszej części umowy „Zamawiającym”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z siedzibą w…………………………….reprezentowaną przez:………………………, zwanym dalej „Wykonawcą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zedmiot umow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awiający zleca, a Wykonawca zobowiązuje się do zorganizowania </w:t>
        <w:br/>
        <w:t>i przeprowadzenia dla ………osoby bezrobotnej szkolenia zawodowego o nazwie ……………………………………………………….. i zakresie tematycznym:………………………………………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oświadcza, że posiada uprawnienia i warunki do należytego wykonania zobowiązania, a pracownicy realizujący program kursu odpowiednie kwalifikacje.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zkolenie obejmować będzie łącznie …… godzin, w tym: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oretycznych: ……….. godzin</w:t>
      </w:r>
    </w:p>
    <w:p>
      <w:pPr>
        <w:pStyle w:val="TextBody"/>
        <w:spacing w:before="0" w:after="0"/>
        <w:ind w:firstLine="36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ktycznych:   ………. godzin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ejsce odbywania zajęć: </w:t>
      </w:r>
    </w:p>
    <w:p>
      <w:pPr>
        <w:pStyle w:val="TextBody"/>
        <w:spacing w:before="0" w:after="0"/>
        <w:ind w:firstLine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ęcia teoretyczne: …………………,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zajęcia praktyczne: …………………………….,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egzamin:………………………… </w:t>
      </w:r>
    </w:p>
    <w:p>
      <w:pPr>
        <w:pStyle w:val="TextBody"/>
        <w:numPr>
          <w:ilvl w:val="0"/>
          <w:numId w:val="19"/>
        </w:numPr>
        <w:spacing w:before="0" w:after="0"/>
        <w:ind w:left="426" w:hanging="43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przyjęcia na szkolenie jest skierowanie wydane uczestnikowi przez Zamawiającego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in wykonani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kolenie zostanie przeprowadzone w okresie od …………….do………………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gzamin zostanie przeprowadzony…………………………………………………………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TextBody"/>
        <w:spacing w:before="0" w:after="0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bowiązki Wykonawcy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TextBody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uje się do:</w:t>
      </w:r>
    </w:p>
    <w:p>
      <w:pPr>
        <w:pStyle w:val="TextBody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prowadzenia szkolenia zgodnie z programem zatwierdzonym przez Zamawiającego, który stanowi </w:t>
      </w:r>
      <w:r>
        <w:rPr>
          <w:rFonts w:cs="Verdana" w:ascii="Verdana" w:hAnsi="Verdana"/>
          <w:b/>
          <w:sz w:val="20"/>
          <w:szCs w:val="20"/>
        </w:rPr>
        <w:t>załącznik a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systematycznej oceny postępów uczestników szkol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zwłocznego pisemnego informowania Zamawiającego o osobach, które po otrzymaniu skierowan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zgłosiły się na rozpoczęcie szkole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rezygnowały z uczestnictwa w szkoleniu w trakcie jego trwani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ą nieobecne na zajęciach,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d rygorem odmowy zapłaty za szkolenie tych osób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dłożenia Zamawiającemu przed dniem rozpoczęcia szkolenia szczegółowego harmonogramu obejmującego rozkład poszczególnych zajęć wraz ze szczegółową informacją dotyczącą godzin rozpoczęcia i zakończenia zajęć, liczby godzin zegarowych w poszczególnych dniach szkolenia, imienia i nazwiska wykładowcy oraz aktualizacji harmonogramu w przypadku wystąpienia jakichkolwiek zmian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 przypadku przeprowadzania egzaminu  zewnętrznego dla uczestników szkolenia niezwłocznego pisemnego powiadomienia Zamawiającego o jego terminie oraz po jego odbyciu informacji o wynika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a uczestnikom szkolenia materiałów szkoleniowych, pomocy naukowych wg oferty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stosowania ilości i jakości pomieszczeń oraz wyposażenia w sprzęt i pomoce dydaktyczne do potrzeb określonego szkolenia, z uwzględnieniem bezpiecznych                  i higienicznych warunków pracy i nauki, zapewnienia każdemu uczestnikowi szkolenia dostępu do samodzielnego stanowiska umożliwiającego sporządzanie notatek oraz samodzielnego stanowiska podczas zajęć praktycznych wyposażonego zgodnie z ofertą,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a protokołów okoliczności zaistnienia przyczyn wypadku przez zespół powypadkowy, w razie gdyby taki wypadek nastąpił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a od następstw nieszczęśliwych wypadków, uczestników nie posiadających prawa do stypendium oraz uczestników, którzy w trakcie szkolenia podejmą zatrudnienie, inną pracę zarobkową lub działalność gospodarczą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prowadzenia wśród uczestników oceny szkolenia, na podstawie ankiety, której wzór stanowi </w:t>
      </w:r>
      <w:r>
        <w:rPr>
          <w:rFonts w:cs="Verdana" w:ascii="Verdana" w:hAnsi="Verdana"/>
          <w:b/>
          <w:sz w:val="20"/>
          <w:szCs w:val="20"/>
        </w:rPr>
        <w:t>załącznik b)</w:t>
      </w:r>
      <w:r>
        <w:rPr>
          <w:rFonts w:cs="Verdana" w:ascii="Verdana" w:hAnsi="Verdana"/>
          <w:sz w:val="20"/>
          <w:szCs w:val="20"/>
        </w:rPr>
        <w:t xml:space="preserve"> do niniejsz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dania uczestnikom szkolenia, kończącym je z wynikiem pozytywnym stosownego zaświadczenia, którego wzór stanowi </w:t>
      </w:r>
      <w:r>
        <w:rPr>
          <w:rFonts w:cs="Verdana" w:ascii="Verdana" w:hAnsi="Verdana"/>
          <w:b/>
          <w:sz w:val="20"/>
          <w:szCs w:val="20"/>
        </w:rPr>
        <w:t>załącznik c)</w:t>
      </w:r>
      <w:r>
        <w:rPr>
          <w:rFonts w:cs="Verdana" w:ascii="Verdana" w:hAnsi="Verdana"/>
          <w:sz w:val="20"/>
          <w:szCs w:val="20"/>
        </w:rPr>
        <w:t xml:space="preserve"> i/lub innych dokumentów potwierdzających ukończenie szkolenia i uzyskanie kwalifikacji, zawierająceg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 z rejestru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mię i nazwisko oraz numer PESEL uczestnika szkolenia, a w przypadku cudzoziemca numer dokumentu stwierdzającego tożsamość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ę instytucji szkoleniowej przeprowadzającej szkoleni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ę i nazwę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trwania szkole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i datę wydania zaświadczenia lub innego dokumentu potwierdzającego ukończenie szkolenia i uzyskanie kwalifikacj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tematy i wymiar godzin zajęć edukacyjny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osoby upoważnionej przez instytucję szkoleniową przeprowadzającą szkolenie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go dokumentowania wydatków poniesionych na realizację szkol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ostępniania do wglądu dokumentów, w tym dokumentów finansowych Wykonawcy związanych z organizacją szkolenia, o którym mowa w § 1 ust. 1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żliwienia upoważnionym podmiotom przeprowadzenia czynności kontrolnych lub audytowych, w tym dostępu do swojej siedziby i miejsca realizacji zamówi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wadzenia oraz przekazywania Zamawiającemu listy obecności uczestników szkolenia z imieniem nazwiskiem i podpisem uczestnika wraz z wyszczególnieniem liczby godzin zegarowych w poszczególnych dniach szkolenia oraz sumy godzin zegarowych odbytych przez uczestników w poszczególnych miesiącach szkolenia, w terminie 3 dni kalendarzowych po zakończeniu każdego miesiąc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ywania czynności będących przedmiotem umowy z należytą starannością, czuwania nad prawidłową realizacją zawartej umow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wadzenia dokumentacji przebiegu szkolenia, którą stanow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nnik zajęć edukacyjnych zawierający tematy i wymiar godzin zajęć edukacyjnych oraz listę obecności zawierającą: imię, nazwisko i podpis uczestnika szkolenia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otokół i kartę ocen z okresowych sprawdzianów efektów kształcenia oraz egzaminu końcowego, jeżeli został przeprowadzon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jestr wydanych zaświadczeń lub innych dokumentów potwierdzających ukończenie szkolenia i uzyskanie kwalifikacji, zawierający: numer, imię </w:t>
        <w:br/>
        <w:t>i nazwisko oraz numer PESEL uczestnika szkolenia, a w przypadku cudzoziemca numer dokumentu stwierdzającego tożsamość, oraz nazwę szkolenia i datę wydania zaświadczenia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zekazania Zamawiającemu w terminie 14 dni kalendarzowych od dnia zakończenia szkolenia i przeprowadzenia egzaminu państwowego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list obecności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twierdzenia otrzymania przez uczestników materiałów szkoleniowych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ukończyły szkolenie i zdały egzamin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miennego wykazu osób, które nie ukończyły szkolenia i nie zdały egzaminu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dziennika zajęć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nkiet lub kserokopii ankiet służących do oceny szkole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erokopii zaświadczeń (lub innych dokumentów) świadczących o ukończeniu szkolenia i uzyskaniu kwalifikacji wraz z potwierdzeniem odbioru przez uczestników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pii protokołu z egzaminu, jeżeli został przeprowadzony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serokopii polisy ubezpieczenia osób, o których mowa w § 3 ust.1 pkt. 9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16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faktury wraz z odrębnym zestawieniem kategorii wydatków, 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Zmiana wykładowcy</w:t>
      </w:r>
    </w:p>
    <w:p>
      <w:pPr>
        <w:pStyle w:val="TextBody"/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nie będzie mógł powierzyć wykonania przedmiotu umowy innym osobom niż te, które zostały wskazane w złożonej ofercie. W przypadku niedostępności osób przewidzianych do realizacji przedmiotu umowy Wykonawca zobowiązany będzie zapewnić zastępstwo przez osobę lub osoby o właściwych uprawnieniach </w:t>
        <w:br/>
        <w:t>i doświadczeniu równym lub większym od doświadczenia osoby lub osób zastępowanych. Zastępca będzie mógł przystąpić do realizacji zadań przewidzianych w umowie po pisemnym poinformowaniu Zamawiającego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zobowiązany będzie wskazać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czyny niedostępności osoby zastępowanej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ynności, które będą przez tą osobę wykonywane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go będzie ona miała zastąpić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es zastępstwa,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>a także będzie zobowiązany przedstawić Zamawiającemu informacje na temat</w:t>
        <w:br/>
        <w:t xml:space="preserve">     kwalifikacji zawodowych, doświadczenia i wykształcenia zastępcy.</w:t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ab/>
      </w:r>
      <w:bookmarkStart w:id="0" w:name="DDE_LINK11"/>
      <w:r>
        <w:rPr>
          <w:rFonts w:cs="Verdana" w:ascii="Verdana" w:hAnsi="Verdana"/>
          <w:b/>
          <w:sz w:val="20"/>
          <w:szCs w:val="20"/>
        </w:rPr>
        <w:t xml:space="preserve">§ </w:t>
      </w:r>
      <w:bookmarkEnd w:id="0"/>
      <w:r>
        <w:rPr>
          <w:rFonts w:cs="Verdana" w:ascii="Verdana" w:hAnsi="Verdana"/>
          <w:b/>
          <w:sz w:val="20"/>
          <w:szCs w:val="20"/>
        </w:rPr>
        <w:t>5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bowiązki i uprawnienia Zamawiającego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obowiązuje się do przekazania Wykonawcy do dnia rozpoczęcia szkolenia imiennego wykazu osób skierowanych na szkolenie zawierającego imię, nazwisko, adres oraz PESEL osoby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do 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ania wizytacji przebiegu i sposobu prowadzenia szkoleni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uczestniczenia jako obserwator w ocenie końcowej uczestników szkolenia, jeżeli ma być przeprowadzona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rozwiązania umowy ze skutkiem natychmiastowym w razie nienależytego jej wykonywania przez Wykonawcę, po uprzednim pisemnym zawiadomieniu                            o stwierdzonych nieprawidłowościach i nie przedstawieniu zadowalającego wyjaśnienia tych nieprawidłowości, w terminie 3 dni od daty doręczenia zawiadomieni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iewykonania lub nienależytego wykonania zobowiązania Zamawiający zastrzega na ten wypadek karę umowną w wysokości 10% wynagrodzenia                      za wykonanie całego przedmiotu umowy, bez względu na wysokość poniesionej szkody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awiający, będąc Administratorem danych udostępnia Wykonawcy, w trybie </w:t>
        <w:br/>
        <w:t>art. 9 ust. 2 lit. b, ogólnego rozporządzenia o ochronie danych z dnia 27 kwietnia 2016r. (zwanego w dalszej części „Rozporządzeniem”)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ne osobowe tj. imię, nazwisko, PESEL, adres zamieszkania, do przetwarzania, na zasadach i w celu określonym w niniejszej Umowie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 przetwarzać udostępnione mu dane osobowe zgodnie z niniejszą umową, Rozporządzeniem oraz z innymi przepisami prawa powszechnie obowiązującego, które chronią prawa osób, których dane dotyczą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przetwarzający oświadcza, iż stosuje środki bezpieczeństwa spełniające wymogi Rozporządzenia.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>Wykonawca przetwarzający zobowiązuje się, przy przetwarzaniu udostępni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do nadania upoważnień do przetwarzania danych osobowych wszystkim osobom, które będą przetwarzały udostępnione dane </w:t>
        <w:br/>
        <w:t xml:space="preserve">w celu realizacji niniejszej umowy.  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zobowiązuje się zapewnić zachowanie w tajemnicy, </w:t>
        <w:br/>
        <w:t xml:space="preserve">przetwarzanych danych przez osoby, które upoważnia do przetwarzania danych osobowych w celu realizacji niniejszej umowy, zarówno w trakcie zatrudnienia ich </w:t>
        <w:br/>
        <w:t>u Wykonawcy, jak i po jego ustaniu.</w:t>
      </w:r>
    </w:p>
    <w:p>
      <w:pPr>
        <w:pStyle w:val="ListParagraph"/>
        <w:numPr>
          <w:ilvl w:val="0"/>
          <w:numId w:val="10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rzetwarzający może udostępnić dane osobowe objęte niniejszą umową do dalszego przetwarzania podwykonawcom jedynie w celu wykonania umowy </w:t>
        <w:br/>
        <w:t>i ponosi pełną odpowiedzialność wobec Zamawiającego (Administratora) za nie wywiązanie się ze spoczywających na podwykonawcy obowiązków ochrony danych.</w:t>
      </w:r>
    </w:p>
    <w:p>
      <w:pPr>
        <w:pStyle w:val="ListParagraph"/>
        <w:numPr>
          <w:ilvl w:val="0"/>
          <w:numId w:val="10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wykonawca, o którym mowa w §5 ust. 8 Umowy winien spełniać te same gwarancje i obowiązki, jakie zostały nałożone na Wykonawcę przetwarzającego </w:t>
        <w:br/>
        <w:t>w niniejszej Umowie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Wynagrodzeni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/>
      </w:pPr>
      <w:bookmarkStart w:id="1" w:name="DDE_LINK1"/>
      <w:r>
        <w:rPr>
          <w:rFonts w:cs="Verdana" w:ascii="Verdana" w:hAnsi="Verdana"/>
          <w:sz w:val="20"/>
          <w:szCs w:val="20"/>
        </w:rPr>
        <w:t>Strony ustalają należne Wykonawcy wynagrodzenie za wykonanie całego przedmiotu umowy określonego w § 1 ust. 1, obejmującego koszty szkolenia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w wysokości:  ………………….zł dla jednej osoby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>koszt osobogodziny szkolenia wynosi: ……….. zł,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 xml:space="preserve">łącznie wysokość wynagrodzenia wynosi: ………. zł, </w:t>
      </w:r>
    </w:p>
    <w:p>
      <w:pPr>
        <w:pStyle w:val="TextBody"/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>słownie: ………………………… 00/1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Wynagrodzenie może ulec zmianie w przypadku zmniejszenia liczby uczestników szkolenia z przyczyn niezależnych od Zamawiającego, będących w szczególności  wynikiem takich sytuacji jak: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a) nie podjęcia szkolenia przez osobę skierowaną na szkolenie; w tym przypadku </w:t>
        <w:tab/>
        <w:t xml:space="preserve">koszt szkolenia stanowić będzie iloczyn rzeczywistej liczby osób, które podjęły </w:t>
        <w:tab/>
        <w:t>szkolenie i kwoty stanowiącej koszt szkolenia jednej osoby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) przerwania szkolenia z przyczyn, których nie można było przewidzieć w dniu </w:t>
        <w:tab/>
        <w:t xml:space="preserve">podpisania umowy, a w szczególności z powodu podjęcia zatrudnienia, innej     </w:t>
        <w:tab/>
        <w:t>pracy zarobkowej lub działalności gospodarczej przez uczestnika szkolenia;</w:t>
      </w:r>
    </w:p>
    <w:p>
      <w:pPr>
        <w:pStyle w:val="TextBody"/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) choroby uczestnika, udokumentowanej zaświadczeniem lekarskim na druku </w:t>
        <w:tab/>
        <w:t>ZUS ZLA, przez okres, który uniemożliwi uczestnikowi ukończenie szkolenia.</w:t>
      </w:r>
    </w:p>
    <w:p>
      <w:pPr>
        <w:pStyle w:val="TextBody"/>
        <w:tabs>
          <w:tab w:val="clear" w:pos="708"/>
          <w:tab w:val="left" w:pos="600" w:leader="none"/>
        </w:tabs>
        <w:spacing w:lineRule="atLeast" w:line="100" w:before="0" w:after="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mniejszenia liczby uczestników szkolenia z przyczyn, o których mowa w pkt. b i c, Zamawiający poniesie koszty szkolenia osób, które nie ukończyły szkolenia proporcjonalnie do poniesionych kosztów za szkolenie tych osób, na podstawie szczegółowych wyliczeń przedstawionych przez Wykonawcę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nagrodzenie Wykonawcy będzie płatne po zakończeniu szkolenia </w:t>
        <w:br/>
        <w:t xml:space="preserve">i przeprowadzeniu egzaminu oraz przedłożeniu Zamawiającemu dokumentacji, </w:t>
        <w:br/>
        <w:t>o której mowa w § 3 ust.1 pkt 18, na konto Wykonawcy: ……………………………………….</w:t>
      </w:r>
      <w:r>
        <w:rPr>
          <w:b/>
        </w:rPr>
        <w:t>,</w:t>
      </w:r>
      <w:r>
        <w:rPr/>
        <w:t xml:space="preserve"> </w:t>
        <w:br/>
      </w:r>
      <w:r>
        <w:rPr>
          <w:rFonts w:cs="Verdana" w:ascii="Verdana" w:hAnsi="Verdana"/>
          <w:sz w:val="20"/>
          <w:szCs w:val="20"/>
        </w:rPr>
        <w:t>w terminie 14 dni od daty otrzymania prawidłowo wystawionej faktur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66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termin uiszczenia należnego Wykonawcy wynagrodzenia uznaje się dzień dokonania przelewu bankowego.</w:t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2" w:name="DDE_LINK1"/>
      <w:r>
        <w:rPr>
          <w:rFonts w:cs="Verdana" w:ascii="Verdana" w:hAnsi="Verdana"/>
          <w:b/>
          <w:sz w:val="20"/>
          <w:szCs w:val="20"/>
        </w:rPr>
        <w:t>§</w:t>
      </w:r>
      <w:bookmarkEnd w:id="2"/>
      <w:r>
        <w:rPr>
          <w:rFonts w:cs="Verdana" w:ascii="Verdana" w:hAnsi="Verdana"/>
          <w:b/>
          <w:sz w:val="20"/>
          <w:szCs w:val="20"/>
        </w:rPr>
        <w:t xml:space="preserve"> 7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Nadzór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upoważnia do współpracy z Wykonawcą: ……………….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upoważnia do współpracy z Zamawiającym: …………….</w:t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825" w:leader="none"/>
          <w:tab w:val="left" w:pos="88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3" w:name="DDE_LINK12"/>
      <w:r>
        <w:rPr>
          <w:rFonts w:cs="Verdana" w:ascii="Verdana" w:hAnsi="Verdana"/>
          <w:b/>
          <w:sz w:val="20"/>
          <w:szCs w:val="20"/>
        </w:rPr>
        <w:t>§</w:t>
      </w:r>
      <w:bookmarkEnd w:id="3"/>
      <w:r>
        <w:rPr>
          <w:rFonts w:cs="Verdana" w:ascii="Verdana" w:hAnsi="Verdana"/>
          <w:b/>
          <w:sz w:val="20"/>
          <w:szCs w:val="20"/>
        </w:rPr>
        <w:t xml:space="preserve"> 8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ostanowienia końcowe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powierzyć wykonania przedmiotu umowy innej instytucji szkoleniowej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nie może dokonać przelewu wierzytelności z tytułu niniejszej umowy, obciążać jej, ani w inny sposób nią rozporządzać bez uzyskania na tę czynność pisemnej zgody Zamawiającego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zaistnienia istotnej zmiany okoliczności powodującej, że wykonanie umowy nie leży w interesie publicznym, czego nie można było przewidzieć w chwili zawarcia umowy, Zamawiający może odstąpić od umowy w terminie 30 dni kalendarzowych od powzięcia wiadomości o tych okolicznościach. W tym przypadku Wykonawca może żądać wyłącznie wynagrodzenia należnego z tytułu wykonania części umowy.</w:t>
      </w:r>
    </w:p>
    <w:p>
      <w:pPr>
        <w:pStyle w:val="TextBody"/>
        <w:numPr>
          <w:ilvl w:val="0"/>
          <w:numId w:val="15"/>
        </w:numPr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mają zastosowanie przepisy: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ind w:left="36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ustawy z dnia 23 kwietnia 1964r. Kodeks Cywilny (Dz.U. 2019.1145 t.j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ustawy z dnia 20 kwietnia 2004r. o promocji zatrudnienia i instytucjach rynku pracy</w:t>
        <w:br/>
        <w:t xml:space="preserve">       (t.j.Dz.U.2018r.1265 ze zm.);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- rozporządzenia Parlamentu Europejskiego i Rady (UE) 2016/679 z dnia 27 kwietnia</w:t>
        <w:br/>
        <w:t xml:space="preserve">       2016r. w sprawie ochrony osób fizycznych w związku z przetwarzaniem danych</w:t>
        <w:br/>
        <w:t xml:space="preserve">       osobowych i w sprawie swobodnego przepływu takich danych</w:t>
        <w:br/>
        <w:t xml:space="preserve">       (Dz.U.UE.L2016.119.1) oraz uchylenie dyrektywy 95/46/WE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Do niniejszej umowy ze względu na wartość przedmiotu zamówienia, nie stosuje</w:t>
        <w:br/>
        <w:t xml:space="preserve">     Ustawy Prawo Zamówień Publicznych.</w:t>
      </w:r>
    </w:p>
    <w:p>
      <w:pPr>
        <w:pStyle w:val="TextBody"/>
        <w:tabs>
          <w:tab w:val="clear" w:pos="708"/>
          <w:tab w:val="left" w:pos="363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4" w:name="DDE_LINK121"/>
      <w:bookmarkStart w:id="5" w:name="DDE_LINK121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bCs/>
          <w:sz w:val="20"/>
          <w:szCs w:val="20"/>
        </w:rPr>
      </w:pPr>
      <w:bookmarkStart w:id="6" w:name="DDE_LINK121"/>
      <w:r>
        <w:rPr>
          <w:rFonts w:cs="Verdana" w:ascii="Verdana" w:hAnsi="Verdana"/>
          <w:b/>
          <w:bCs/>
          <w:sz w:val="20"/>
          <w:szCs w:val="20"/>
        </w:rPr>
        <w:t>§</w:t>
      </w:r>
      <w:bookmarkEnd w:id="6"/>
      <w:r>
        <w:rPr>
          <w:rFonts w:cs="Verdana" w:ascii="Verdana" w:hAnsi="Verdana"/>
          <w:b/>
          <w:bCs/>
          <w:sz w:val="20"/>
          <w:szCs w:val="20"/>
        </w:rPr>
        <w:t xml:space="preserve"> 9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Rozstrzyganie sporów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spory wynikłe z realizacji niniejszej umowy rozpatrywane będą przez Sąd właściwy dla siedziby Zamawiającego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bookmarkStart w:id="7" w:name="DDE_LINK122"/>
      <w:bookmarkStart w:id="8" w:name="DDE_LINK122"/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0" w:leader="none"/>
          <w:tab w:val="left" w:pos="345" w:leader="none"/>
          <w:tab w:val="left" w:pos="495" w:leader="none"/>
          <w:tab w:val="left" w:pos="1185" w:leader="none"/>
        </w:tabs>
        <w:spacing w:lineRule="atLeast" w:line="100"/>
        <w:jc w:val="center"/>
        <w:rPr>
          <w:rFonts w:ascii="Verdana" w:hAnsi="Verdana" w:cs="Verdana"/>
          <w:b/>
          <w:b/>
          <w:sz w:val="20"/>
          <w:szCs w:val="20"/>
        </w:rPr>
      </w:pPr>
      <w:bookmarkStart w:id="9" w:name="DDE_LINK122"/>
      <w:r>
        <w:rPr>
          <w:rFonts w:cs="Verdana" w:ascii="Verdana" w:hAnsi="Verdana"/>
          <w:b/>
          <w:sz w:val="20"/>
          <w:szCs w:val="20"/>
        </w:rPr>
        <w:t>§</w:t>
      </w:r>
      <w:bookmarkEnd w:id="9"/>
      <w:r>
        <w:rPr>
          <w:rFonts w:cs="Verdana" w:ascii="Verdana" w:hAnsi="Verdana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 po jednym dla każdej ze stron.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 xml:space="preserve">Wykonawca                </w:t>
        <w:tab/>
        <w:tab/>
        <w:tab/>
        <w:tab/>
        <w:tab/>
        <w:tab/>
        <w:t>Zamawiający</w:t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60" w:leader="none"/>
          <w:tab w:val="left" w:pos="90" w:leader="none"/>
          <w:tab w:val="left" w:pos="465" w:leader="none"/>
          <w:tab w:val="left" w:pos="525" w:leader="none"/>
        </w:tabs>
        <w:spacing w:lineRule="atLeast" w:line="100" w:before="0" w:after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Załączniki do umowy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szkolenia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ankiety dla uczestników oceniającej szkolenie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3" w:leader="none"/>
          <w:tab w:val="left" w:pos="453" w:leader="none"/>
          <w:tab w:val="left" w:pos="828" w:leader="none"/>
          <w:tab w:val="left" w:pos="888" w:leader="none"/>
        </w:tabs>
        <w:spacing w:lineRule="atLeast" w:line="1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zór zaświadczenia lub innego dokumentu potwierdzającego ukończenie szkolenia</w:t>
      </w:r>
    </w:p>
    <w:sectPr>
      <w:type w:val="nextPage"/>
      <w:pgSz w:w="11906" w:h="16838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869"/>
        </w:tabs>
        <w:ind w:left="2869" w:hanging="360"/>
      </w:pPr>
    </w:lvl>
    <w:lvl w:ilvl="4">
      <w:start w:val="1"/>
      <w:numFmt w:val="decimal"/>
      <w:lvlText w:val="%5."/>
      <w:lvlJc w:val="left"/>
      <w:pPr>
        <w:tabs>
          <w:tab w:val="num" w:pos="3589"/>
        </w:tabs>
        <w:ind w:left="3589" w:hanging="360"/>
      </w:pPr>
    </w:lvl>
    <w:lvl w:ilvl="5">
      <w:start w:val="1"/>
      <w:numFmt w:val="decimal"/>
      <w:lvlText w:val="%6."/>
      <w:lvlJc w:val="left"/>
      <w:pPr>
        <w:tabs>
          <w:tab w:val="num" w:pos="4309"/>
        </w:tabs>
        <w:ind w:left="4309" w:hanging="360"/>
      </w:pPr>
    </w:lvl>
    <w:lvl w:ilvl="6">
      <w:start w:val="1"/>
      <w:numFmt w:val="decimal"/>
      <w:lvlText w:val="%7."/>
      <w:lvlJc w:val="left"/>
      <w:pPr>
        <w:tabs>
          <w:tab w:val="num" w:pos="5029"/>
        </w:tabs>
        <w:ind w:left="5029" w:hanging="360"/>
      </w:pPr>
    </w:lvl>
    <w:lvl w:ilvl="7">
      <w:start w:val="1"/>
      <w:numFmt w:val="decimal"/>
      <w:lvlText w:val="%8."/>
      <w:lvlJc w:val="left"/>
      <w:pPr>
        <w:tabs>
          <w:tab w:val="num" w:pos="5749"/>
        </w:tabs>
        <w:ind w:left="5749" w:hanging="360"/>
      </w:pPr>
    </w:lvl>
    <w:lvl w:ilvl="8">
      <w:start w:val="1"/>
      <w:numFmt w:val="decimal"/>
      <w:lvlText w:val="%9."/>
      <w:lvlJc w:val="left"/>
      <w:pPr>
        <w:tabs>
          <w:tab w:val="num" w:pos="6469"/>
        </w:tabs>
        <w:ind w:left="646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2228"/>
        </w:tabs>
        <w:ind w:left="222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982"/>
        </w:tabs>
        <w:ind w:left="298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736"/>
        </w:tabs>
        <w:ind w:left="373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490"/>
        </w:tabs>
        <w:ind w:left="44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5244"/>
        </w:tabs>
        <w:ind w:left="524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752"/>
        </w:tabs>
        <w:ind w:left="6752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363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3z3">
    <w:name w:val="WW8Num3z3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20z0">
    <w:name w:val="WW8Num20z0"/>
    <w:qFormat/>
    <w:rPr>
      <w:b w:val="false"/>
    </w:rPr>
  </w:style>
  <w:style w:type="character" w:styleId="WW8Num23z2">
    <w:name w:val="WW8Num23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0:00Z</dcterms:created>
  <dc:creator>user1</dc:creator>
  <dc:description/>
  <cp:keywords/>
  <dc:language>en-US</dc:language>
  <cp:lastModifiedBy>Katarzyna Sykała</cp:lastModifiedBy>
  <cp:lastPrinted>2019-08-20T10:13:00Z</cp:lastPrinted>
  <dcterms:modified xsi:type="dcterms:W3CDTF">2019-08-20T08:15:00Z</dcterms:modified>
  <cp:revision>32</cp:revision>
  <dc:subject/>
  <dc:title> Przeworsk, dnia 07</dc:title>
</cp:coreProperties>
</file>