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bookmarkStart w:id="0" w:name="_Hlk29471747"/>
      <w:r>
        <w:rPr>
          <w:sz w:val="20"/>
          <w:szCs w:val="20"/>
        </w:rPr>
        <w:t xml:space="preserve">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b/>
          <w:b/>
          <w:bCs/>
          <w:color w:val="000000"/>
        </w:rPr>
      </w:pPr>
      <w:bookmarkEnd w:id="0"/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Pieczątka instytucji szkoleniow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Nazwa szkolenia: </w:t>
      </w:r>
      <w:r>
        <w:rPr>
          <w:color w:val="000000"/>
        </w:rPr>
        <w:t>………………………………………………………………………………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ne instytucji szkoleniowej: </w:t>
      </w:r>
      <w:r>
        <w:rPr>
          <w:color w:val="000000"/>
        </w:rPr>
        <w:t>…………………………………………………………………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nazwa, adre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dres e-mail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r rachunku bankowego, dane osoby upoważnionej do  podpisywania umów, dane osoby do kontaktu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a wpisu do rejestru instytucji szkoleniowych  w wojewódzkim urzędzie pracy</w:t>
        <w:br/>
        <w:t xml:space="preserve">     właściwym ze względu na siedzibę instytucji szkoleniowej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3442"/>
        <w:gridCol w:w="37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o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i kierunek wykształcenia, kwalifikacje, uprawnienia wykładowcy</w:t>
              <w:br/>
              <w:t>(licencje, kursy – wymienić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 zgodne </w:t>
              <w:br/>
              <w:t xml:space="preserve">z kierunkiem szkolenia </w:t>
              <w:br/>
              <w:t>( podać w latach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</w:t>
      </w:r>
      <w:r>
        <w:rPr>
          <w:i/>
          <w:iCs/>
          <w:sz w:val="16"/>
          <w:szCs w:val="16"/>
        </w:rPr>
        <w:t>(dołączyć 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wydania zaświadczenia lub innego dokumentu potwierdzającego </w:t>
        <w:br/>
        <w:t xml:space="preserve">          ukończenie szkolenia i uzyskanie umiejętności lub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7.</w:t>
      </w:r>
      <w:r>
        <w:rPr/>
        <w:t xml:space="preserve">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leżność przysługującą instytucji szkoleniowej, w tym m.in.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000000"/>
        </w:rPr>
        <w:t xml:space="preserve">koszt materiałów dydaktyczn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szt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a kadry dydakty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ne koszty (należy wymienić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Program szkolenia zgodnie z załączonym wzorem (plan nauczania musi obejmo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ciętnie nie mniej niż 25 godzin zegarowych w tygodniu).</w:t>
      </w:r>
    </w:p>
    <w:p>
      <w:pPr>
        <w:pStyle w:val="Normal"/>
        <w:jc w:val="both"/>
        <w:rPr/>
      </w:pPr>
      <w:r>
        <w:rPr/>
        <w:t xml:space="preserve">Sporządzone dokumenty i kserokopie dokumentów winny być </w:t>
      </w:r>
      <w:r>
        <w:rPr>
          <w:u w:val="single"/>
        </w:rPr>
        <w:t>kolejno ponumerowane</w:t>
      </w:r>
      <w:r>
        <w:rPr/>
        <w:t xml:space="preserve">, </w:t>
        <w:br/>
        <w:t xml:space="preserve">potwierdzone za zgodność z oryginałem oraz opatrzone pieczęcią firmy oraz podpisem osoby upoważnio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Aktualny wpis do rejestru instytucji szkoleniowych prowadzonego przez wojewódzki urząd pracy właściwy ze względu na siedzibę instytucji szkoleniowej (zgodnie z ustawą o promocji zatrudnienia i instytucjach rynku pracy – (t.j. Dz. U. z 2021 r. poz. 1100 z późn. zm.)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sectPr>
      <w:type w:val="nextPage"/>
      <w:pgSz w:w="11906" w:h="16838"/>
      <w:pgMar w:left="1418" w:right="1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03:00Z</dcterms:created>
  <dc:creator>user1</dc:creator>
  <dc:description/>
  <cp:keywords/>
  <dc:language>en-US</dc:language>
  <cp:lastModifiedBy>Katarzyna Sykała</cp:lastModifiedBy>
  <cp:lastPrinted>2021-01-12T10:01:00Z</cp:lastPrinted>
  <dcterms:modified xsi:type="dcterms:W3CDTF">2022-01-17T09:13:00Z</dcterms:modified>
  <cp:revision>9</cp:revision>
  <dc:subject/>
  <dc:title>PROGRAM SZKOLENIA</dc:title>
</cp:coreProperties>
</file>