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9E47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5875</wp:posOffset>
            </wp:positionH>
            <wp:positionV relativeFrom="margin">
              <wp:posOffset>-5715</wp:posOffset>
            </wp:positionV>
            <wp:extent cx="944245" cy="322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649" r="-231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9E47"/>
          <w:sz w:val="20"/>
          <w:szCs w:val="20"/>
        </w:rPr>
        <w:t xml:space="preserve">   </w:t>
      </w:r>
      <w:r>
        <w:rPr>
          <w:rFonts w:cs="Cambria" w:ascii="Cambria" w:hAnsi="Cambria"/>
          <w:color w:val="009E47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9E4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9E47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danie zapotrzebowania na środki rezer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Krajowego Funduszu Szkoleniowego (KFS) w 2023 r.</w:t>
      </w:r>
      <w:r>
        <w:rPr/>
        <w:tab/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Bezodstpw"/>
        <w:numPr>
          <w:ilvl w:val="0"/>
          <w:numId w:val="4"/>
        </w:numPr>
        <w:spacing w:lineRule="auto" w:line="360"/>
        <w:ind w:left="720" w:right="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SIEDZIBY PRACODAWCY:</w:t>
      </w:r>
    </w:p>
    <w:p>
      <w:pPr>
        <w:pStyle w:val="Bezodstpw"/>
        <w:spacing w:lineRule="auto" w:line="360"/>
        <w:ind w:left="720" w:right="1" w:hanging="0"/>
        <w:jc w:val="both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Bezodstpw"/>
        <w:ind w:right="-9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iorytety wydatkowania środków rezerwy KFS wynikające z decyzji Rady Rynku Pracy w 2023 r</w:t>
      </w:r>
    </w:p>
    <w:p>
      <w:pPr>
        <w:pStyle w:val="Bezodstpw"/>
        <w:spacing w:lineRule="auto" w:line="276"/>
        <w:ind w:right="28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562"/>
        <w:gridCol w:w="992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ioryt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potrzebowanie</w:t>
              <w:br/>
              <w:t xml:space="preserve"> (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ób</w:t>
            </w:r>
          </w:p>
        </w:tc>
      </w:tr>
      <w:tr>
        <w:trPr>
          <w:trHeight w:val="1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pracowników Centrów Integracji Społe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osób z orzeczonym stopniem niepełnosprawności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w obszarach/branżach kluczowych dla rozwoju powiatu/województwa wskazanych w dokumentach strategicznych/planach rozwoju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right="-99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oną ankietę należy przesłać na adres e-mail: rzpz@praca.gov.pl;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mdrzystek@przeworsk.praca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dostarczyć osobiście do siedziby Powiatowego Urzędu Pracy </w:t>
        <w:br/>
        <w:t>w Przeworsku.</w:t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ypełnienie ankiety serdecznie dziękujem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pytań proszę o kontakt na nr telefonu 16 6488428 wew.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ótka informacja o Krajowym Funduszu Szkoleniowym (KFS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TO MOŻE SKORZYSTAĆ Z DOFINANSOWANIA KF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dofinansowania środkami limitu lub rezerwy KFS mogą skorzystać pracodawcy i pracownicy spełniający wymagania przynajmniej jednego z priorytetów określonych na dany rok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JAKI CEL MOŻNA PRZEZNACZYĆ ŚRODKI Z  KF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finansowanie z Krajowego Funduszu Szkoleniowego można przeznaczyć n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finansowanie działań określonych w art. 69 a pkt. 2 ustawy o promocji zatrudnienia i instytucjach rynku pracy tj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lanu potrzeb w zakresie odnowienia, doskonalenia i rozwijania kwalifikacji ogólnych i zawodowych pracowników/pracodawcy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y i studia podyplomow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zaminy umożliwiające uzyskanie dyplomów potwierdzających nabycie umiejętności, kwalifikacji lub uprawnień zawodowych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a lekarskie i psychologiczne wymagane do podjęcia kształcenia lub pracy zawodowej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od następstw nieszczęśliwych wypadków w związku z podjętym kształceniem;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decyduje o tematyce szkoleń, studiów podyplomowych, egzaminów dla uczestników objętych kształceniem przy spełnieniu wskazanych na dany rok priorytetów oraz o wyborze Wykonawcy danej formy kształcenia.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A JEST MAKSYMALNA WARTOŚĆ DOFINANSOWAN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finansowanie w danym roku kalendarzowym dla jednego uczestnika nie może przekroczyć 300% przeciętnego wynagrodzeni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AKA JEST WYSOKOŚĆ DOFINANSOWANIA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wniosek pracodawcy, na podstawie umowy, Starosta może przyznać środki z KFS na sfinansowanie kosztów kształcenia ustawicznego pracowników i pracodawcy w wysokości:</w:t>
      </w:r>
    </w:p>
    <w:p>
      <w:pPr>
        <w:pStyle w:val="Normal"/>
        <w:numPr>
          <w:ilvl w:val="0"/>
          <w:numId w:val="5"/>
        </w:numPr>
        <w:spacing w:lineRule="auto" w:line="240"/>
        <w:ind w:left="709" w:firstLine="425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0% kosztów kształcenia ustawicznego, nie więcej jednak niż do wysokości</w:t>
        <w:br/>
        <w:t xml:space="preserve">              300% przeciętnego wynagrodzenia w danym roku na jednego uczestnika, 20% kosztów</w:t>
        <w:br/>
        <w:t xml:space="preserve">              kształcenia stanowi wkład własny pracodawcy</w:t>
      </w:r>
    </w:p>
    <w:p>
      <w:pPr>
        <w:pStyle w:val="Normal"/>
        <w:numPr>
          <w:ilvl w:val="0"/>
          <w:numId w:val="5"/>
        </w:numPr>
        <w:spacing w:lineRule="auto" w:line="240"/>
        <w:ind w:left="720" w:firstLine="41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 mikroprzedsiębiorstw w wysokości 100 %, nie więcej jednak niż do wysokości</w:t>
        <w:br/>
        <w:t xml:space="preserve">              300% przeciętnego wynagrodzenia w danym roku na jednego uczestnik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DZIE MOŻNA SKŁADAĆ WNIOSK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ki należy składać w Powiatowym Urzędzie Pracy właściwym ze względu na siedzibę pracodawcy albo miejsce prowadzenia działal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nformacja o naborze wniosków z KFS zamieszczana jest na stronie internetowej Powiatowego Urzędu Pracy </w:t>
        <w:br/>
        <w:t xml:space="preserve">w Przeworsku: </w:t>
      </w:r>
      <w:r>
        <w:rPr>
          <w:rFonts w:cs="Times New Roman" w:ascii="Times New Roman" w:hAnsi="Times New Roman"/>
          <w:b/>
          <w:sz w:val="20"/>
          <w:szCs w:val="20"/>
        </w:rPr>
        <w:t>przeworsk.praca.gov.p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RASZAMY DO WSPÓŁPRA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i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yrażam zgodę na przetwarzanie moich danych osobowych zawartych w ankiecie dla pracodawców, której celem jest przeprowadzenie badania zapotrzebowania na środki </w:t>
      </w:r>
      <w:bookmarkStart w:id="0" w:name="_Hlk120027462"/>
      <w:r>
        <w:rPr>
          <w:rFonts w:cs="Times New Roman" w:ascii="Times New Roman" w:hAnsi="Times New Roman"/>
          <w:bCs/>
          <w:sz w:val="18"/>
          <w:szCs w:val="18"/>
        </w:rPr>
        <w:t>KFS w 2023 r. z przeznaczeniem na finansowanie działań określonych w art. 69 a pkt. 2 ustawy o promocji zatrudnienia i instytucjach rynku pracy</w:t>
      </w:r>
      <w:bookmarkEnd w:id="0"/>
      <w:r>
        <w:rPr>
          <w:rFonts w:cs="Times New Roman" w:ascii="Times New Roman" w:hAnsi="Times New Roman"/>
          <w:bCs/>
          <w:sz w:val="18"/>
          <w:szCs w:val="18"/>
        </w:rPr>
        <w:t xml:space="preserve">, zgodnie z rozporządzeniem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U.UE.L.2016.119.1 z dnia 2016.05.04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Oświadczam, iż zapoznałem(am) się i akceptuję zapisy klauzuli informacyjnej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rzystek@przeworsk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2:00Z</dcterms:created>
  <dc:creator>PUP-Węgrów</dc:creator>
  <dc:description/>
  <cp:keywords/>
  <dc:language>en-US</dc:language>
  <cp:lastModifiedBy>Małgorzata Drzystek</cp:lastModifiedBy>
  <cp:lastPrinted>2022-11-22T15:50:00Z</cp:lastPrinted>
  <dcterms:modified xsi:type="dcterms:W3CDTF">2023-01-10T14:32:00Z</dcterms:modified>
  <cp:revision>2</cp:revision>
  <dc:subject/>
  <dc:title/>
</cp:coreProperties>
</file>