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iatem Przeworskim – Starostą Przeworskim mającym siedzibę w Przeworsku </w:t>
        <w:br/>
        <w:t>ul. Jagiellońska 10, 37-200 Przeworsk, w imieniu którego działa na podstawie upoważnieni Dyrektor Powiatowego Urzędu Pracy w Przeworsku -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an Adam Zabłocki zwany w dalszej części umowy „Zamawiającym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oby </w:t>
      </w:r>
      <w:r>
        <w:rPr>
          <w:rFonts w:cs="Verdana" w:ascii="Verdana" w:hAnsi="Verdana"/>
          <w:sz w:val="20"/>
          <w:szCs w:val="20"/>
        </w:rPr>
        <w:t xml:space="preserve">bezrobotnej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tematycznym: …………. oraz zorganizowania egzaminu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…..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 do 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zamin przeprowadzony zostanie w dniu </w:t>
      </w:r>
      <w:r>
        <w:rPr>
          <w:rFonts w:cs="Verdana" w:ascii="Verdana" w:hAnsi="Verdana"/>
          <w:b/>
          <w:sz w:val="20"/>
          <w:szCs w:val="20"/>
        </w:rPr>
        <w:t xml:space="preserve">……………….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i egzaminu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, uczestników nie posiadających prawa do stypendium oraz uczestników, którzy w trakcie szkolenia podejmą zatrudnienie, inną pracę zarobkową lub działalność gospodarczą. W takim przypadku ubezpieczenie jest kosztem własnym Wykonawcy i nie powoduje zmiany ceny, o której mowa w § 6 niniejszej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ę ocen z okresowych sprawdzianów efektów kształcenia oraz egzaminu końcowego, jeżeli został przeprowadzon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/opłacenia egzamin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oraz karty przeprowadzonych zajęć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polisy ubezpieczenia osób, o których mowa w § 3 ust.1 pkt. 10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opłaconych, zaplanowanych egzaminach zewnętrz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przez tą osobę wykonywan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ListParagraph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, będąc Administratorem powierza w trybie art. 28 rozporządzenia Parlamentu Europejskiego i Rady (UE) 2016/679 w sprawie ochrony osób fizycznych w związku z przetwarzaniem danych osobowych i w sprawie swobodnego przepływu takich danych oraz uchylenia Dyrektywy 95/46 z dnia 27 kwietnia 2016r. (Dz. Urz. UE L 119 z 4.05.2016) przetwarzanie danych osobowych w zakresie niezbędnym do realizacji Umowy, a Wykonawca (Podmiot przetwarzający) zobowiązuje się do ich przetwarzania zgodnie z obowiązującymi przepisami prawa oraz wyłącznie w celu realizacji niniejszej Umowy. </w:t>
      </w:r>
    </w:p>
    <w:p>
      <w:pPr>
        <w:pStyle w:val="ListParagraph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Wykonawca przetwarzający zobowiązuje się przetwarzać udostępnione mu dane osobowe zgodnie z niniejszą umową, Rozporządzeniem oraz z innymi przepisami prawa powszechnie obowiązującego, które chronią prawa osób, których dane dotyczą.</w:t>
      </w:r>
    </w:p>
    <w:p>
      <w:pPr>
        <w:pStyle w:val="ListParagraph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rzetwarzający oświadcza, iż stosuje środki bezpieczeństwa spełniające wymogi Rozporządzenia. </w:t>
      </w:r>
    </w:p>
    <w:p>
      <w:pPr>
        <w:pStyle w:val="ListParagraph"/>
        <w:numPr>
          <w:ilvl w:val="0"/>
          <w:numId w:val="9"/>
        </w:numPr>
        <w:spacing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rzetwarzający zobowiązuje się, przy przetwarzaniu udostępni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ListParagraph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rzetwarzający zobowiązuje się do nadania upoważnień do przetwarzania danych osobowych wszystkim osobom, które będą przetwarzały udostępnione dane </w:t>
        <w:br/>
        <w:t xml:space="preserve">w celu realizacji niniejszej umowy.  </w:t>
      </w:r>
    </w:p>
    <w:p>
      <w:pPr>
        <w:pStyle w:val="ListParagraph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rzetwarzający zobowiązuje się zapewnić zachowanie w tajemnicy, </w:t>
        <w:br/>
        <w:t xml:space="preserve">przetwarzanych danych przez osoby, które upoważnia do przetwarzania danych osobowych w celu realizacji niniejszej umowy, zarówno w trakcie zatrudnienia ich </w:t>
        <w:br/>
        <w:t>u Wykonawcy, jak i po jego ustaniu.</w:t>
      </w:r>
    </w:p>
    <w:p>
      <w:pPr>
        <w:pStyle w:val="ListParagraph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rzetwarzający może udostępnić dane osobowe objęte niniejszą umową do dalszego przetwarzania podwykonawcom jedynie w celu wykonania umowy </w:t>
        <w:br/>
        <w:t>i ponosi pełną odpowiedzialność wobec Zamawiającego (Administratora) za nie wywiązanie się ze spoczywających na podwykonawcy obowiązków ochrony danych.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wykonawca, o którym mowa w §5 ust. 8 Umowy winien spełniać te same gwarancje i obowiązki, jakie zostały nałożone na Wykonawcę przetwarzającego </w:t>
        <w:br/>
        <w:t>w niniejszej Umowie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 i egzaminu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8"/>
          <w:tab w:val="left" w:pos="600" w:leader="none"/>
        </w:tabs>
        <w:spacing w:lineRule="atLeast" w:line="100"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/opłaceniu egzaminu oraz przedłożeniu Zamawiającemu dokumentacji, o której mowa w § 3 ust.1 pkt 19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Dz.U.2020.1740 t.j.);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t.j. Dz.U. z 2020r. poz. 1409 </w:t>
      </w:r>
      <w:bookmarkStart w:id="5" w:name="_Hlk31613301"/>
      <w:r>
        <w:rPr>
          <w:rFonts w:cs="Verdana" w:ascii="Verdana" w:hAnsi="Verdana"/>
          <w:sz w:val="20"/>
          <w:szCs w:val="20"/>
        </w:rPr>
        <w:t>z późń. zm.);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2016r. w sprawie ochrony osób fizycznych w związku z przetwarzaniem danych</w:t>
        <w:br/>
        <w:t xml:space="preserve">  osobowych i w sprawie swobodnego przepływu takich danych (Dz.U.UE.L2016.119.1)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raz uchylenie dyrektywy 95/46/WE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100"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nie stosuje się </w:t>
        <w:br/>
        <w:t xml:space="preserve">    Ustawy Prawo Zamówień Publicznych.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7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7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sectPr>
      <w:type w:val="nextPage"/>
      <w:pgSz w:w="11906" w:h="16838"/>
      <w:pgMar w:left="1418" w:right="12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2:00Z</dcterms:created>
  <dc:creator>user1</dc:creator>
  <dc:description/>
  <cp:keywords/>
  <dc:language>en-US</dc:language>
  <cp:lastModifiedBy>Katarzyna Sykała</cp:lastModifiedBy>
  <cp:lastPrinted>2021-01-26T15:43:00Z</cp:lastPrinted>
  <dcterms:modified xsi:type="dcterms:W3CDTF">2021-02-08T07:35:00Z</dcterms:modified>
  <cp:revision>7</cp:revision>
  <dc:subject/>
  <dc:title>Przeworsk, dnia 07</dc:title>
</cp:coreProperties>
</file>