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2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worsk, dnia 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ZÓR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    /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iatem Przeworskim – Starostą Przeworskim mającym siedzibę w Przeworsku </w:t>
        <w:br/>
        <w:t>ul. Jagiellońska 10, 37-200 Przeworsk, w imieniu którego działa na podstawie upoważnienia Pan Adam Zabłocki – Dyrektor Powiatowego Urzędu Pracy w Przeworsku zwany w dalszej części umowy „Zamawiającym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z siedzibą w…………………………….reprezentowaną przez:………………………, 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</w:t>
        <w:br/>
        <w:t>i przeprowadzenia dla ………osoby bezrobotnej szkolenia zawodowego o nazwie ……………………………………………………….. i zakresie tematycznym:………………………………………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kolenie obejmować będzie łącznie …… godzin, w tym: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oretycznych: ……….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 ………. godzin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teoretyczne: …………………,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zajęcia praktyczne: …………………………….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egzamin:………………………… </w:t>
      </w:r>
    </w:p>
    <w:p>
      <w:pPr>
        <w:pStyle w:val="TextBody"/>
        <w:numPr>
          <w:ilvl w:val="0"/>
          <w:numId w:val="19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od …………….do………………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gzamin zostanie przeprowadzony…………………………………………………………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a szkolenia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emnego powiadomienia Zamawiającego na 3 dni wcześniej o terminie oceny końcowej uczestników szkol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, pomocy naukowych, odzieży ochronnej i cateringu wg oferty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stosowania ilości i jakości pomieszczeń oraz wyposażenia w sprzęt i pomoce dydaktyczne do potrzeb określonego szkolenia, z uwzględnieniem bezpiecznych                  i higienicznych warunków pracy i nauki, zapewnienia każdemu uczestnikowi szkolenia dostępu do samodzielnego stanowiska umożliwiającego sporządzanie notatek oraz samodzielnego stanowiska podczas zajęć praktycznych wyposażonego zgodnie z ofertą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a od następstw nieszczęśliwych wypadków, uczestników nie posiadających prawa do stypendium oraz uczestników, którzy w trakcie szkolenia podejmą zatrudnienie, inną pracę zarobkową lub działalność gospodarczą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oraz przekazywania Zamawiającemu listy obecności uczestników szkolenia z imieniem nazwiskiem i podpisem uczestnika wraz z wyszczególnieniem liczby godzin zegarowych w poszczególnych dniach szkolenia oraz sumy godzin zegarowych odbytych przez uczestników w poszczególnych miesiącach szkolenia, w terminie 3 dni kalendarzowych po zakończeniu każdego miesiąc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ę ocen z okresowych sprawdzianów efektów kształcenia oraz egzaminu końcowego, jeżeli został przeprowadzon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 i przeprowadzenia egzaminu państwowego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ukończyły szkolenie i zdały egzami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nie ukończyły szkolenia i nie zdały egzamin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protokołu z egzaminu, jeżeli został przeprowadzon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serokopii polisy ubezpieczenia osób, o których mowa w § 3 ust.1 pkt. 9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aktury wraz z odrębnym zestawieniem kategorii wydatków,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>i doświadczeniu równym lub większym od doświadczenia osoby lub osób zastępowanych. Zastępca będzie mógł przystąpić do realizacji zadań przewidzianych w umowie po pisemnym poinformowaniu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nności, które będą przez tą osobę wykonywane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>a także będzie zobowiązany przedstawić Zamawiającemu informacje na temat</w:t>
        <w:br/>
        <w:t xml:space="preserve">     kwalifikacji zawodowych, doświadczenia i wykształcenia zastępcy.</w:t>
      </w:r>
    </w:p>
    <w:p>
      <w:pPr>
        <w:pStyle w:val="TextBody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0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0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do 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, działając zgodnie z art. 31 ust. 1 ustawy o ochronie danych osobowych, w celu realizacji umowy powierza Wykonawcy przetwarzanie danych ze zbioru danych tj. imię, nazwisko, PESEL, adres zamieszkania, których administratorem jest Powiatowy Urząd Pracy w Przeworsku. Wykonawca oraz jego pracownicy zobowiązany jest do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ewykorzystywania przekazanych danych w celach innych niż związane </w:t>
        <w:br/>
        <w:t>z realizacją niniejszej umowy, a także do przechowywania dokumentów zawierających przekazane dane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chowania poufności wszystkich danych powierzonych mu w trakcie obowiązywania umowy oraz do podjęcia wszelkich kroków służących zachowaniu w tajemnicy danych przez osoby, o których mowa w ust. 4 zarówno w trakcie zatrudnienia u wykonawcy, jak i po jego ustaniu,</w:t>
      </w:r>
    </w:p>
    <w:p>
      <w:pPr>
        <w:pStyle w:val="TextBody"/>
        <w:numPr>
          <w:ilvl w:val="2"/>
          <w:numId w:val="20"/>
        </w:numPr>
        <w:tabs>
          <w:tab w:val="clear" w:pos="708"/>
        </w:tabs>
        <w:spacing w:lineRule="atLeast" w:line="100" w:before="0" w:after="0"/>
        <w:ind w:left="360" w:hanging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przez przetwarzanie danych rozumie się: jakiekolwiek operacje wykonane na   danych, takie ja zbieranie, utrwalanie, przechowywanie, opracowywanie, zmienianie, udostępnianie i usuwanie, w zakresie niezbędnym do realizacji umowy. 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1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………….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 zł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00/100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8"/>
          <w:tab w:val="left" w:pos="600" w:leader="none"/>
        </w:tabs>
        <w:spacing w:lineRule="atLeast" w:line="100"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i przeprowadzeniu egzaminu oraz przedłożeniu Zamawiającemu dokumentacji, </w:t>
        <w:br/>
        <w:t>o której mowa w § 3 ust.1 pkt 18, na konto Wykonawcy: ……………………………………….</w:t>
      </w:r>
      <w:r>
        <w:rPr>
          <w:b/>
        </w:rPr>
        <w:t>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2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2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……………….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…………….</w:t>
      </w:r>
    </w:p>
    <w:p>
      <w:pPr>
        <w:pStyle w:val="TextBody"/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wy z dnia 23 kwietnia 1964r. Kodeks Cywilny (tekst jedn. Dz.U. 2016 poz. 380);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ustawy z dnia 20 kwietnia 2004r. o promocji zatrudnienia i instytucjach rynku pracy</w:t>
        <w:br/>
        <w:t xml:space="preserve">       (Dz.U. z 2016r. poz. 645 z późn. zm.);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- ustawy z dnia 29 sierpnia 1997r. o ochronie danych osobowych (tekst jedn. Dz.U. </w:t>
        <w:br/>
        <w:t xml:space="preserve">       z 2016r. poz. 922);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Do niniejszej umowy ze względu na wartość przedmiotu zamówienia, stosuje się </w:t>
        <w:br/>
        <w:t xml:space="preserve">    art. pkt 8 Ustawy Prawo Zamówień Publicznych.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4" w:name="DDE_LINK121"/>
      <w:bookmarkStart w:id="5" w:name="DDE_LINK121"/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6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6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7" w:name="DDE_LINK122"/>
      <w:bookmarkStart w:id="8" w:name="DDE_LINK122"/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9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9"/>
      <w:r>
        <w:rPr>
          <w:rFonts w:cs="Verdana" w:ascii="Verdana" w:hAnsi="Verdana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0:00Z</dcterms:created>
  <dc:creator>user1</dc:creator>
  <dc:description/>
  <cp:keywords/>
  <dc:language>en-US</dc:language>
  <cp:lastModifiedBy>Katarzyna Sykała</cp:lastModifiedBy>
  <cp:lastPrinted>2017-01-11T11:12:00Z</cp:lastPrinted>
  <dcterms:modified xsi:type="dcterms:W3CDTF">2017-01-19T08:17:00Z</dcterms:modified>
  <cp:revision>14</cp:revision>
  <dc:subject/>
  <dc:title> Przeworsk, dnia 07</dc:title>
</cp:coreProperties>
</file>