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ZAWODY DEFICYTOWE W POWIECIE PRZEWORSKIM </w:t>
      </w:r>
    </w:p>
    <w:p>
      <w:pPr>
        <w:pStyle w:val="Normal"/>
        <w:spacing w:lineRule="auto" w:line="360"/>
        <w:jc w:val="center"/>
        <w:rPr/>
      </w:pPr>
      <w:r>
        <w:rPr/>
        <w:t>NA PODSTAWIE „BAROMETRU ZAWODÓW NA ROK 2018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 w:tgtFrame="_blank">
        <w:r>
          <w:rPr>
            <w:rStyle w:val="InternetLink"/>
          </w:rPr>
          <w:t>blacharze i lakiernicy samochod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 w:tgtFrame="_blank">
        <w:r>
          <w:rPr>
            <w:rStyle w:val="InternetLink"/>
          </w:rPr>
          <w:t>cukiernic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 w:tgtFrame="_blank">
        <w:r>
          <w:rPr>
            <w:rStyle w:val="InternetLink"/>
          </w:rPr>
          <w:t>diagności samochod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 w:tgtFrame="_blank">
        <w:r>
          <w:rPr>
            <w:rStyle w:val="InternetLink"/>
          </w:rPr>
          <w:t>elektrycy, elektromechanicy i elektromonterz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 w:tgtFrame="_blank">
        <w:r>
          <w:rPr>
            <w:rStyle w:val="InternetLink"/>
          </w:rPr>
          <w:t>farmaceuc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 w:tgtFrame="_blank">
        <w:r>
          <w:rPr>
            <w:rStyle w:val="InternetLink"/>
          </w:rPr>
          <w:t>fizjoterapeuci i masażyśc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 w:tgtFrame="_blank">
        <w:r>
          <w:rPr>
            <w:rStyle w:val="InternetLink"/>
          </w:rPr>
          <w:t>kierowcy autobusów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 w:tgtFrame="_blank">
        <w:r>
          <w:rPr>
            <w:rStyle w:val="InternetLink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 w:tgtFrame="_blank">
        <w:r>
          <w:rPr>
            <w:rStyle w:val="InternetLink"/>
          </w:rPr>
          <w:t>kosmetyczk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 w:tgtFrame="_blank">
        <w:r>
          <w:rPr>
            <w:rStyle w:val="InternetLink"/>
          </w:rPr>
          <w:t>mechanicy pojazdów samochod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2" w:tgtFrame="_blank">
        <w:r>
          <w:rPr>
            <w:rStyle w:val="InternetLink"/>
          </w:rPr>
          <w:t>operatorzy maszyn włókiennicz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3" w:tgtFrame="_blank">
        <w:r>
          <w:rPr>
            <w:rStyle w:val="InternetLink"/>
          </w:rPr>
          <w:t>pie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4" w:tgtFrame="_blank">
        <w:r>
          <w:rPr>
            <w:rStyle w:val="InternetLink"/>
          </w:rPr>
          <w:t>pielęgniarki i położn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5" w:tgtFrame="_blank">
        <w:r>
          <w:rPr>
            <w:rStyle w:val="InternetLink"/>
          </w:rPr>
          <w:t>robotnicy obróbki drewna i stol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6" w:tgtFrame="_blank">
        <w:r>
          <w:rPr>
            <w:rStyle w:val="InternetLink"/>
          </w:rPr>
          <w:t>spawac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7" w:tgtFrame="_blank">
        <w:r>
          <w:rPr>
            <w:rStyle w:val="InternetLink"/>
          </w:rPr>
          <w:t>ślus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8" w:tgtFrame="_blank">
        <w:r>
          <w:rPr>
            <w:rStyle w:val="InternetLink"/>
          </w:rPr>
          <w:t>tapicerz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ometrzawodow.pl/pl/podkarpackie/prognozy-na-mapach/2018/blacharze-i-lakiernicy-samochodowi,2018,podkarpackie,,podkarpackie,relacja-miedzy-dostepnymi-pracownikami-a-nbsp-potrzebami-pracodawcow,15,,288,,9,,1,1," TargetMode="External"/><Relationship Id="rId3" Type="http://schemas.openxmlformats.org/officeDocument/2006/relationships/hyperlink" Target="http://barometrzawodow.pl/pl/podkarpackie/prognozy-na-mapach/2018/cukiernicy,2018,podkarpackie,,podkarpackie,relacja-miedzy-dostepnymi-pracownikami-a-nbsp-potrzebami-pracodawcow,15,,141,,9,,1,1," TargetMode="External"/><Relationship Id="rId4" Type="http://schemas.openxmlformats.org/officeDocument/2006/relationships/hyperlink" Target="http://barometrzawodow.pl/pl/podkarpackie/prognozy-na-mapach/2018/diagnosci-samochodowi,2018,podkarpackie,,podkarpackie,relacja-miedzy-dostepnymi-pracownikami-a-nbsp-potrzebami-pracodawcow,15,,134,,9,,1,1," TargetMode="External"/><Relationship Id="rId5" Type="http://schemas.openxmlformats.org/officeDocument/2006/relationships/hyperlink" Target="http://barometrzawodow.pl/pl/podkarpackie/prognozy-na-mapach/2018/elektrycy-elektromechanicy-i-elektromonterzy,2018,podkarpackie,,podkarpackie,relacja-miedzy-dostepnymi-pracownikami-a-nbsp-potrzebami-pracodawcow,15,,310,,9,,1,1," TargetMode="External"/><Relationship Id="rId6" Type="http://schemas.openxmlformats.org/officeDocument/2006/relationships/hyperlink" Target="http://barometrzawodow.pl/pl/podkarpackie/prognozy-na-mapach/2018/farmaceuci,2018,podkarpackie,,podkarpackie,relacja-miedzy-dostepnymi-pracownikami-a-nbsp-potrzebami-pracodawcow,15,,27,,9,,1,1," TargetMode="External"/><Relationship Id="rId7" Type="http://schemas.openxmlformats.org/officeDocument/2006/relationships/hyperlink" Target="http://barometrzawodow.pl/pl/podkarpackie/prognozy-na-mapach/2018/fizjoterapeuci-i-masazysci,2018,podkarpackie,,podkarpackie,relacja-miedzy-dostepnymi-pracownikami-a-nbsp-potrzebami-pracodawcow,15,,28,,9,,1,1," TargetMode="External"/><Relationship Id="rId8" Type="http://schemas.openxmlformats.org/officeDocument/2006/relationships/hyperlink" Target="http://barometrzawodow.pl/pl/podkarpackie/prognozy-na-mapach/2018/kierowcy-autobusow,2018,podkarpackie,,podkarpackie,relacja-miedzy-dostepnymi-pracownikami-a-nbsp-potrzebami-pracodawcow,15,,159,,9,,1,1," TargetMode="External"/><Relationship Id="rId9" Type="http://schemas.openxmlformats.org/officeDocument/2006/relationships/hyperlink" Target="http://barometrzawodow.pl/pl/podkarpackie/prognozy-na-mapach/2018/kierowcy-samochodow-ciezarowych-i-ciagnikow-siodlowych,2018,podkarpackie,,podkarpackie,relacja-miedzy-dostepnymi-pracownikami-a-nbsp-potrzebami-pracodawcow,15,,285,,9,,1,1," TargetMode="External"/><Relationship Id="rId10" Type="http://schemas.openxmlformats.org/officeDocument/2006/relationships/hyperlink" Target="http://barometrzawodow.pl/pl/podkarpackie/prognozy-na-mapach/2018/kosmetyczki,2018,podkarpackie,,podkarpackie,relacja-miedzy-dostepnymi-pracownikami-a-nbsp-potrzebami-pracodawcow,15,,102,,9,,1,1," TargetMode="External"/><Relationship Id="rId11" Type="http://schemas.openxmlformats.org/officeDocument/2006/relationships/hyperlink" Target="http://barometrzawodow.pl/pl/podkarpackie/prognozy-na-mapach/2018/mechanicy-pojazdow-samochodowych,2018,podkarpackie,,podkarpackie,relacja-miedzy-dostepnymi-pracownikami-a-nbsp-potrzebami-pracodawcow,15,,133,,9,,1,1," TargetMode="External"/><Relationship Id="rId12" Type="http://schemas.openxmlformats.org/officeDocument/2006/relationships/hyperlink" Target="http://barometrzawodow.pl/pl/podkarpackie/prognozy-na-mapach/2018/operatorzy-maszyn-wlokienniczych,2018,podkarpackie,,podkarpackie,relacja-miedzy-dostepnymi-pracownikami-a-nbsp-potrzebami-pracodawcow,15,,242,,9,,1,1," TargetMode="External"/><Relationship Id="rId13" Type="http://schemas.openxmlformats.org/officeDocument/2006/relationships/hyperlink" Target="http://barometrzawodow.pl/pl/podkarpackie/prognozy-na-mapach/2018/piekarze,2018,podkarpackie,,podkarpackie,relacja-miedzy-dostepnymi-pracownikami-a-nbsp-potrzebami-pracodawcow,15,,140,,9,,1,1," TargetMode="External"/><Relationship Id="rId14" Type="http://schemas.openxmlformats.org/officeDocument/2006/relationships/hyperlink" Target="http://barometrzawodow.pl/pl/podkarpackie/prognozy-na-mapach/2018/pielegniarki-i-polozne,2018,podkarpackie,,podkarpackie,relacja-miedzy-dostepnymi-pracownikami-a-nbsp-potrzebami-pracodawcow,15,,291,,9,,1,1," TargetMode="External"/><Relationship Id="rId15" Type="http://schemas.openxmlformats.org/officeDocument/2006/relationships/hyperlink" Target="http://barometrzawodow.pl/pl/podkarpackie/prognozy-na-mapach/2018/robotnicy-obrobki-drewna-i-stolarze,2018,podkarpackie,,podkarpackie,relacja-miedzy-dostepnymi-pracownikami-a-nbsp-potrzebami-pracodawcow,15,,142,,9,,1,1," TargetMode="External"/><Relationship Id="rId16" Type="http://schemas.openxmlformats.org/officeDocument/2006/relationships/hyperlink" Target="http://barometrzawodow.pl/pl/podkarpackie/prognozy-na-mapach/2018/spawacze,2018,podkarpackie,,podkarpackie,relacja-miedzy-dostepnymi-pracownikami-a-nbsp-potrzebami-pracodawcow,15,,275,,9,,1,1," TargetMode="External"/><Relationship Id="rId17" Type="http://schemas.openxmlformats.org/officeDocument/2006/relationships/hyperlink" Target="http://barometrzawodow.pl/pl/podkarpackie/prognozy-na-mapach/2018/slusarze,2018,podkarpackie,,podkarpackie,relacja-miedzy-dostepnymi-pracownikami-a-nbsp-potrzebami-pracodawcow,15,,131,,9,,1,1," TargetMode="External"/><Relationship Id="rId18" Type="http://schemas.openxmlformats.org/officeDocument/2006/relationships/hyperlink" Target="http://barometrzawodow.pl/pl/podkarpackie/prognozy-na-mapach/2018/tapicerzy,2018,podkarpackie,,podkarpackie,relacja-miedzy-dostepnymi-pracownikami-a-nbsp-potrzebami-pracodawcow,15,,144,,9,,1,1,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2:00Z</dcterms:created>
  <dc:creator>md</dc:creator>
  <dc:description/>
  <cp:keywords/>
  <dc:language>en-US</dc:language>
  <cp:lastModifiedBy>md</cp:lastModifiedBy>
  <cp:lastPrinted>2018-01-08T14:32:00Z</cp:lastPrinted>
  <dcterms:modified xsi:type="dcterms:W3CDTF">2018-01-08T13:36:00Z</dcterms:modified>
  <cp:revision>2</cp:revision>
  <dc:subject/>
  <dc:title>DEFICYT W ZAWODACH W POWIECIE PRZEWORSKIM NA PODSTAWIE „BAROMETRU ZAWODÓW NA ROK 2018”</dc:title>
</cp:coreProperties>
</file>