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69a i b ustawy z dnia 20 kwietnia 2004 r. o promocji zatrudnienia i instytucjach rynku pracy </w:t>
      </w:r>
      <w:bookmarkStart w:id="0" w:name="_Hlk200448443"/>
      <w:r>
        <w:rPr>
          <w:sz w:val="16"/>
          <w:szCs w:val="16"/>
        </w:rPr>
        <w:t xml:space="preserve">stosowane </w:t>
      </w:r>
      <w:bookmarkStart w:id="1" w:name="_Hlk200454793"/>
      <w:r>
        <w:rPr>
          <w:sz w:val="16"/>
          <w:szCs w:val="16"/>
        </w:rPr>
        <w:t xml:space="preserve">do art. 443 Ustawy z dnia 20 marca 2025 r. o rynku pracy i służbach zatrudnienia (Dz. U. 2025 r. poz. 620) </w:t>
      </w:r>
      <w:bookmarkEnd w:id="0"/>
      <w:bookmarkEnd w:id="1"/>
      <w:r>
        <w:rPr>
          <w:sz w:val="16"/>
          <w:szCs w:val="16"/>
        </w:rPr>
        <w:t>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dzenia Ministra Pracy </w:t>
        <w:br/>
        <w:t>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/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2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2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0967"/>
      <w:bookmarkEnd w:id="3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4" w:name="_Hlk156560967"/>
      <w:bookmarkEnd w:id="4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5" w:name="_Hlk156561131"/>
      <w:bookmarkEnd w:id="5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bookmarkStart w:id="6" w:name="_Hlk156561131"/>
      <w:bookmarkEnd w:id="6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7" w:name="_Hlk156819810"/>
      <w:bookmarkStart w:id="8" w:name="_Hlk156819810"/>
      <w:bookmarkEnd w:id="8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9" w:name="_Hlk156819810"/>
      <w:bookmarkEnd w:id="9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 numer dokumentu tożsamości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.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/>
        <w:t>3.1</w:t>
      </w:r>
      <w:r>
        <w:rPr>
          <w:b/>
          <w:bCs/>
        </w:rPr>
        <w:t xml:space="preserve"> Priorytety limitu/</w:t>
      </w:r>
      <w:r>
        <w:rPr>
          <w:b/>
          <w:bCs/>
          <w:strike/>
        </w:rPr>
        <w:t>rezerwy</w:t>
      </w:r>
      <w:r>
        <w:rPr>
          <w:b/>
          <w:bCs/>
        </w:rPr>
        <w:t xml:space="preserve"> na rok 2025:</w:t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Ministra Rodziny, Pracy i Polityki Społecznej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umiejętności cyfr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rozwoju umiejętności i kwalifikacji w związku z wprowadzeniem elastycznego czasu pracy </w:t>
              <w:br/>
              <w:t xml:space="preserve">z zachowaniem poziomu wynagrodzenia lub rozpowszechnienia w firmach work-life balance </w:t>
            </w:r>
            <w:r>
              <w:rPr>
                <w:i/>
                <w:iCs/>
                <w:sz w:val="16"/>
                <w:szCs w:val="16"/>
              </w:rPr>
              <w:t>(priorytet dodany w kwietniu 2025 r.)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3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93"/>
        <w:ind w:right="-1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/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/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10" w:name="_Hlk155786169"/>
      <w:bookmarkEnd w:id="10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11" w:name="_Hlk155786169"/>
      <w:bookmarkEnd w:id="11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 z późn. zm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2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3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3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5 r. poz. 27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 stosownie do art. 443 Ustawy z dnia 20 marca 2025 r. o rynku pracy i służbach zatrudnienia (Dz. U. 2025 r. poz. 620)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4" w:name="_Hlk156820606"/>
      <w:bookmarkEnd w:id="14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5" w:name="_Hlk156820606"/>
      <w:bookmarkEnd w:id="15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</w:t>
      </w:r>
      <w:bookmarkStart w:id="16" w:name="_Hlk200448638"/>
      <w:r>
        <w:rPr/>
        <w:t xml:space="preserve">Ustawy o podatku od towarów i usług </w:t>
      </w:r>
      <w:bookmarkEnd w:id="16"/>
      <w:r>
        <w:rPr/>
        <w:t xml:space="preserve">(Dz. U. z 2025 r. poz. 894) oraz § 3 ust. 1 pkt 14 Rozporządzenia Ministra Finansów w sprawie zwolnień od podatku od towarów i usług oraz warunków stosowania tych zwolnień (Dz. U. </w:t>
        <w:br/>
        <w:t xml:space="preserve">z 2025 r. poz. 832 t.j.) usługi kształcenia zawodowego oraz przekwalifikowania zawodowego, finansowane w co najmniej 70% ze środków publicznych oraz świadczenie usług i dostawę towarów ściśle z tymi usługami związane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 xml:space="preserve">określonych w art. 69a ust. 2 pkt 1 ustawy o promocji zatrudnienia i instytucjach rynku pracy stosowane do </w:t>
        <w:br/>
        <w:t xml:space="preserve">art. 443 Ustawy z dnia 20 marca 2025 r. o rynku pracy i służbach zatrudnienia (Dz. U. 2025 r. poz. 620) </w:t>
        <w:br/>
        <w:t>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7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8" w:name="_Hlk156894062"/>
      <w:bookmarkStart w:id="19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7"/>
      <w:r>
        <w:rPr>
          <w:sz w:val="12"/>
          <w:szCs w:val="12"/>
        </w:rPr>
        <w:t>(czytelny podpis Wnioskodawcy lub osoby upoważnionej do jego reprezentowania)</w:t>
      </w:r>
      <w:bookmarkEnd w:id="18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9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br/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20" w:name="_Hlk63067126"/>
      <w:bookmarkEnd w:id="2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  <w:t xml:space="preserve">KLAUZULA INFORMACYJNA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br/>
      </w:r>
      <w:r>
        <w:rPr>
          <w:b/>
          <w:bCs/>
          <w:i/>
          <w:kern w:val="2"/>
          <w:sz w:val="18"/>
          <w:szCs w:val="18"/>
          <w:lang w:eastAsia="zh-CN"/>
        </w:rPr>
        <w:t>(wypełnia Pracodawca</w:t>
      </w:r>
      <w:r>
        <w:rPr>
          <w:b/>
          <w:bCs/>
          <w:kern w:val="2"/>
          <w:sz w:val="18"/>
          <w:szCs w:val="18"/>
          <w:lang w:eastAsia="zh-CN"/>
        </w:rPr>
        <w:t>)</w:t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sz w:val="18"/>
          <w:szCs w:val="18"/>
          <w:lang w:eastAsia="zh-CN"/>
        </w:rPr>
      </w:pPr>
      <w:bookmarkStart w:id="21" w:name="_Hlk89189088"/>
      <w:r>
        <w:rPr>
          <w:kern w:val="2"/>
          <w:sz w:val="18"/>
          <w:szCs w:val="18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Administrator danych osobowych powołał Inspektora ochrony danych, z którym można się kontaktować listownie, na adres: </w:t>
        <w:br/>
        <w:t>ul. Jagiellońska 10, 37 - 200 Przeworsk, za pośrednictwem poczty e – mail, na adres: iod@powiatprzeworsk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sz w:val="18"/>
          <w:szCs w:val="18"/>
          <w:lang w:eastAsia="zh-CN"/>
        </w:rPr>
        <w:t>art. 9 ust. 2 lit. b</w:t>
      </w:r>
      <w:r>
        <w:rPr>
          <w:rFonts w:cs="Times New Roman"/>
          <w:kern w:val="2"/>
          <w:sz w:val="18"/>
          <w:szCs w:val="18"/>
          <w:lang w:eastAsia="zh-CN"/>
        </w:rPr>
        <w:t xml:space="preserve"> RODO w celu realizacji zadań ustawowych określonych w ustawie z dnia z dnia 20 kwietnia 2004 r. o Promocji zatrudnienia i instytucjach rynku pracy stosownie do art. 443 Ustawy z dnia 20 marca 2025 r. o rynku pracy i służbach zatrudnienia (Dz. U. 2025 r. poz. 620) m.in. w celu realizacji Krajowego Funduszu Szkoleniowego oraz innych aktów wykonawczych wydanych na jej podstawie mi.in. Rozporządzenia Ministra Pracy I Polityki Społecznej z dnia 14 maja 2014 r. w sprawie przyznawania środków </w:t>
        <w:br/>
        <w:t xml:space="preserve">z Krajowego Funduszu Szkoleniowego, w szczególności w celach związanych z przyznaniem środków z Krajowego Funduszu Szkoleniowego, rozliczaniem wydatków Krajowego Funduszu Szkoleniowego oraz celów kontrolnych związanych </w:t>
        <w:br/>
        <w:t xml:space="preserve">z funkcjonowaniem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  <w:t xml:space="preserve">Podanie przez Pana/Pani danych osobowych jest obowiązkowe i wynika z obowiązujących przepisów prawa. Jest Pan/Pani zobowiązany/a do ich podania a konsekwencją niepodania będzie niemożność uzyskania wsparcia w ramach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rPr>
          <w:rFonts w:cs="Times New Roman"/>
          <w:kern w:val="2"/>
          <w:sz w:val="18"/>
          <w:szCs w:val="18"/>
          <w:lang w:eastAsia="zh-CN"/>
        </w:rPr>
      </w:pPr>
      <w:bookmarkStart w:id="22" w:name="_Hlk89189088"/>
      <w:r>
        <w:rPr>
          <w:rFonts w:cs="Times New Roman"/>
          <w:kern w:val="2"/>
          <w:sz w:val="18"/>
          <w:szCs w:val="18"/>
          <w:lang w:eastAsia="zh-CN"/>
        </w:rPr>
        <w:t>Pana/Pani dane osobowe nie są przetwarzane w sposób zautomatyzowany, w tym profilowane.</w:t>
      </w:r>
      <w:bookmarkEnd w:id="22"/>
      <w:r>
        <w:rPr>
          <w:rFonts w:cs="Times New Roman"/>
          <w:kern w:val="2"/>
          <w:sz w:val="18"/>
          <w:szCs w:val="18"/>
          <w:lang w:eastAsia="zh-CN"/>
        </w:rPr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sz w:val="18"/>
          <w:szCs w:val="18"/>
          <w:lang w:eastAsia="zh-CN"/>
        </w:rPr>
      </w:pPr>
      <w:r>
        <w:rPr>
          <w:rFonts w:cs="Times New Roman"/>
          <w:kern w:val="2"/>
          <w:sz w:val="18"/>
          <w:szCs w:val="18"/>
          <w:lang w:eastAsia="zh-CN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Start w:id="23" w:name="_Hlk156470278"/>
      <w:bookmarkEnd w:id="23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4" w:name="_Hlk156470278"/>
      <w:bookmarkStart w:id="25" w:name="_Hlk156470315"/>
      <w:bookmarkEnd w:id="24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6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7" w:name="_Hlk63067126"/>
      <w:bookmarkEnd w:id="27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Dz.U. z 2025 r. poz. 468 t.j.);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28" w:name="_Hlk156470873"/>
      <w:bookmarkEnd w:id="28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9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9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30" w:name="_Hlk156470873"/>
      <w:bookmarkStart w:id="31" w:name="_Hlk156470873"/>
      <w:bookmarkEnd w:id="31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32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3" w:name="_Hlk157502856"/>
      <w:bookmarkEnd w:id="32"/>
      <w:r>
        <w:rPr>
          <w:rFonts w:eastAsia="Arial"/>
          <w:b/>
          <w:sz w:val="16"/>
          <w:szCs w:val="16"/>
        </w:rPr>
        <w:t xml:space="preserve"> </w:t>
      </w:r>
      <w:bookmarkEnd w:id="33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9:00Z</dcterms:created>
  <dc:creator>Administrator</dc:creator>
  <dc:description/>
  <cp:keywords/>
  <dc:language>en-US</dc:language>
  <cp:lastModifiedBy>Małgorzata Drzystek</cp:lastModifiedBy>
  <cp:lastPrinted>2025-01-21T12:26:00Z</cp:lastPrinted>
  <dcterms:modified xsi:type="dcterms:W3CDTF">2025-10-09T08:09:00Z</dcterms:modified>
  <cp:revision>2</cp:revision>
  <dc:subject/>
  <dc:title>…</dc:title>
</cp:coreProperties>
</file>