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…. tematycznym: ………….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..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..…. 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…… do ……………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</w:t>
        <w:br/>
        <w:t>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będzie realizowane zgodnie ze standardem usługi szkoleniowej określonym przez Ministra właściwego ds. pracy, o ile ma on zastosowanie do danego rodzaju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/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i protokołu z egzaminu, jeżeli został przeprowadzony oraz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egzaminach w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rzedłożenia pełnej dokumentacji w terminie skutkuje wstrzymaniem wypłaty wynagrodzenia do czasu jej uzupełnienia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szt ten będzie ustalony jako proporcja liczby odbytych godzin przez uczestnika do planowanego czasu trwania szkol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dłożeniu Zamawiającemu dokumentacji, o której mowa w § 3 ust.1 pkt 18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ustawy z dnia 23 kwietnia 1964r. Kodeks Cywilny (t.j. Dz.U.2025.1071)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y z dnia 20 marca 2025 r. o rynku pracy i służbach zatrudnienia </w:t>
        <w:br/>
        <w:t>(Dz.U. z 2025r. poz. 620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zporządzenia Parlamentu Europejskiego i Rady (UE) 2016/679 z dnia 27 kwietnia 2016r. w sprawie ochrony osób fizycznych w związku z przetwarzaniem danych</w:t>
        <w:br/>
        <w:t>osobowych i w sprawie swobodnego przepływu takich danych    (Dz.U.UE.L2016.119.1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uchylenie dyrektywy 95/46/WE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iniejszej umowy ze względu na wartość przedmiotu zamówienia, nie stosuje się Ustawy Prawo Zamówień Publicznych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5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5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a korespondencja związana z realizacją niniejszej umowy prowadzona będzie </w:t>
        <w:br/>
        <w:t>w formie pisemnej lub elektronicznej (z potwierdzeniem odbioru) na adresy wskazane przez strony. Każda zmiana adresu do korespondencji wymaga pisemnego powiadomienia drugiej strony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11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Agata Wilk</cp:lastModifiedBy>
  <cp:lastPrinted>2025-07-15T15:06:00Z</cp:lastPrinted>
  <dcterms:modified xsi:type="dcterms:W3CDTF">2025-08-18T09:10:00Z</dcterms:modified>
  <cp:revision>17</cp:revision>
  <dc:subject/>
  <dc:title>Przeworsk, dnia 07</dc:title>
</cp:coreProperties>
</file>