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13000026"/>
      <w:bookmarkStart w:id="1" w:name="_Hlk179887896"/>
      <w:bookmarkEnd w:id="0"/>
      <w:bookmarkEnd w:id="1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bookmarkStart w:id="2" w:name="_Hlk113000026"/>
      <w:bookmarkStart w:id="3" w:name="_Hlk179887896"/>
      <w:bookmarkStart w:id="4" w:name="_Hlk130308332"/>
      <w:bookmarkEnd w:id="2"/>
      <w:bookmarkEnd w:id="3"/>
      <w:bookmarkEnd w:id="4"/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Kwalifikacja wstępna w zakresie prawa jazdy kat. C, C1, CE, C1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>organizacja i przeprowadzenie szkolenia wybranego – zajęcia teoretyczne i praktyczne - dla 1 osoby zarejestrowanej w Powiatowym Urzędzie Pracy w Przeworsku (finansowanego ze środków funduszu pra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na terenie miasta Przeworska albo poza Przeworskiem w odległości nie większej niż 50 km od siedziby Zamawiającego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280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przygotowanie uczestnika szkolenia do egzaminu państwowego</w:t>
        <w:br/>
        <w:t>z kwalifikacji wstępnej</w:t>
      </w:r>
      <w:r>
        <w:rPr/>
        <w:t xml:space="preserve"> </w:t>
      </w:r>
      <w:r>
        <w:rPr>
          <w:lang w:eastAsia="pl-PL"/>
        </w:rPr>
        <w:t xml:space="preserve">w zakresie prawa jazdy kat. C, C1, CE, C1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wrzesień- listopad 2025 r.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 xml:space="preserve">Program musi być opracowany zgodnie z obowiązującymi przepisami prawa oraz Rozporządzeniem Ministra Pracy i Polityki Społecznej w sprawie szczegółowych warunków realizacji oraz trybu i sposobów prowadzenia usług rynku pracy (Dz. U. </w:t>
        <w:br/>
        <w:t xml:space="preserve">z 2014 r. poz. 667) stosownie do art. 459 ust. 2 pkt 1 ustawy z dnia 20 marca 2025 r. </w:t>
        <w:br/>
        <w:t xml:space="preserve">o rynku pracy i służbach zatrudnienia (wg załącznika) i musi zawierać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/>
      </w:pPr>
      <w:r>
        <w:rPr>
          <w:lang w:eastAsia="pl-PL"/>
        </w:rPr>
        <w:t>przewidziane sprawdziany i egzaminy,</w:t>
      </w:r>
    </w:p>
    <w:p>
      <w:pPr>
        <w:pStyle w:val="Normal"/>
        <w:suppressAutoHyphens w:val="false"/>
        <w:ind w:left="113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60" w:firstLine="348"/>
        <w:jc w:val="both"/>
        <w:rPr>
          <w:lang w:eastAsia="pl-PL"/>
        </w:rPr>
      </w:pPr>
      <w:r>
        <w:rPr>
          <w:lang w:eastAsia="pl-PL"/>
        </w:rPr>
        <w:t xml:space="preserve">Program może być uzupełniony o tematykę związaną z zakresem szkolenia i poszerzony </w:t>
        <w:br/>
        <w:t>o zagadnienia, które w ocenie Wykonawcy winny być zrealizowane celem odpowiedniego przygotowania kursant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Yu Gothic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1134" w:hanging="360"/>
        <w:jc w:val="both"/>
        <w:rPr/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uczestnikowi</w:t>
      </w:r>
      <w:r>
        <w:rPr>
          <w:lang w:eastAsia="pl-PL"/>
        </w:rPr>
        <w:t xml:space="preserve"> w dniu rozpocz</w:t>
      </w:r>
      <w:r>
        <w:rPr>
          <w:rFonts w:eastAsia="TimesNewRoman;Malgun Gothic Semilight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algun Gothic Semilight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algun Gothic Semilight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Yu Gothic"/>
          <w:bCs/>
          <w:lang w:eastAsia="pl-PL"/>
        </w:rPr>
        <w:t>ęć</w:t>
      </w:r>
      <w:r>
        <w:rPr>
          <w:rFonts w:eastAsia="TimesNewRoman,Bold;Yu Gothic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odpowiedniego sprzętu do zajęć praktycznych zgodnych z zakresem szkolenia. Uczestnik potwierdza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  <w:lang w:eastAsia="pl-PL"/>
        </w:rPr>
        <w:t>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zapewnienia  uczestnikowi szkolenia placu manewrowego oraz odpowiedniego samochodu do nauki jazdy, wykonywania zajęć z zachowaniem bezpiecznych </w:t>
        <w:br/>
        <w:t>i higienicznych warunków realizacji szkolenia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algun Gothic Semilight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>w ofercie szkoleniowej stanowiącej załącznik nr 4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b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/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/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 zgodnie Rozporządzeniem Ministra Pracy i Polityki Społecznej w sprawie szczegółowych warunków realizacji oraz trybu i sposobów prowadzenia usług rynku pracy (Dz. U. z 2014 r. poz. 667) stosownie do zapisu art. 459 ust.1  pkt 2 ustawy z dnia 20 marca 2025 r. o rynku pracy i służbach zatrudnienia)  i zawierać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 - o ile przepisy odrębne nie stanowią inaczej.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5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/>
      </w:pPr>
      <w:bookmarkEnd w:id="5"/>
      <w:r>
        <w:rPr>
          <w:lang w:eastAsia="pl-PL"/>
        </w:rPr>
        <w:t xml:space="preserve">przeprowadzić ocenę przebiegu i organizacji szkolenia na podstawie ankiety, która stanowi załącznik b) do umowy; kserokopię ankiety potwierdzoną za zgodność </w:t>
        <w:br/>
        <w:t>z oryginałem należy dostarczyć Zamawiającemu wraz 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przeprowadzania wizytacji przebiegu i sposobu prowadzenia zajęć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przeprowadzenia kontroli przyznanej formy pomocy w zakresie prawidłowości realizacji zawartej umowy i wydatkowania środków zgodnie z przeznaczeniem </w:t>
      </w:r>
      <w:r>
        <w:rPr/>
        <w:t>-</w:t>
      </w:r>
      <w:r>
        <w:rPr>
          <w:lang w:eastAsia="pl-PL"/>
        </w:rPr>
        <w:t xml:space="preserve"> na podstawie art. 360 Ustawy z dnia 20 marca 2025 r. o rynku pracy i służbach zatrudnienia</w:t>
      </w:r>
      <w:r>
        <w:rPr/>
        <w:t xml:space="preserve"> (</w:t>
      </w:r>
      <w:r>
        <w:rPr>
          <w:lang w:eastAsia="pl-PL"/>
        </w:rPr>
        <w:t>Dz.U.2025.620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zmiany umowy w zakresie kwoty należnej jednostce szkoleniowej za wykonanie zamówienia w przypadku zmniejszenia liczby uczestników/rezygnacji uczestnika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1.</w:t>
        <w:tab/>
        <w:t>Wymagane w ofercie dokumenty i oświadczenia: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Pełnomocnictwo jeżeli dokumenty są podpisane przez osoby inne niż to wynika </w:t>
        <w:br/>
        <w:t xml:space="preserve">z dokumentów rejestrowych (oryginał lub jego odpis uwierzytelniony przez osobę uprawnioną - </w:t>
      </w:r>
      <w:r>
        <w:rPr>
          <w:bCs/>
          <w:i/>
          <w:iCs/>
          <w:lang w:eastAsia="pl-PL"/>
        </w:rPr>
        <w:t>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276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bookmarkStart w:id="6" w:name="_Hlk130308332"/>
      <w:bookmarkEnd w:id="6"/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9:00Z</dcterms:created>
  <dc:creator>user2</dc:creator>
  <dc:description/>
  <cp:keywords/>
  <dc:language>en-US</dc:language>
  <cp:lastModifiedBy>Katarzyna Sykała</cp:lastModifiedBy>
  <cp:lastPrinted>2025-07-15T13:06:00Z</cp:lastPrinted>
  <dcterms:modified xsi:type="dcterms:W3CDTF">2025-08-25T08:57:00Z</dcterms:modified>
  <cp:revision>4</cp:revision>
  <dc:subject/>
  <dc:title>WARUNKI REALIZACJ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3631ED584B2C8AA09E736E1E6AF8_12</vt:lpwstr>
  </property>
  <property fmtid="{D5CDD505-2E9C-101B-9397-08002B2CF9AE}" pid="3" name="KSOProductBuildVer">
    <vt:lpwstr>1045-12.2.0.21546</vt:lpwstr>
  </property>
</Properties>
</file>