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online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…. tematycznym: …………. finansowanego z Funduszu Prac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w ramach „Programu aktywizacji zawodowej zwalnianych z pracy z przyczyn niedotyczących pracowników oraz pracowników objętych zwolnieniami monitorowanym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..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..…. 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w formie zdalnej, z wykorzystaniem środków komunikacji elektronicznej</w:t>
      </w:r>
    </w:p>
    <w:p>
      <w:pPr>
        <w:pStyle w:val="TextBody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w formie zdalnej, z wykorzystaniem środków komunikacji elektronicznej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…… do ……………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zapewnienia dostępności do szkolenia bez skomplikowanej instalacji, działanie na komputerach Windows/macOS i przeglądarkach Chrome/Firefox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w trakcie trwania szkolenia odpowiednich warunków technicznych - możliwość zadawania pytań na żywo (głosowo lub na czacie) i uzyskiwania wsparcia technicznego -  obsługi typu „helpdesk” dla uczestników szkolenia w przypadku problemów technicznych. Wsparcie dla interakcji (breakout rooms, chat, prezentacja, udostępnianie ekranu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ind w:left="106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ind w:left="106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ind w:left="106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ind w:left="106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a oraz przekazywania Zamawiającemu listy obecności uczestników szkolenia z imieniem nazwiskiem </w:t>
      </w:r>
      <w:r>
        <w:rPr>
          <w:rFonts w:cs="Verdana" w:ascii="Verdana" w:hAnsi="Verdana"/>
          <w:strike/>
          <w:sz w:val="20"/>
          <w:szCs w:val="20"/>
        </w:rPr>
        <w:t>i podpisem uczestnika</w:t>
      </w:r>
      <w:r>
        <w:rPr>
          <w:rFonts w:cs="Verdana" w:ascii="Verdana" w:hAnsi="Verdana"/>
          <w:sz w:val="20"/>
          <w:szCs w:val="20"/>
        </w:rPr>
        <w:t xml:space="preserve"> wraz z wyszczególnieniem liczby godzin zegarowych w poszczególnych dniach szkolenia oraz sumy godzin zegarowych odbytych przez uczestników w poszczególnych miesiącach szkolenia, </w:t>
        <w:br/>
        <w:t>w terminie 3 dni kalendarzowych po zakończeniu każdego miesiąca –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będzie realizowane zgodnie ze standardem usługi szkoleniowej określonym przez Ministra właściwego ds. pracy, o ile ma on zastosowanie do danego rodzaju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spacing w:lineRule="atLeast" w:line="100" w:before="0" w:after="0"/>
        <w:ind w:left="141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 albo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efektów uczenia się z uwzględnieniem listy uczestników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/ karty przeprowadzonych zajęć/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i protokołu z egzaminu, jeżeli został przeprowadzony oraz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egzaminach w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rzedłożenia pełnej dokumentacji w terminie skutkuje wstrzymaniem wypłaty wynagrodzenia do czasu jej uzupełnienia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szt ten będzie ustalony jako proporcja liczby odbytych godzin przez uczestnika do planowanego czasu trwania szkol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dłożeniu Zamawiającemu dokumentacji, o której mowa w § 3 ust.1 pkt 18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ustawy z dnia 23 kwietnia 1964r. Kodeks Cywilny (t.j. Dz.U.2025.1071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y z dnia 20 marca 2025 r. o rynku pracy i służbach zatrudnienia </w:t>
        <w:br/>
        <w:t>(Dz.U. z 2025. poz. 620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zporządzenia Parlamentu Europejskiego i Rady (UE) 2016/679 z dnia 27 kwietnia 2016r. w sprawie ochrony osób fizycznych w związku z przetwarzaniem danych</w:t>
        <w:br/>
        <w:t>osobowych i w sprawie swobodnego przepływu takich danych    (Dz.U.UE.L2016.119.1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az uchylenie dyrektywy 95/46/WE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iniejszej umowy ze względu na wartość przedmiotu zamówienia, nie stosuje się Ustawy Prawo Zamówień Publicznych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4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4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a korespondencja związana z realizacją niniejszej umowy prowadzona będzie </w:t>
        <w:br/>
        <w:t>w formie pisemnej lub elektronicznej (z potwierdzeniem odbioru) na adresy wskazane przez strony. Każda zmiana adresu do korespondencji wymaga pisemnego powiadomienia drugiej strony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5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5"/>
      <w:r>
        <w:rPr>
          <w:rFonts w:cs="Verdana" w:ascii="Verdana" w:hAnsi="Verdana"/>
          <w:b/>
          <w:sz w:val="20"/>
          <w:szCs w:val="20"/>
        </w:rPr>
        <w:t xml:space="preserve"> 11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Katarzyna Sykała</cp:lastModifiedBy>
  <cp:lastPrinted>2025-07-15T15:06:00Z</cp:lastPrinted>
  <dcterms:modified xsi:type="dcterms:W3CDTF">2025-08-19T06:02:00Z</dcterms:modified>
  <cp:revision>25</cp:revision>
  <dc:subject/>
  <dc:title>Przeworsk, dnia 07</dc:title>
</cp:coreProperties>
</file>