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0" w:name="_Hlk113000026"/>
      <w:bookmarkStart w:id="1" w:name="_Hlk179887896"/>
      <w:bookmarkEnd w:id="0"/>
      <w:bookmarkEnd w:id="1"/>
      <w:r>
        <w:rPr>
          <w:b/>
          <w:bCs/>
        </w:rPr>
        <w:t>WARUNKI REALIZACJI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bookmarkStart w:id="2" w:name="_Hlk130308332"/>
      <w:bookmarkEnd w:id="2"/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Prawo jazdy kat. C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>organizacja i przeprowadzenie szkolenia wybranego</w:t>
        <w:br/>
        <w:t xml:space="preserve">dla 1 osoby zarejestrowanej w Powiatowym Urzędzie Pracy w Przeworsku (finansowanego ze środków funduszu pracy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 xml:space="preserve">na terenie miasta Przeworska albo poza Przeworskiem w odległości nie większej niż 50 km od siedziby Zamawiającego. Do miejsca szkolenia powinien istnieć dogodny dojazd zarówno środkiem komunikacji publicznej, </w:t>
        <w:br/>
        <w:t>jak i prywatnym środkiem transpor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50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b/>
          <w:bCs/>
          <w:lang w:eastAsia="pl-PL"/>
        </w:rPr>
        <w:t>Cel szkolenia:</w:t>
      </w:r>
      <w:r>
        <w:rPr>
          <w:lang w:eastAsia="pl-PL"/>
        </w:rPr>
        <w:t xml:space="preserve"> przygotowanie uczestnika szkolenia do egzaminu państwowego na prawo jazdy kat. 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sierpień 2025 r.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ogram musi być opracowany zgodnie z obowiązującymi przepisami prawa oraz Rozporządzeniem Ministra Pracy i Polityki Społecznej w sprawie szczegółowych warunków realizacji oraz trybu i sposobów prowadzenia usług rynku pracy (Dz. U. </w:t>
        <w:br/>
        <w:t xml:space="preserve">z 2014r. poz. 667) stosownie do art. 459 ust. 2 pkt 1 ustawy z dnia 20 marca 2025 r. </w:t>
        <w:br/>
        <w:t xml:space="preserve">o rynku pracy i służbach zatrudnienia (wg załącznika) i musi zawierać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3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pl-PL"/>
        </w:rPr>
        <w:t xml:space="preserve">Program może być uzupełniony o tematykę związaną z zakresem szkolenia i poszerzony </w:t>
        <w:br/>
        <w:t>o zagadnienia, które w ocenie Wykonawcy winny być zrealizowane celem odpowiedniego przygotowania kursanta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bCs/>
          <w:sz w:val="10"/>
          <w:szCs w:val="10"/>
          <w:u w:val="single"/>
          <w:lang w:eastAsia="pl-PL"/>
        </w:rPr>
      </w:pPr>
      <w:r>
        <w:rPr>
          <w:b/>
          <w:bCs/>
          <w:sz w:val="10"/>
          <w:szCs w:val="10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Yu Gothic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1134" w:hanging="360"/>
        <w:jc w:val="both"/>
        <w:rPr/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uczestnikowi</w:t>
      </w:r>
      <w:r>
        <w:rPr>
          <w:lang w:eastAsia="pl-PL"/>
        </w:rPr>
        <w:t xml:space="preserve"> w dniu rozpocz</w:t>
      </w:r>
      <w:r>
        <w:rPr>
          <w:rFonts w:eastAsia="TimesNewRoman;Malgun Gothic Semilight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algun Gothic Semilight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algun Gothic Semilight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Yu Gothic"/>
          <w:bCs/>
          <w:lang w:eastAsia="pl-PL"/>
        </w:rPr>
        <w:t>ęć</w:t>
      </w:r>
      <w:r>
        <w:rPr>
          <w:rFonts w:eastAsia="TimesNewRoman,Bold;Yu Gothic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materiałów do zajęć praktycznych zgodnych </w:t>
        <w:br/>
        <w:t xml:space="preserve">z zakresem szkolenia. Uczestnik potwierdza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ństwa i higieny pracy oraz przepisami przeciwpożarowymi - zapewnienia odpowiednio wyposa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. </w:t>
      </w:r>
      <w:r>
        <w:rPr>
          <w:u w:val="single"/>
          <w:lang w:eastAsia="pl-PL"/>
        </w:rPr>
        <w:t>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/>
      </w:pPr>
      <w:r>
        <w:rPr>
          <w:lang w:eastAsia="pl-PL"/>
        </w:rPr>
        <w:t xml:space="preserve">zapewnienia  uczestnikowi szkolenia placu manewrowego oraz odpowiedniego samochodu do nauki jazdy, wykonywania zajęć z zachowaniem bezpiecznych </w:t>
        <w:br/>
        <w:t>i higienicznych warunków realizacji szkolenia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/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algun Gothic Semilight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algun Gothic Semilight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algun Gothic Semilight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/>
      </w:pPr>
      <w:r>
        <w:rPr>
          <w:bCs/>
          <w:u w:val="single"/>
          <w:lang w:eastAsia="pl-PL"/>
        </w:rPr>
        <w:t xml:space="preserve">Wykaz kadry dydaktycznej należy przedstawić zgodnie ze wzorem zawartym </w:t>
        <w:br/>
        <w:t>w ofercie szkoleniowej stanowiącej załącznik nr 4 do Formularza Oferty. Należy wykazać wykształcenie, kwalifikacje zawodowe, uprawnienia osób, które będą uczestniczyć w wykonaniu zamówienia oraz ilość przeprowadzonych szkoleń o tej samej lub zbieżnej tematyce przez poszczególne osoby w okresie ostatnich trzech lat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Każdy z Wykładowców musi legitymować się doświadczeniem w postaci przeprowadzenia co najmniej dwóch szkoleń z zakresu tematyki szkolenia.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autoSpaceDE w:val="false"/>
        <w:ind w:left="1418" w:hanging="360"/>
        <w:jc w:val="both"/>
        <w:rPr/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4"/>
        </w:numPr>
        <w:suppressAutoHyphens w:val="false"/>
        <w:ind w:left="1134" w:hanging="360"/>
        <w:jc w:val="both"/>
        <w:rPr/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 zgodnie Rozporządzeniem Ministra Pracy i Polityki Społecznej w sprawie szczegółowych warunków realizacji oraz trybu i sposobów prowadzenia usług rynku pracy (Dz. U. z 2014r. poz. 667) stosownie do zapisu art. 459 ust.1  pkt 2 ustawy z dnia 20 marca 2025 r. o rynku pracy i służbach zatrudnienia)  i zawierać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 - o ile przepisy odrębne nie stanowią inaczej.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/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3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1134" w:hanging="360"/>
        <w:jc w:val="both"/>
        <w:rPr>
          <w:lang w:eastAsia="pl-PL"/>
        </w:rPr>
      </w:pPr>
      <w:bookmarkEnd w:id="3"/>
      <w:r>
        <w:rPr>
          <w:lang w:eastAsia="pl-PL"/>
        </w:rPr>
        <w:t>przeprowadzić ocenę przebiegu i organizacji szkolenia na podstawie ankiety, która stanowi załącznik b) do umowy; kserokopię ankiety potwierdzoną za zgodność z oryginałem należy dostarczyć Zamawiającemu wraz 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1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przeprowadzania wizytacji przebiegu i sposobu prowadzenia zajęć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przeprowadzenia kontroli przyznanej formy pomocy w zakresie prawidłowości realizacji zawartej umowy i wydatkowania środków zgodnie z przeznaczeniem </w:t>
      </w:r>
      <w:r>
        <w:rPr/>
        <w:t>-</w:t>
      </w:r>
      <w:r>
        <w:rPr>
          <w:lang w:eastAsia="pl-PL"/>
        </w:rPr>
        <w:t xml:space="preserve"> na podstawie art. 360 Ustawy z dnia 20 marca 2025 r. o rynku pracy i służbach zatrudnienia</w:t>
      </w:r>
      <w:r>
        <w:rPr/>
        <w:t xml:space="preserve"> (</w:t>
      </w:r>
      <w:r>
        <w:rPr>
          <w:lang w:eastAsia="pl-PL"/>
        </w:rPr>
        <w:t>Dz.U.2025.620)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>zmiany umowy w zakresie kwoty należnej jednostce szkoleniowej za wykonanie zamówienia w przypadku zmniejszenia liczby uczestników/rezygnację uczestnika szkolenia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1134" w:hanging="0"/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3.</w:t>
        <w:tab/>
        <w:t>Wymagane w ofercie dokumenty i oświadczenia: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Harmonogram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Wykaz doświadczenia instytucji szkoleniowej w realizacji szkoleń o tej samej </w:t>
        <w:br/>
        <w:t>lub zbieżnej tematyc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Wykaz kadry dydaktycznej przewidzianej do przeprowadzenia szkol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ykaz dysponowanym potencjałem technicznym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Projekt umowy szkoleniowej oraz umowy powierzeni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lauzula informacyjna dotycząca przetwarzania danych osob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Wzór zaświadczenia lub innego dokumentu potwierdzającego ukończenie szkolenia i uzyskanie umiejętności lub kwalifikacji (do oferty należy dołączyć stosowne wzory dokumentów np. świadectwo kwalifikacji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Kserokopia aktualnego wpisu do właściwego rejestru w przypadku, gdy uprawnienia instytucji szkoleniowej do prowadzenia szkoleń nie wynikają </w:t>
        <w:br/>
        <w:t xml:space="preserve">z ogólnodostępnych rejestrów </w:t>
      </w:r>
      <w:r>
        <w:rPr>
          <w:bCs/>
          <w:i/>
          <w:iCs/>
          <w:lang w:eastAsia="pl-PL"/>
        </w:rPr>
        <w:t>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>Kserokopie wskazanych w ofercie certyfikatów i zaświadczeń dotyczących jakości świadczonych usług</w:t>
      </w:r>
      <w:r>
        <w:rPr>
          <w:bCs/>
          <w:i/>
          <w:iCs/>
          <w:lang w:eastAsia="pl-PL"/>
        </w:rPr>
        <w:t xml:space="preserve"> (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  <w:tab w:val="left" w:pos="1560" w:leader="none"/>
        </w:tabs>
        <w:suppressAutoHyphens w:val="false"/>
        <w:ind w:left="1276" w:hanging="283"/>
        <w:jc w:val="both"/>
        <w:rPr>
          <w:bCs/>
          <w:lang w:eastAsia="pl-PL"/>
        </w:rPr>
      </w:pPr>
      <w:r>
        <w:rPr>
          <w:bCs/>
          <w:lang w:eastAsia="pl-PL"/>
        </w:rPr>
        <w:t xml:space="preserve">Pełnomocnictwo jeżeli dokumenty są podpisane przez osoby inne niż to wynika </w:t>
        <w:br/>
        <w:t xml:space="preserve">z dokumentów rejestrowych (oryginał lub jego odpis uwierzytelniony przez osobę uprawnioną - </w:t>
      </w:r>
      <w:r>
        <w:rPr>
          <w:bCs/>
          <w:i/>
          <w:iCs/>
          <w:lang w:eastAsia="pl-PL"/>
        </w:rPr>
        <w:t>jeżeli dotyczy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ind w:left="1276" w:hanging="283"/>
        <w:jc w:val="both"/>
        <w:rPr/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276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bookmarkStart w:id="4" w:name="_Hlk113000026"/>
      <w:bookmarkStart w:id="5" w:name="_Hlk179887896"/>
      <w:bookmarkStart w:id="6" w:name="_Hlk130308332"/>
      <w:bookmarkEnd w:id="4"/>
      <w:bookmarkEnd w:id="5"/>
      <w:bookmarkEnd w:id="6"/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Dokumenty winny być opieczętowane i podpisane przez osobę lub osoby upoważnione do składania oświadczeń woli w imieniu wykonawcy. Jeżeli dokumenty są podpisane przez osoby inne niż to wynika z dokumentów rejestrowych – należy przedłożyć stosowne pełnomocnictwo (oryginał lub jego odpis uwierzytelniony przez osobę uprawnioną). W przypadku przedkładania kserokopii dokumentów, Urząd zastrzega sobie prawo do żądania do wglądu oryginałów dokumentów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Informujemy, że złożenie oferty nie będzie wiązało stron oraz, że w trakcie oceny ofert możemy zwracać się o dodatkowe informacje niezbędne przy dokonywaniu oceny.</w:t>
      </w:r>
    </w:p>
    <w:p>
      <w:pPr>
        <w:pStyle w:val="Normal"/>
        <w:suppressAutoHyphens w:val="false"/>
        <w:jc w:val="both"/>
        <w:rPr/>
      </w:pPr>
      <w:r>
        <w:rPr>
          <w:u w:val="single"/>
          <w:lang w:eastAsia="pl-PL"/>
        </w:rPr>
        <w:t xml:space="preserve">Oferta będzie podlegała ocenie zgodnie z kryteriami wyboru instytucji szkoleniowych udostępnionymi w zaproszeniu do składania ofert umieszczonym na stronie internetowej naszego urzędu: przeworsk.praca.gov.pl. 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Oferty niezgodne z przedmiotem zamówienia, niezgodne ze wzorem lub złożone po terminie, nie będą podlegały ocenie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pl-PL"/>
        </w:rPr>
        <w:t>Zamawiający zastrzega sobie prawo do rezygnacji z wykonania zamówienia w przypadku wystąpienia okoliczności uniemożliwiającej zlecenie zamówienia lub przedłużenia terminu realizacji umowy – gdy z przyczyn leżących po stronie Zamawiającego, nie będzie możliwe wykonanie zamówienia w pierwotnie ustalonym terminie, (w szczególności opóźnienia uczestników w wykonywaniu badań lekarskich) oraz przedłużenie terminu realizacji umowy - jeżeli konieczność zmiany umowy spowodowana będzie okolicznościami, których zamawiający, działając z należytą starannością, nie mógł przewidzieć oraz zmiany liczby uczestników szkolenia z przyczyn niezależnych od Urzęd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3:00Z</dcterms:created>
  <dc:creator>user2</dc:creator>
  <dc:description/>
  <cp:keywords/>
  <dc:language>en-US</dc:language>
  <cp:lastModifiedBy>Małgorzata Drzystek</cp:lastModifiedBy>
  <cp:lastPrinted>2025-07-15T13:06:00Z</cp:lastPrinted>
  <dcterms:modified xsi:type="dcterms:W3CDTF">2025-07-23T13:29:00Z</dcterms:modified>
  <cp:revision>12</cp:revision>
  <dc:subject/>
  <dc:title>WARUNKI REALIZACJI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3631ED584B2C8AA09E736E1E6AF8_12</vt:lpwstr>
  </property>
  <property fmtid="{D5CDD505-2E9C-101B-9397-08002B2CF9AE}" pid="3" name="KSOProductBuildVer">
    <vt:lpwstr>1045-12.2.0.21546</vt:lpwstr>
  </property>
</Properties>
</file>