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2" w:name="_Hlk130308332"/>
      <w:bookmarkEnd w:id="2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Operator koparek jednonaczyniowych III kl.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</w:t>
        <w:br/>
        <w:t xml:space="preserve">dla 1 osoby zarejestrowanej w Powiatowym Urzędzie Pracy w Przeworsku (finansowanego ze środków funduszu prac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67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celem szkolenia jest przygotowanie uczestnika do uzyskania kwalifikacji w zawodzie operatora koparek jednonaczyniowych klasy III do 25 t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sierpień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urządzeń/maszyn do zajęć praktycznych zgodnych </w:t>
        <w:br/>
        <w:t xml:space="preserve">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zapewnienia  uczestnikowi szkolenia odpowiedniego placu manewrowego wraz </w:t>
        <w:br/>
        <w:t xml:space="preserve">z koparką jednonaczyniową do zajęć praktycznych, wykonywania zajęć </w:t>
        <w:br/>
        <w:t>z zachowaniem bezpiecznych 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3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/>
      </w:pPr>
      <w:bookmarkEnd w:id="3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4" w:name="_Hlk113000026"/>
      <w:bookmarkStart w:id="5" w:name="_Hlk179887896"/>
      <w:bookmarkStart w:id="6" w:name="_Hlk130308332"/>
      <w:bookmarkEnd w:id="4"/>
      <w:bookmarkEnd w:id="5"/>
      <w:bookmarkEnd w:id="6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0:00Z</dcterms:created>
  <dc:creator>user2</dc:creator>
  <dc:description/>
  <cp:keywords/>
  <dc:language>en-US</dc:language>
  <cp:lastModifiedBy>Małgorzata Drzystek</cp:lastModifiedBy>
  <cp:lastPrinted>2025-07-15T13:06:00Z</cp:lastPrinted>
  <dcterms:modified xsi:type="dcterms:W3CDTF">2025-07-17T12:25:00Z</dcterms:modified>
  <cp:revision>5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