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2" w:name="_Hlk130308332"/>
      <w:bookmarkEnd w:id="2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C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</w:t>
        <w:br/>
        <w:t xml:space="preserve">dla 1 osoby zarejestrowanej w Powiatowym Urzędzie Pracy w Przeworsku (finansowanego ze środków funduszu prac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5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a szkolenia do egzaminu państwowego na prawo jazdy kat.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ipiec - sierpień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enia  uczestnikowi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3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3"/>
      <w:r>
        <w:rPr>
          <w:lang w:eastAsia="pl-PL"/>
        </w:rPr>
        <w:t>przeprowadzić ocenę przebiegu i organizacji szkolenia na podstawie ankiety, która stanowi załącznik b) do umowy; kserokopię ankiety potwierdzoną za zgodność 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ę uczestnika szkoleni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4" w:name="_Hlk113000026"/>
      <w:bookmarkStart w:id="5" w:name="_Hlk179887896"/>
      <w:bookmarkStart w:id="6" w:name="_Hlk130308332"/>
      <w:bookmarkEnd w:id="4"/>
      <w:bookmarkEnd w:id="5"/>
      <w:bookmarkEnd w:id="6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07-15T13:25:00Z</dcterms:modified>
  <cp:revision>10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