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  <w:t xml:space="preserve">Wniosek należy złożyć w Powiatowym Urzędzie Pracy </w:t>
        <w:br/>
        <w:t>w Przeworsku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JEDNORAZOWEGO DOFINANSOWANIA PODJĘCIA DZIAŁALNOŚCI GOSPODARCZEJ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 ustawa z dnia 20 marca 2025 r. o rynku pracy i służbach zatrudnie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rozporządzenie Ministra Rodziny, Pracy i Polityki Społecznej z dnia 14 lipca 2017 r.  w sprawie dokonywania z Funduszu Pracy refundacji kosztów wyposażenia lub doposażenia stanowiska pracy oraz przyznawania środków na podjęcie działalności gospodarczej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3.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ozporządzenie Komisji (WE) nr 2023/2831 z dnia 13 grudnia 2023 r. w sprawie stosowania art. 107 i 108 Traktatu o funkcjonowaniu Unii Europejskiej do pomocy de minim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W przypadku złożenia wniosku bez wymaganych załączników wymienionych przez Starostę, a nie wymaganych rozporządzeniem, wniosek rozpatrywany będzie na podstawie złożonych dokumentów, co może przekładać się na opinię Komisj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uwzględnieniu lub odmowie uwzględnienia wniosku Wnioskodawca powiadamiany jest pisemnie w terminie do 30 dni od dnia złożenia wniosku i innych niezbędnych do jego uwzględnienia dokumen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kowana kwota musi wynikać z kalkulacji wydatków przedstawionej w tabeli w </w:t>
      </w:r>
      <w:r>
        <w:rPr>
          <w:sz w:val="16"/>
          <w:szCs w:val="16"/>
        </w:rPr>
        <w:t>pkt. 18 b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  <w:u w:val="single"/>
        </w:rPr>
        <w:t>Bezrobotny korzystający z dotacji może zarejestrować działalność gospodarczą wyłącznie po podpisaniu umowy z urzędem pracy o przyznanie środków na podjęcie działalności gospodarczej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Telefon, e-mail *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PESEL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arejestrowania jako bezrobotny w PUP ……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ind w:left="54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i nazwa banku 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W przypadku braku konta bankowego, po pozytywnym uwzględni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 xml:space="preserve">a) weksel z poręczeniem wekslowym </w:t>
      </w:r>
      <w:r>
        <w:rPr>
          <w:sz w:val="18"/>
          <w:szCs w:val="18"/>
        </w:rPr>
        <w:t xml:space="preserve">(aval)       </w:t>
      </w:r>
      <w:r>
        <w:rPr>
          <w:sz w:val="22"/>
          <w:szCs w:val="22"/>
        </w:rPr>
        <w:t>d) zastaw rejestrowy na prawach lub rzecza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>b) blokada rachunku płatniczego                      e) porę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right="-143" w:firstLine="360"/>
        <w:jc w:val="both"/>
        <w:rPr>
          <w:sz w:val="22"/>
          <w:szCs w:val="22"/>
        </w:rPr>
      </w:pPr>
      <w:r>
        <w:rPr>
          <w:sz w:val="22"/>
          <w:szCs w:val="22"/>
        </w:rPr>
        <w:t>c) gwarancja bankowa                                      f) akt notarialny o poddaniu się egzekucji przez dłuż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22"/>
          <w:szCs w:val="22"/>
        </w:rPr>
        <w:t>h) weksel in blanco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 zaświadczenie o dochodach należy dostarczyć w przypadku pozytywnego uwzględnienia wniosku – druk zaświadczenia do pobrania w Powiatowym Urzędzie Pracy w Przeworsku  lub na stronie internetowej urzędu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Symbol i przedmiot planowanej działalności gospodarczej wg Polskiej Klasyfikacji Działalności (PKD) na poziomie podklasy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60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amierzonej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ymbol PKD 2025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lineRule="auto" w:line="360"/>
        <w:ind w:left="709" w:hanging="169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* należy wpisać tylko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Zamierzam prowadzić działalność gospodarczą pod adresem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w lokalu, który jest własnośc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wstępną umowę dzierżawy, najmu, użyczenia*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42" w:hanging="0"/>
        <w:jc w:val="both"/>
        <w:rPr/>
      </w:pPr>
      <w:r>
        <w:rPr>
          <w:i/>
          <w:sz w:val="18"/>
          <w:szCs w:val="18"/>
        </w:rPr>
        <w:t xml:space="preserve">*  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rowadził Pan/i działalność gospodarczą*?</w:t>
      </w:r>
    </w:p>
    <w:p>
      <w:pPr>
        <w:pStyle w:val="Normal"/>
        <w:spacing w:lineRule="auto" w:line="360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w okresie od .....................................do 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2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predyspozycje do prowadzenia planowanej działalności gospodarczej (</w:t>
      </w:r>
      <w:r>
        <w:rPr>
          <w:i/>
          <w:sz w:val="18"/>
          <w:szCs w:val="18"/>
          <w:u w:val="single"/>
        </w:rPr>
        <w:t>należy wpisać wyłącznie predyspozycje mające związek z planowaną działalnością gospodarczą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enie doświadczenie wynikające ze stosunku pracy, umów zleceni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e) posiadane certyfikaty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Działania podjęte na rzecz zamierzonej działalności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przedwstępne umowy, oświadczenia </w:t>
        <w:br/>
        <w:t>o współpracy z przyszłymi kontrahentami (usługobiorcami, usługodawcami, dostawcami, odbiorcami</w:t>
        <w:tab/>
        <w:t>, działania podjęte na rzecz lokalu w którym będzie prowadzona działalność gospodarcza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marketingow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iza rynku odbiorców, konkurencji, czyli otoczenia na którym firma zamierza działać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jaki sposób planowana działalność będzie konkurencyjna w stosunku do istniejących o podobnym</w:t>
      </w:r>
      <w:r>
        <w:rPr>
          <w:sz w:val="22"/>
          <w:szCs w:val="22"/>
        </w:rPr>
        <w:t xml:space="preserve"> profilu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ależy podać w jaki sposób produkt różni się od produktów/usług konkurencji. Czy jest to nowy produkt/usług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c) czy popyt na produkt/usługę będzie ulegał sezonowym zmianom? Jeśli tak, jak będą minimalizowane skutki tej sezonowości?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d) proponowane sposoby wejścia na rynek, forma reklamy i promocji (</w:t>
      </w:r>
      <w:r>
        <w:rPr>
          <w:i/>
          <w:sz w:val="18"/>
          <w:szCs w:val="18"/>
        </w:rPr>
        <w:t xml:space="preserve">jakie metody będą stosowane w celu sprzedaży produktów/usług; w jaki sposób klienci będą informowani o produktach/usługach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finansowy działalności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alkulacja kosztów związanych z podjęciem działalności, jakie zostaną poniesi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 okresie maksymalnie do 2 miesięcy po podjęciu działalności gospodarczej oraz źródła ich finansowania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ależy wskazać wszystkie koszty związane z podjęciem działalności np. koszty remontu, zakup wyposażenia, zakup towaru handlowego, koszty administracyjne, eksploatacyjne, itp. oraz  źródła ich finansowania uwzględniając środki własne i środki z PUP)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7"/>
        <w:gridCol w:w="2003"/>
        <w:gridCol w:w="3240"/>
        <w:gridCol w:w="239"/>
        <w:gridCol w:w="236"/>
        <w:gridCol w:w="164"/>
        <w:gridCol w:w="75"/>
        <w:gridCol w:w="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DATKU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szczegółowa specyfikacja </w:t>
      </w:r>
      <w:r>
        <w:rPr>
          <w:b/>
          <w:sz w:val="22"/>
          <w:szCs w:val="22"/>
          <w:u w:val="single"/>
        </w:rPr>
        <w:t>wydatków w ramach dofinansowania</w:t>
      </w:r>
      <w:r>
        <w:rPr>
          <w:sz w:val="22"/>
          <w:szCs w:val="22"/>
        </w:rPr>
        <w:t xml:space="preserve">, jakie zostaną poniesione </w:t>
        <w:br/>
      </w:r>
      <w:r>
        <w:rPr>
          <w:b/>
          <w:i/>
          <w:sz w:val="22"/>
          <w:szCs w:val="22"/>
          <w:u w:val="single"/>
        </w:rPr>
        <w:t xml:space="preserve">w okresie maksymalnie do 2 miesięcy po podjęciu działalności gospodarczej </w:t>
      </w:r>
      <w:r>
        <w:rPr>
          <w:i/>
          <w:sz w:val="18"/>
          <w:szCs w:val="18"/>
        </w:rPr>
        <w:t xml:space="preserve">(za dzień rozpoczęcia działalności gospodarczej uważa się datę wskazaną we wpisie do ewidencji działalności gospodarczej dokonanym </w:t>
        <w:br/>
        <w:t>w Urzędzie Miasta / Gminy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6"/>
        <w:gridCol w:w="4380"/>
        <w:gridCol w:w="1753"/>
      </w:tblGrid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DA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16"/>
          <w:szCs w:val="16"/>
        </w:rPr>
        <w:tab/>
      </w:r>
      <w:r>
        <w:rPr>
          <w:b/>
          <w:bCs/>
          <w:i/>
          <w:sz w:val="20"/>
          <w:szCs w:val="20"/>
        </w:rPr>
        <w:t>Środki Funduszu Pracy na podjęcie działalności gospodarczej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  <w:u w:val="single"/>
        </w:rPr>
        <w:t>1. nie mogą być przeznaczone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Opłaty eksploatacyjne (prąd, woda, telefon, czynsz, dzierżawa, paliwo itp.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podłączenia wszelkich mediów (linie telefoniczne, Internet, instalacje elektryczne, gazowe itp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oszty budowy, zakupu, remonty wykonywane w lokalach, w których będzie prowadzona działalność gospodarcza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wysyłki, transportu, pakowania, przygotowania, dodatkowych usług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skarbowe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nieruchomości, samochodu osobowego, dostawczego, ciężarowego, pogrzebowego, autolawety, ciągnika rolniczego, przyczepy gastronomicznej, żurawia samochodowego, naczepy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towaru handlowego w działalności handlowej w kwocie wyższej niż 8.000,00 zł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ateriałów eksploatacyjnych i środków służących prowadzeniu wnioskowanej działalności gospodarczej w kwocie wyższej niż 5.000,00 zł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enę rzeczoznawcy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rderoba, z wyłączeniem odzieży roboczej i ochron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Zakup rzeczy (maszyn, narzędzi i urządzeń) od małżonka, rodziców, teściów, dzieci, rodzeństwa wnioskodawcy oraz ich współmałżonków, osób pozostających we wspólnym pożyciu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asy fisk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onitoringu oraz alarm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Zakup klimatyzacji z wyłączeniem działalności związanej ze sprzedażą  i przechowywaniem  kwiatów, owoców i warzyw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bezpieczenia, podatki i akcyzę,</w:t>
      </w:r>
    </w:p>
    <w:p>
      <w:pPr>
        <w:pStyle w:val="Normal"/>
        <w:numPr>
          <w:ilvl w:val="0"/>
          <w:numId w:val="10"/>
        </w:numPr>
        <w:ind w:left="567" w:hanging="207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Zakup rzeczy używanych w ramach umów kupna-sprzed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Reklama w kwocie  wyższej niż 2.0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6"/>
          <w:szCs w:val="16"/>
        </w:rPr>
        <w:t>Strona internetowa w kwocie  wyższej niż 2.500 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2. </w:t>
      </w:r>
      <w:r>
        <w:rPr>
          <w:b/>
          <w:bCs/>
          <w:i/>
          <w:sz w:val="20"/>
          <w:szCs w:val="20"/>
          <w:u w:val="single"/>
        </w:rPr>
        <w:t>nie mogą być udzielane na podjęcie działalności w zakresie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ci sezonowej (obowiązek prowadzenia działalności przez 12 miesięcy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odzieżą używaną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samochodami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działalności komis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16"/>
          <w:szCs w:val="16"/>
        </w:rPr>
        <w:t>prowadzenia salonów gier hazardowych, lombardów, kantorów oraz agencji towarzyskich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zątanie budynków i obiektów przemysłowych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najmu i dzierża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16"/>
          <w:szCs w:val="16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16"/>
          <w:szCs w:val="16"/>
        </w:rPr>
        <w:t xml:space="preserve">przejęcie działalności od innego podmiotu (przez przejęcie rozumie się sytuację, </w:t>
        <w:br/>
        <w:t>w której nastąpi jednoczesne odkupienie środków trwałych lub obrotowych od podmiotu, o którym mowa powyżej oraz podjęcie działalności o takim samym profilu i w tym samym miejscu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oracji i wystroju imprez okolicznościowych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sz w:val="20"/>
          <w:szCs w:val="20"/>
        </w:rPr>
        <w:t>Urząd dopuszcza możliwość zakupu rzeczy używanych wyłącznie na podstawie faktur lub rachunków. Rzeczy używane wymagają wyceny rzeczoznawcy majątkowego, cena sprzedaży musi przekraczać 50 % kwoty przyznanego wspar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sz w:val="20"/>
          <w:szCs w:val="20"/>
        </w:rPr>
        <w:t>Przy rozliczaniu wydatkowania udzielonych środków Starosta może uwzględnić maksymalnie 20% różnicę między kwotą poszczególnych zakupów wynikającą z specyfikacji, a faktycznie poniesioną, przy czym łączna suma zakupów winna odpowiadać co najmniej kwocie przyznanej re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c) analiza finansowa przychodów i kosztów działaln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576072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060"/>
                              <w:gridCol w:w="1528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WIDYWANE EFEKTY EKONOMICZNE – I ROK PROWADZENIA DZIAŁALNOŚCI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OTA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YCHÓD OGÓŁEM w ty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handl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produkcyjn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usług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ne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OGÓŁEM  w tym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towarów (handlowych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surowców, materiałów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jem lokal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administracyjne i telekomunikacyj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i obce (w tym np. księgowość zewnętrzna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reklamy, promocj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YSK BRUTTO (A-B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społecz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zdrowot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atek dochodowy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YSK NETTO (C-D-E-F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6pt;mso-wrap-distance-left:0pt;mso-wrap-distance-right:7.05pt;mso-wrap-distance-top:0pt;mso-wrap-distance-bottom:0pt;margin-top:20.8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060"/>
                        <w:gridCol w:w="1528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WIDYWANE EFEKTY EKONOMICZNE – I ROK PROWADZENIA DZIAŁALNOŚCI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W PL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YCHÓD OGÓŁEM w tym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handl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produkcyjn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usług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e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OGÓŁEM  w tym: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towarów (handlowych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surowców, materiałów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em lokal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administracyjne i telekomunikacyj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i obce (w tym np. księgowość zewnętrzna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reklamy, promocji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 kosz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YSK BRUTTO (A-B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społecz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zdrowot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tek dochodowy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YSK NETTO (C-D-E-F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0"/>
          <w:szCs w:val="20"/>
        </w:rPr>
        <w:t>Komentarz do ujęcia liczbowego (do tabeli)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A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4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5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6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7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8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9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F Podać sposób obliczenia adekwatnie do formy opodatkowania</w:t>
      </w:r>
      <w:r>
        <w:rPr>
          <w:i/>
          <w:sz w:val="18"/>
          <w:szCs w:val="18"/>
        </w:rPr>
        <w:t xml:space="preserve"> (ryczałt, podatek progresywny, podatek liniowy, karta podatkowa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Analiza </w:t>
      </w:r>
      <w:r>
        <w:rPr>
          <w:b/>
        </w:rPr>
        <w:t>SWOT</w:t>
      </w:r>
      <w:r>
        <w:rPr/>
        <w:t xml:space="preserve">, </w:t>
      </w:r>
      <w:r>
        <w:rPr>
          <w:sz w:val="22"/>
        </w:rPr>
        <w:t xml:space="preserve">czyli określenie słabych i mocnych stron firmy oraz szans i zagrożeń przed nią stojąc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S-strong (</w:t>
      </w:r>
      <w:r>
        <w:rPr>
          <w:rFonts w:eastAsia="TimesNewRomanPSMT;Times New Roman"/>
          <w:b/>
          <w:sz w:val="22"/>
        </w:rPr>
        <w:t xml:space="preserve">mocne strony) </w:t>
      </w:r>
      <w:r>
        <w:rPr>
          <w:rFonts w:eastAsia="TimesNewRomanPSMT;Times New Roman"/>
          <w:sz w:val="22"/>
        </w:rPr>
        <w:t>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W-weak (słabe strony)</w:t>
      </w:r>
      <w:r>
        <w:rPr>
          <w:rFonts w:eastAsia="TimesNewRomanPS-BoldMT;Times New Roman"/>
          <w:b/>
          <w:sz w:val="22"/>
        </w:rPr>
        <w:t xml:space="preserve"> </w:t>
      </w:r>
      <w:r>
        <w:rPr>
          <w:rFonts w:eastAsia="TimesNewRomanPSMT;Times New Roman"/>
          <w:sz w:val="22"/>
        </w:rPr>
        <w:t>– wewnętrzne czynniki negatywne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-opportunity (szanse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pozytywne – należy wymienić m.in. zjawiska i tendencje w otoczeniu, które – gdy zostaną odpowiednio wykorzystane –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</w:rPr>
        <w:t>T-threat (zagrożenia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negatywne – należy wymienić m. in. bariery rozwoju firmy wynikające np. z 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387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Podsumowanie</w:t>
      </w:r>
      <w:r>
        <w:rPr/>
        <w:t xml:space="preserve"> </w:t>
      </w:r>
      <w:r>
        <w:rPr>
          <w:i/>
          <w:sz w:val="18"/>
          <w:szCs w:val="18"/>
        </w:rPr>
        <w:t>(należy zawrzeć informację na temat atrakcyjności, a przede wszystkim realności planowanego przedsięwzięc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start="10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zyjmuję do wiadomości, że, w przypadku ujawnienia braków formalnych i istotnych nieprawidłowości  w wypełnieniu niniejszy wniosek nie zostanie uwzględnion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b/>
          <w:sz w:val="20"/>
          <w:szCs w:val="20"/>
          <w:shd w:fill="FFFFFF" w:val="clear"/>
        </w:rPr>
        <w:t>Potwierdzam prawdziwość danych zawartych w niniejszym wniosku oraz ich zgodność ze stanem faktycznym.</w:t>
      </w:r>
    </w:p>
    <w:p>
      <w:pPr>
        <w:pStyle w:val="Normal"/>
        <w:tabs>
          <w:tab w:val="clear" w:pos="708"/>
          <w:tab w:val="right" w:pos="9540" w:leader="dot"/>
        </w:tabs>
        <w:spacing w:before="100" w:after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……………………</w:t>
      </w:r>
      <w:r>
        <w:rPr/>
        <w:t>.……………                                          ...........................................................</w:t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</w:t>
        <w:tab/>
        <w:tab/>
        <w:tab/>
        <w:tab/>
        <w:tab/>
        <w:t xml:space="preserve">        podpis Wnioskodawcy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serokopie (z potwierdzeniem zgodności z oryginałem przez Wnioskodawcę) dokumentów potwierdzających prawo do lok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serokopie (z potwierdzeniem zgodności z oryginałem przez Wnioskodawcę) wymaganych uprawnień do prowadzenia działalności gospodarczej (certyfikaty, dyplomy, świadectwa ukończenia szkół, kursów, szkoleń, świadectwa pracy, inne dokumenty potwierdzające kwalifikac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Faktury pro-forma lub przykładowe oferty cenowe potwierdzające ujęte we wniosku w szczegółowej kalkulacji wydatki dotyczące dofinansowania na podjęcie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łącznik nr 1 (oświadczenie nr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łącznik nr 2 (oświadczenie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łącznik nr 3 (oświadczenie nr 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7. Załącznik nr 4 (Formularz informacji przedstawianych przy ubieganiu się o pomoc de minimis)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1" w:firstLine="709"/>
        <w:jc w:val="right"/>
        <w:rPr/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Identyfikowany/a numerem PESEL …………………………………………………………jestem świadomy odpowiedzialności karnej za złożenie fałszywego oświadczenia i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/>
      </w:pPr>
      <w:r>
        <w:rPr>
          <w:sz w:val="22"/>
          <w:szCs w:val="22"/>
        </w:rPr>
        <w:t>w okresie 2 lat nie byłem(am) prawomocnie skazany(na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/>
      </w:pPr>
      <w:r>
        <w:rPr>
          <w:sz w:val="22"/>
          <w:szCs w:val="22"/>
        </w:rPr>
        <w:t>w okresie ostatnich 12 miesięcy nie wykonywałem(am) działalności gospodarczej na terytorium Rzeczypospolitej Polskiej i nie pozostawałem(am) w okresie zawieszenia wykonywania działalności gospodarczej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wykonuję za granicą działalności gospodarczej i nie pozostaję w okresie zawieszenia wykonywania tej działalności gospodarczej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skorzystałem(am) z bezzwrotnych środków publicznych na podjęcie działalności gospodarczej, założenie lub przystąpienie do spółdzielni socjalnej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skorzystałem(am) z umorzenia pożyczki na podjęcie działalności gospodarczej udzielonej osobie uprawnionej do otrzymania dofinansowania podjęcia działalności gospodarczej, o którym mowa w art. 187 ustawy z dnia 20 marca 2025 r. o rynku pracy i służbach zatrudnienia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nie przerwałem(am) z własnej winy realizacji formy pomocy określonej w ustawie z dnia 20 marca 2025 r. o rynku pracy i służbach zatrudnienia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złożyłem(am) wniosku do innego starosty o dofinansowanie podjęcia działalności gospodarczej lub wniosku o środki na założenie lub przystąpienie do spółdzielni socjalnej.</w:t>
      </w:r>
    </w:p>
    <w:p>
      <w:pPr>
        <w:pStyle w:val="Normal"/>
        <w:keepLines/>
        <w:tabs>
          <w:tab w:val="clear" w:pos="708"/>
          <w:tab w:val="left" w:pos="-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55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55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prowadzenia działalności gospodarczej.</w:t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. Mam świadomość, iż do okresu prowadzenia działalności gospodarczej nie wlicza się okresu zawieszenia działalności gospodarczej oraz okresu przekraczającego łącznie 90 dni przerwy w prowadzeniu działalności gospodarczej z powodu choroby lub korzystania ze świadczenia rehabilitacyjnego.</w:t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-1620" w:leader="none"/>
        </w:tabs>
        <w:jc w:val="both"/>
        <w:rPr/>
      </w:pPr>
      <w:r>
        <w:rPr>
          <w:sz w:val="22"/>
          <w:szCs w:val="22"/>
        </w:rPr>
        <w:t>W przypadku otrzymania pomocy publicznej w okresie od dnia złożenia wniosku o dofinansowanie do dnia podpisania umowy, zobowiązuję się do złożenia przed podpisaniem umowy dodatkowego oświadczenia o wysokości uzyskanej pomocy publicznej.</w:t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am) się z aktualnie obowiązującymi </w:t>
      </w:r>
      <w:r>
        <w:rPr>
          <w:i/>
          <w:iCs/>
          <w:sz w:val="22"/>
          <w:szCs w:val="22"/>
        </w:rPr>
        <w:t>Zasadami przyznawania środków na podjęcie działalności gospodarczej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8"/>
          <w:tab w:val="left" w:pos="-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ind w:left="30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ŚWIADCZENIE  nr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Identyfikowany/a numerem PESEL …………………………………………………………jestem świadomy odpowiedzialności karnej za złożenie fałszywego oświadczenia i  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okresie 3 minionych lat poprzedzających złożenie wniosku w sprawie jednorazowego dofinansowania podjęcia działalności gospodarczej </w:t>
      </w:r>
    </w:p>
    <w:p>
      <w:pPr>
        <w:pStyle w:val="Normal"/>
        <w:suppressAutoHyphens w:val="false"/>
        <w:spacing w:lineRule="exact" w:line="240" w:before="0" w:after="160"/>
        <w:ind w:left="720" w:hanging="0"/>
        <w:jc w:val="both"/>
        <w:rPr/>
      </w:pP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sz w:val="20"/>
          <w:szCs w:val="20"/>
          <w:lang w:eastAsia="en-GB"/>
        </w:rPr>
        <w:t xml:space="preserve"> </w:t>
      </w:r>
      <w:r>
        <w:rPr>
          <w:b/>
          <w:sz w:val="20"/>
          <w:szCs w:val="20"/>
          <w:lang w:eastAsia="en-GB"/>
        </w:rPr>
        <w:t xml:space="preserve">nie otrzymałem (am)  </w:t>
      </w: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b/>
          <w:sz w:val="20"/>
          <w:szCs w:val="20"/>
          <w:lang w:eastAsia="en-GB"/>
        </w:rPr>
        <w:t xml:space="preserve">  otrzymałem (am)* </w:t>
      </w:r>
      <w:r>
        <w:rPr>
          <w:sz w:val="20"/>
          <w:szCs w:val="20"/>
          <w:lang w:eastAsia="en-GB"/>
        </w:rPr>
        <w:t xml:space="preserve"> pomocy de minimis </w:t>
      </w:r>
    </w:p>
    <w:p>
      <w:pPr>
        <w:pStyle w:val="Normal"/>
        <w:suppressAutoHyphens w:val="false"/>
        <w:spacing w:lineRule="exact" w:line="240" w:before="0" w:after="160"/>
        <w:ind w:left="720" w:hanging="0"/>
        <w:jc w:val="both"/>
        <w:rPr>
          <w:sz w:val="20"/>
          <w:szCs w:val="20"/>
          <w:lang w:eastAsia="en-GB"/>
        </w:rPr>
      </w:pP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lang w:eastAsia="en-GB"/>
        </w:rPr>
        <w:t xml:space="preserve"> </w:t>
      </w:r>
      <w:r>
        <w:rPr>
          <w:b/>
          <w:sz w:val="20"/>
          <w:szCs w:val="20"/>
          <w:lang w:eastAsia="en-GB"/>
        </w:rPr>
        <w:t xml:space="preserve">nie otrzymałem (am)  </w:t>
      </w: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b/>
          <w:sz w:val="20"/>
          <w:szCs w:val="20"/>
          <w:lang w:eastAsia="en-GB"/>
        </w:rPr>
        <w:t xml:space="preserve">  otrzymałem (am)* </w:t>
      </w:r>
      <w:r>
        <w:rPr>
          <w:sz w:val="20"/>
          <w:szCs w:val="20"/>
          <w:lang w:eastAsia="en-GB"/>
        </w:rPr>
        <w:t xml:space="preserve"> inną pomoc publiczną w odniesieniu do tych samych kosztów kwalifikujących się do objęcia pomocą.</w:t>
      </w:r>
    </w:p>
    <w:p>
      <w:pPr>
        <w:pStyle w:val="Normal"/>
        <w:suppressAutoHyphens w:val="false"/>
        <w:spacing w:lineRule="exact" w:line="240" w:before="0" w:after="160"/>
        <w:ind w:left="720" w:hanging="0"/>
        <w:jc w:val="both"/>
        <w:rPr>
          <w:rFonts w:eastAsia="TimesNewRoman;Times New Roman"/>
          <w:b/>
          <w:b/>
          <w:bCs/>
          <w:sz w:val="20"/>
          <w:szCs w:val="20"/>
          <w:lang w:val="en-US" w:eastAsia="en-GB"/>
        </w:rPr>
      </w:pPr>
      <w:r>
        <w:rPr>
          <w:rFonts w:eastAsia="TimesNewRoman;Times New Roman"/>
          <w:b/>
          <w:bCs/>
          <w:sz w:val="20"/>
          <w:szCs w:val="20"/>
          <w:lang w:val="en-US" w:eastAsia="en-GB"/>
        </w:rPr>
      </w:r>
    </w:p>
    <w:p>
      <w:pPr>
        <w:pStyle w:val="Normal"/>
        <w:suppressAutoHyphens w:val="false"/>
        <w:autoSpaceDE w:val="false"/>
        <w:spacing w:before="10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otrzymania pomocy de minimis</w:t>
      </w:r>
      <w:r>
        <w:rPr>
          <w:rFonts w:eastAsia="TimesNewRoman;Times New Roman"/>
          <w:b/>
          <w:bCs/>
          <w:sz w:val="20"/>
          <w:szCs w:val="20"/>
          <w:lang w:eastAsia="pl-PL"/>
        </w:rPr>
        <w:t>,</w:t>
      </w:r>
      <w:r>
        <w:rPr>
          <w:sz w:val="20"/>
          <w:szCs w:val="20"/>
          <w:lang w:eastAsia="pl-PL"/>
        </w:rPr>
        <w:t xml:space="preserve">  o której mowa w niniejszym oświadczeniu należy wypełnić poniższe zestawienie lub dołączyć wszystkie kserokopie zaświadczeń o otrzymanej pomocy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4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* zakreślić właściw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tosownie do art. 13 ROZPORZĄDZENIA PARLAMENTU EUROPEJSKIEGO I RADY (UE) 2016/679 z dnia 27 kwietnia 2016 r. w sprawie ochrony osób fizycznych w związku z przetwarzaniem danych osobowych i w sprawie swobodnego przepływu takich danych (RODO) informujem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dministratorem Pani/Pana/Państwa danych osobowych jest Powiatowy Urząd Pracy w Przeworsku (zwany dalej: PUP) z/s 37-200 Przeworsk, ul. Jagiellońska 10, nr tel.: 166488428,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kern w:val="2"/>
            <w:sz w:val="22"/>
            <w:szCs w:val="22"/>
            <w:u w:val="single"/>
            <w:lang w:eastAsia="en-US"/>
          </w:rPr>
          <w:t>rzpz@praca.gov.pl</w:t>
        </w:r>
      </w:hyperlink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, reprezentowany przez Dyrekto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PUP wyznaczony został Inspektor Ochrony Danych Osobowych – Katarzyna Hawro, z którym można kontaktować się telefonicznie (166488428) i e-mailowo (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 w:val="22"/>
            <w:szCs w:val="22"/>
            <w:u w:val="single"/>
            <w:lang w:eastAsia="en-US"/>
          </w:rPr>
          <w:t>rzpz@praca.gov.pl</w:t>
        </w:r>
      </w:hyperlink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ani/Pana/Państwa dane osobowe przetwarzane są w związku z ubieganiem się o środki na rozpoczęcie działalności gospodarczej, a w razie pozytywnej decyzji  również w celu podpisania umowy i przekazanie środków na podstawie ustawy z dnia 20 marca 2025 r. o rynku pracy i służbach zatrudnienia oraz aktów wykonawczych do ww. ustawy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ani/Pana/Państwa dane osobowe przetwarzane są na podstawie art. 6 ust. 1 lit b) i lit c) RODO oraz ustawy z dnia 20 marca 2025 r. o rynku pracy i służbach zatrudnienia oraz aktów wykonawczych do ww. usta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związku z przetwarzaniem danych w celu wskazanym powyżej Pani/Pana/ Państwa dane osobowe mogą być udostępniane innym odbiorcom lub kategoriom odbiorców, w szczególności podmiotom z którymi administrator ma podpisaną umowę powierzenia przetwarzania danych, w celu świadczenia w umowie usług, jak również bezrobotnym, osobom poszukującym pracy. Udostepnienie następuję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zysługuje Pani/Panu/Państwu prawo dostępu do własnych danych osobowych, prawo żądania ich sprostowania, usunięcia, ograniczenia przetwarzania na warunkach wynikających z Rozporząd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zysługuje Pani/Panu/Państwu prawo wniesienia sprzeciwu wobec przetwarzania Pani/Pana danych osobowych oraz wniesienia skargi do Prezesa Urzędu Ochrony Danych Osobowych w sytuacji, gdy istnieje podejrzenie, że przetwarzanie Pani/Pana danych osobowych narusza przepisy o ochronie danych osob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ane osobowe będą przechowywane przez okres zgodny z obowiązującym jednolitym wykazem akt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/>
        <w:ind w:left="94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94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 xml:space="preserve">.……………………….                               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</w:t>
        <w:tab/>
        <w:tab/>
        <w:tab/>
        <w:tab/>
        <w:t xml:space="preserve">    </w:t>
        <w:tab/>
        <w:t xml:space="preserve">    podpi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54610</wp:posOffset>
              </wp:positionV>
              <wp:extent cx="400050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6.8pt;mso-wrap-distance-left:0pt;mso-wrap-distance-right:0pt;mso-wrap-distance-top:0pt;mso-wrap-distance-bottom:0pt;margin-top:4.3pt;mso-position-vertical-relative:text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2"/>
        <w:i w:val="false"/>
        <w:b w:val="false"/>
        <w:szCs w:val="22"/>
        <w:iCs w:val="false"/>
        <w:bCs w:val="false"/>
        <w:rFonts w:ascii="Symbol" w:hAnsi="Symbol" w:eastAsia="TimesNewRomanPSMT;Times New Roman" w:cs="Symbol"/>
      </w:r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ascii="StarSymbol;Yu Gothic" w:hAnsi="StarSymbol;Yu Gothic" w:cs="StarSymbol;Yu Gothic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sz w:val="18"/>
        <w:szCs w:val="18"/>
        <w:rFonts w:ascii="Wingdings 2" w:hAnsi="Wingdings 2" w:cs="Wingdings 2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pacing w:val="-4"/>
        <w:i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spacing w:val="-4"/>
        <w:b/>
        <w:shd w:fill="FFFFFF" w:val="clear"/>
        <w:szCs w:val="2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5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StarSymbol;Yu Gothic" w:hAnsi="StarSymbol;Yu Gothic" w:cs="Star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NewRomanPSMT;Times New Roman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i/>
      <w:sz w:val="16"/>
      <w:szCs w:val="16"/>
    </w:rPr>
  </w:style>
  <w:style w:type="character" w:styleId="WW8Num5z0">
    <w:name w:val="WW8Num5z0"/>
    <w:qFormat/>
    <w:rPr>
      <w:rFonts w:ascii="Symbol" w:hAnsi="Symbol" w:cs="Symbol"/>
      <w:b/>
      <w:i/>
      <w:color w:val="000000"/>
      <w:sz w:val="18"/>
      <w:szCs w:val="18"/>
      <w:shd w:fill="FFFF00" w:val="clear"/>
    </w:rPr>
  </w:style>
  <w:style w:type="character" w:styleId="WW8Num6z0">
    <w:name w:val="WW8Num6z0"/>
    <w:qFormat/>
    <w:rPr>
      <w:rFonts w:ascii="Arial" w:hAnsi="Arial" w:cs="Times New Roman"/>
      <w:b/>
      <w:i/>
      <w:spacing w:val="-4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cs="Times New Roman"/>
      <w:i/>
      <w:spacing w:val="-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18"/>
      <w:szCs w:val="18"/>
    </w:rPr>
  </w:style>
  <w:style w:type="character" w:styleId="WW8Num8z1">
    <w:name w:val="WW8Num8z1"/>
    <w:qFormat/>
    <w:rPr>
      <w:color w:val="000000"/>
      <w:sz w:val="16"/>
      <w:szCs w:val="16"/>
    </w:rPr>
  </w:style>
  <w:style w:type="character" w:styleId="WW8Num9z0">
    <w:name w:val="WW8Num9z0"/>
    <w:qFormat/>
    <w:rPr>
      <w:b/>
      <w:spacing w:val="-4"/>
      <w:sz w:val="20"/>
      <w:szCs w:val="20"/>
      <w:shd w:fill="FFFFFF" w:val="clear"/>
    </w:rPr>
  </w:style>
  <w:style w:type="character" w:styleId="WW8Num9z1">
    <w:name w:val="WW8Num9z1"/>
    <w:qFormat/>
    <w:rPr>
      <w:color w:val="000000"/>
      <w:sz w:val="16"/>
      <w:szCs w:val="16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Symbol" w:hAnsi="Symbol" w:cs="Wingdings 2"/>
      <w:color w:val="000000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Wingdings 2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Wingdings 2"/>
      <w:sz w:val="18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Arial" w:hAnsi="Arial" w:eastAsia="OpenSymbo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rzpz@prac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8:00Z</dcterms:created>
  <dc:creator>PUP PRZEWORSK</dc:creator>
  <dc:description/>
  <cp:keywords/>
  <dc:language>en-US</dc:language>
  <cp:lastModifiedBy>Dariusz Bondyra</cp:lastModifiedBy>
  <cp:lastPrinted>2024-08-07T11:29:00Z</cp:lastPrinted>
  <dcterms:modified xsi:type="dcterms:W3CDTF">2025-06-18T06:42:00Z</dcterms:modified>
  <cp:revision>47</cp:revision>
  <dc:subject/>
  <dc:title>Wniosek należy złożyć w Powiatowym Urzędzie Pracy</dc:title>
</cp:coreProperties>
</file>