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ADR – Przewóz materiałów niebezpiecznych – kurs podstawowy”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luty 2017r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24 godziny zegarowe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jego uczestników do egzaminu państwowego oraz uzyskanie kwalifikacji w zakresie przewozu drogowego towarów niebezpiecznych wszystkich klas, zgodnie z obowiązującymi przepisami.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jc w:val="both"/>
        <w:rPr/>
      </w:pPr>
      <w:r>
        <w:rPr/>
        <w:t xml:space="preserve">Program szkolenia powinien zostać opracowany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 właściwymi przepisami, a w szczególności z Rozporządzeniem Ministra Infrastruktury i Budownictwa</w:t>
        <w:br/>
        <w:t xml:space="preserve">z dnia 23 lutego 2016 r. zmieniające rozporządzenie w sprawie prowadzenia kursów </w:t>
        <w:br/>
        <w:t>z zakresu przewozu towarów niebezpiecznych (Dz.U.2016 poz.315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zorganizowanie i przeprowadzenie egzaminu państwowego </w:t>
        <w:br/>
        <w:t>w okresie nie dłuższym niż do końca lutego 2017r.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 xml:space="preserve">-podpis osoby upoważnionej przez instytucję szkoleniową przeprowadzającą </w:t>
        <w:br/>
        <w:t xml:space="preserve">       szkole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świadczenie ADR.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2:00Z</dcterms:created>
  <dc:creator>user2</dc:creator>
  <dc:description/>
  <cp:keywords/>
  <dc:language>en-US</dc:language>
  <cp:lastModifiedBy>Katarzyna Sykała</cp:lastModifiedBy>
  <cp:lastPrinted>2017-02-01T14:47:00Z</cp:lastPrinted>
  <dcterms:modified xsi:type="dcterms:W3CDTF">2017-02-02T07:44:00Z</dcterms:modified>
  <cp:revision>3</cp:revision>
  <dc:subject/>
  <dc:title>WARUNKI REALIZACJI ZAMÓWIENIA</dc:title>
</cp:coreProperties>
</file>