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Pracownik ochrony niekwalifikowany”, </w:t>
      </w:r>
      <w:r>
        <w:rPr/>
        <w:t xml:space="preserve"> wskazanego przez osobę uprawnioną - dla 1 osoby poszukującej pracy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marzec/maj 2017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80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a do wykonywania zawodu pracownika ochrony niekwalifikowanego, zgodnie </w:t>
        <w:br/>
        <w:t xml:space="preserve">z obowiązującymi przepisami.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Program szkolenia powinien zostać opracowany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i obejmować zagadnienia program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ybrane zagadnienia praw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rganizacja ochrony osób, obiektów oraz m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sady BHP i ppoż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sady udzielania pomocy przedlekarskiej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elementy samoobron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kres codziennych obowiązków na stanowisku pracownika ochrony niekwalifikowanego, zajęcia praktyczne na portierni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sługa systemów łączności, monitorowania i alarm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ykonywanie prac konserwatorskich i pielęgnacyj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zapewnić zorganizowanie i przeprowadzenie egzaminu państwowego </w:t>
        <w:br/>
        <w:t>w ostatnim dniu szkol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świadczenia wg wzoru zgodnego z §18 ust. 2 Rozporządzenia Ministra Edukacji Narodowej z dnia 11 stycznia 2012r. w sprawie kształcenia ustawicznego w formach pozaszkolnych (Dz. U. z 2012 poz. 186) wraz z suplementem zaświadczenia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 xml:space="preserve">-podpis osoby upoważnionej przez instytucję szkoleniową przeprowadzającą </w:t>
        <w:br/>
        <w:t xml:space="preserve">       szkolenie.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user2</dc:creator>
  <dc:description/>
  <dc:language>en-US</dc:language>
  <cp:lastModifiedBy>Katarzyna Sykała</cp:lastModifiedBy>
  <dcterms:modified xsi:type="dcterms:W3CDTF">2017-02-15T08:36:00Z</dcterms:modified>
  <cp:revision>2</cp:revision>
  <dc:subject/>
  <dc:title>WARUNKI REALIZACJI ZAMÓWIENIA</dc:title>
</cp:coreProperties>
</file>