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 „</w:t>
      </w:r>
      <w:r>
        <w:rPr>
          <w:b/>
        </w:rPr>
        <w:t xml:space="preserve">Kadry-płace”, </w:t>
      </w:r>
      <w:r>
        <w:rPr/>
        <w:t xml:space="preserve"> wskazanego przez osobę uprawnioną - dla 1 osoby bezrobotnej finansowanego </w:t>
        <w:br/>
        <w:t xml:space="preserve">z Funduszu Prac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 xml:space="preserve">marzec/kwiecień </w:t>
      </w:r>
      <w:r>
        <w:rPr>
          <w:b/>
        </w:rPr>
        <w:t xml:space="preserve"> 2017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 w wybranej instytucji szkoleni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70 godzin zegarowych + egzamin </w:t>
      </w:r>
      <w:r>
        <w:rPr/>
        <w:t>(przez 1 godzinę zegarową należy rozumieć 45 min zajęć + 15 min przerwy – długość przerw jest ustalana w sposób elastyczny przez Wykonawcę), szkolenie powinno być realizowane w formie kursu według planu nauczania obejmującego przeciętnie nie mniej niż 25 godzin zegarowych w tygo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W kalkulacji kosztów należy uwzględnić koszt</w:t>
      </w:r>
      <w:r>
        <w:rPr>
          <w:u w:val="single"/>
        </w:rPr>
        <w:t xml:space="preserve"> </w:t>
      </w:r>
      <w:r>
        <w:rPr>
          <w:b/>
          <w:u w:val="single"/>
        </w:rPr>
        <w:t>1 egzaminu końc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u w:val="single"/>
        </w:rPr>
        <w:t>Cel szkolenia</w:t>
      </w:r>
      <w:r>
        <w:rPr/>
        <w:t xml:space="preserve">: Celem szkolenia jest </w:t>
      </w:r>
      <w:r>
        <w:rPr>
          <w:lang w:eastAsia="pl-PL"/>
        </w:rPr>
        <w:t>kompleksowe przygotowanie do prowadzenia spraw kadrowo-płacowych w przedsiębiorstwie, praktyczna znajomość programów komputerowych kadrowo-płacowych i programu WF GANG DLA WINDOWS (ASSECO WAPRO) zgodnie 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Program szkolenia powinien zostać opracowany zgodnie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 właściwymi przepisami w taki sposób, aby uczestnik szkolenia mógł nabyć umiejętności teoretyczne </w:t>
        <w:br/>
        <w:t>i praktyczne w zakresie kadrowo-płacowym we wskazanym program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pewnić odpowiednie warunki lokalowe do realizacji szkolenia ( sale wykładowe, pomieszczenia socjalne, dostęp do węzła sanitarnego). Wyposażyć w sprzęt i pomoce dydaktyczne dostosowane do potrzeb określonego szkolenia, z uwzględnieniem bezpiecznych i higienicznych warunków pracy i nauki. Każdy uczestnik powinien mieć dostęp do samodzielnego stanowiska podczas zajęć teoretycznych i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końc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>
          <w:u w:val="single"/>
        </w:rPr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odpis osoby upoważnionej przez instytucję szkoleniową przeprowadzającą    szko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user2</dc:creator>
  <dc:description/>
  <dc:language>en-US</dc:language>
  <cp:lastModifiedBy>Katarzyna Sykała</cp:lastModifiedBy>
  <dcterms:modified xsi:type="dcterms:W3CDTF">2017-03-02T11:49:00Z</dcterms:modified>
  <cp:revision>2</cp:revision>
  <dc:subject/>
  <dc:title>WARUNKI REALIZACJI ZAMÓWIENIA</dc:title>
</cp:coreProperties>
</file>