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146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7" w:firstLine="146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</w:t>
      </w:r>
      <w:r>
        <w:rPr>
          <w:rFonts w:cs="Calibri" w:ascii="Calibri" w:hAnsi="Calibri"/>
          <w:sz w:val="20"/>
          <w:szCs w:val="20"/>
        </w:rPr>
        <w:t>Załącznik do zarządzenia nr 41/2025</w:t>
      </w:r>
    </w:p>
    <w:p>
      <w:pPr>
        <w:pStyle w:val="Normal"/>
        <w:ind w:left="4247" w:firstLine="146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rektora Powiatowego Urzędu Pracy</w:t>
      </w:r>
    </w:p>
    <w:p>
      <w:pPr>
        <w:pStyle w:val="Normal"/>
        <w:ind w:left="4247" w:firstLine="146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eworsku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SADY PRZYZNAWANIA BONU NA ZASIEDLENIE PRZEZ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WIATOWY URZĄD PRACY W PRZEWORS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a prawna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Art. 208 ustawy z dnia 20 marca 2025 r. </w:t>
      </w:r>
      <w:r>
        <w:rPr>
          <w:rFonts w:cs="Calibri" w:ascii="Calibri" w:hAnsi="Calibri"/>
          <w:i/>
        </w:rPr>
        <w:t>o rynku pracy i służbach zatrudnienia</w:t>
      </w:r>
      <w:r>
        <w:rPr>
          <w:rFonts w:cs="Calibri" w:ascii="Calibri" w:hAnsi="Calibri"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/>
        <w:ind w:left="360" w:firstLine="34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uprawnione do ubiegania się o przyznanie bonu na zasiedlenie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 przyznanie bonu na zasiedlenie może się ubiegać </w:t>
      </w:r>
      <w:r>
        <w:rPr>
          <w:rFonts w:cs="Calibri" w:ascii="Calibri" w:hAnsi="Calibri"/>
          <w:b/>
        </w:rPr>
        <w:t>osob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bezrobotna  </w:t>
      </w:r>
      <w:r>
        <w:rPr>
          <w:rFonts w:cs="Calibri" w:ascii="Calibri" w:hAnsi="Calibri"/>
        </w:rPr>
        <w:t>zarejestrowania w Powiatowym Urzędzie Pracy w Przeworsku. Osoba uprawniona może ubiegać się o bon pod warunkiem ustalenia powyższej formy w  Indywidualnym Planie Działania przez doradę ds. zatrudnienia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on może być przyznany na wniosek osoby uprawnionej w związku z zamiarem podjęcia przez bezrobotnego zatrudnienia, wykonywania innej pracy zarobkowej lub działalności gospodarczej,  jeżeli spełni </w:t>
      </w:r>
      <w:r>
        <w:rPr>
          <w:rFonts w:cs="Calibri" w:ascii="Calibri" w:hAnsi="Calibri"/>
          <w:b/>
          <w:u w:val="single"/>
        </w:rPr>
        <w:t>łącznie następujące warunki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dległość </w:t>
      </w:r>
      <w:r>
        <w:rPr>
          <w:rFonts w:cs="Calibri" w:ascii="Calibri" w:hAnsi="Calibri"/>
        </w:rPr>
        <w:t xml:space="preserve">od miejsca dotychczasowego zamieszkania do miejscowości, w której bezrobotny zamieszka w związku zamiarem podjęcia zatrudnienia, wykonywania innej pracy zarobkowej lub działalności gospodarczej </w:t>
      </w:r>
      <w:r>
        <w:rPr>
          <w:rFonts w:cs="Calibri" w:ascii="Calibri" w:hAnsi="Calibri"/>
          <w:b/>
          <w:bCs/>
        </w:rPr>
        <w:t xml:space="preserve">wynosi co najmniej 80 km lub łączny najkrótszy czas dotarcia to tej miejscowości i powrotu do dotychczasowego miejsca zamieszkania przekracza 3 godziny dziennie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alibri" w:ascii="Calibri" w:hAnsi="Calibri"/>
          <w:bCs/>
        </w:rPr>
        <w:t>z tytułu zatrudnienia, wykonywania innej pracy zarobkowej lub działalności gospodarczej</w:t>
      </w:r>
      <w:r>
        <w:rPr>
          <w:rFonts w:cs="Calibri" w:ascii="Calibri" w:hAnsi="Calibri"/>
          <w:b/>
          <w:bCs/>
        </w:rPr>
        <w:t xml:space="preserve"> będzie osiągał wynagrodzenie lub przychód w wysokości co najmniej minimalnego wynagrodzenia za pracę miesięcznie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będzie pozostawał w zatrudnieniu, </w:t>
      </w:r>
      <w:r>
        <w:rPr>
          <w:rFonts w:cs="Calibri" w:ascii="Calibri" w:hAnsi="Calibri"/>
        </w:rPr>
        <w:t xml:space="preserve">wykonywał inną pracę zarobkową lub będzie prowadził działalność gospodarczą </w:t>
      </w:r>
      <w:r>
        <w:rPr>
          <w:rFonts w:cs="Calibri" w:ascii="Calibri" w:hAnsi="Calibri"/>
          <w:b/>
          <w:bCs/>
        </w:rPr>
        <w:t xml:space="preserve">przez okres co najmniej 180 dni. 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ępowanie przy ubieganiu się o zawarcie umowy o przyznanie bonu na zasiedlenie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prawniona składa w siedzibie PUP Przeworsk czytelnie wypełniony Wniosek</w:t>
        <w:br/>
        <w:t xml:space="preserve"> o przyznanie bonu na zasiedlenie wraz z wymaganymi załącznikami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ąd zastrzega sobie prawo żądania dodatkowych dokumentów lub informacji</w:t>
        <w:br/>
        <w:t>(w tym m.in.: dokumentów potwierdzających dotychczasowe miejsce zamieszkanie wskazane we Wniosku), o ile uzna je za konieczne do rozpatrzenia wniosku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prawidłowo wypełnionych wniosków następuje według kolejności wpływu do Urzędu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W przypadku bonów finansowanych ze środków Europejskiego Funduszu Społecznego Plus lub „rezerwy” Ministry przeznaczonych dla określonej grupy odbiorców dopuszcza się możliwość wyboru poza kolejnością wniosków tych osób, które spełniają założenia programowe.  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>Środki Funduszu Pracy przyznane w ramach bonu na zasiedlenie, w wysokości określonej w umowie, w wysokości nieprzekraczającej 200% przeciętnego wynagrodzenia ogłaszanego przez GUS na dzień podpisania umowy zgodnie z art. 208 ust. 4 ustawy, przeznacza się na pokrycie kosztów zasiedlenia związanych z podjęciem zatrudnienia, innej pracy zarobkowej lub działalności gospodarczej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>Przyznane środki w ramach bonu na zasiedlenie dla osób rozpoczynających działalność gospodarczą stanowią pomoc de minimis, w rozumieniu przepisów Rozporządzenia Komisji (UE) nr 2023/2831 z dnia 13 grudnia 2023 r. w sprawie stosowania art. 107 i 108 Traktatu o funkcjonowaniu Unii Europejskiej do pomocy de minimis i są udzielane zgodnie z zasadami w nim określonymi.</w:t>
      </w:r>
    </w:p>
    <w:p>
      <w:pPr>
        <w:pStyle w:val="W2zmart"/>
        <w:numPr>
          <w:ilvl w:val="0"/>
          <w:numId w:val="12"/>
        </w:numPr>
        <w:spacing w:lineRule="auto" w:line="360" w:before="0" w:after="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rząd określając wysokość środków przyznanych w ramach bonu na zasiedlenie uwzględnia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ę na lokalnym rynku prac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ywidualne potrzeby bezrobotnego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</w:rPr>
        <w:t>wysokość posiadanych środków oraz przyjęte na dany rok maksymalne stawki wsparc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 sposobie rozpatrzenia wniosku Urząd powiadamia Wnioskodawcę w formie pisemnej w terminie nie przekraczającym 30 dni od daty złożenia poprawnego wniosku. </w:t>
      </w:r>
      <w:r>
        <w:rPr>
          <w:rFonts w:cs="Calibri" w:ascii="Calibri" w:hAnsi="Calibri"/>
          <w:u w:val="single"/>
        </w:rPr>
        <w:t>Bieg terminu rozpatrzenia wniosku</w:t>
      </w:r>
      <w:r>
        <w:rPr>
          <w:rFonts w:cs="Calibri" w:ascii="Calibri" w:hAnsi="Calibri"/>
        </w:rPr>
        <w:t xml:space="preserve"> rozpoczyna się </w:t>
      </w:r>
      <w:r>
        <w:rPr>
          <w:rFonts w:cs="Calibri" w:ascii="Calibri" w:hAnsi="Calibri"/>
          <w:u w:val="single"/>
        </w:rPr>
        <w:t>od daty jego skompletowania</w:t>
      </w:r>
      <w:r>
        <w:rPr>
          <w:rFonts w:cs="Calibri" w:ascii="Calibri" w:hAnsi="Calibri"/>
        </w:rPr>
        <w:t xml:space="preserve">, z uwzględnieniem dokumentów uzupełniających wskazanych przez PUP jako niezbędne do jego prawidłowej oceny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</w:rPr>
        <w:t>Wnioskodawcy nie przysługuje prawo odwołania od informacji zawartej</w:t>
        <w:br/>
        <w:t xml:space="preserve"> w powiadomieniu o sposobie rozpatrzenia wniosku, ponieważ rozstrzygnięcie wniosku nie jest decyzją administracyjną, od której służy odwołanie</w:t>
        <w:br/>
        <w:t xml:space="preserve"> w administracyjnym toku instancj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zytywna decyzja Dyrektora Urzędu wyrażona we wniosku stanowi podstawę do zawarcia umowy  o przyznaniu bonu na zasiedlenie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dzień zawarcia umowy oraz wydania bonu na wnioskodawca musi być osobą bezrobotną zarejestrowaną w PUP Przeworsk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</w:rPr>
        <w:t>Po zawarciu umowy o przyznanie bonu na zasiedlenie pomiędzy Starostą</w:t>
        <w:br/>
        <w:t xml:space="preserve"> a bezrobotnym zostaje wydany bezrobotnemu bon na zasiedlenie, w dniu określonym w umowie, stanowiący załącznik nr 3 do niniejszych zasad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pomocy finansowej przyznana bezrobotnemu zostanie wypłacona jednorazowo na wskazany rachunek bankowy niezwłocznie po wydaniu bonu na zasiedlen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przyznanie bonu na zasiedlenie można pobrać ze strony internetowej PUP </w:t>
        <w:br/>
        <w:t xml:space="preserve">w Przeworsku ( przeworsk.praca.gov.pl)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0" w:name="_Hlk201821934"/>
      <w:bookmarkEnd w:id="0"/>
      <w:r>
        <w:rPr>
          <w:b/>
        </w:rPr>
        <w:t>§ 4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 xml:space="preserve">Wyłączenia 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onu na zasiedlenie nie może otrzymać osoba, która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posiada stałe lub czasowe zameldowanie w miejscowości, w której planuje zamieszkać w związku z zamiarem podjęcia zatrudnienie, innej pracy zarobkowej lub działalności gospodarczej w ramach bonu na zasiedlenie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dległość od miejsca czasowego bądź stałego zameldowania lub zamieszkania nie przekracza co najmniej 80 km lub łączny najkrótszy czas dotarcia do tej miejscowości i powrotu do dotychczasowego miejsca zamieszkania nie przekracza łącznie 3 godzin dziennie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utraciła status osoby bezrobotnej przed otrzymaniem bonu na zasiedlenie tj. przed dniem zawarcia umowy z PUP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uje podjęcie zatrudnienia, innej pracy zarobkowej lub działalności gospodarczej poza terytorium Rzeczpospolitej Polski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ubiega się w tutejszym Urzędzie o środki na rozpoczęcie działalności gospodarcz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</w:rPr>
        <w:t>zawiesiła dotychczasową działalność gospodarczą, nie planuje podjęcia nowej działalności gospodarczej, a jedynie zamierza podjąć zawieszoną działalność gospodarczą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planuje podjąć zatrudnienie, inną pracę zarobkową lub działalność gospodarczą </w:t>
        <w:br/>
        <w:t xml:space="preserve">w miejscowości, w której mieszkała, pracowała/wykonywała inną pracę zarobkową/ działalność gospodarczą lub w okresie 6 miesięcy przed dniem złożenia wniosku </w:t>
        <w:br/>
        <w:t>o przyznanie bonu na zasiedleni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uje podjąć zatrudnienie, inną pracę zarobkową lub działalność gospodarczą </w:t>
        <w:br/>
        <w:t xml:space="preserve">w miejscowości, do której otrzymała już ww. wsparcie od Starosty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zystała z ww. formy wsparcia w Powiatowym Urzędzie Pracy w Przeworsku</w:t>
        <w:br/>
        <w:t xml:space="preserve"> w okresie 12 miesięcy od rozliczenia się z przyznanego bonu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bookmarkStart w:id="1" w:name="_Hlk202173970"/>
      <w:bookmarkEnd w:id="1"/>
      <w:r>
        <w:rPr>
          <w:rFonts w:cs="Calibri" w:ascii="Calibri" w:hAnsi="Calibri"/>
        </w:rPr>
        <w:t xml:space="preserve">była zatrudniona lub wykonywała inną prace zarobkową u tego samego pracodawcy lub zleceniodawcy, u którego zamierza podjąć zatrudnienie lub inną pracę zarobkową w okresie 180 dni przypadających bezpośrednio przed rejestracją jako bezrobotny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iła działalność gospodarczą, na którą w ciągu ostatnich 12 miesięcy otrzymała z Funduszu Pracy dofinansowanie podjęcia działalności gospodarcz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w okresie zatrudnienia lub wykonywania innej pracy zarobkowej z tytułu, którego będzie osiągała wynagrodzenie dofinansowane lub refundowane z środków Funduszu Pracy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bookmarkStart w:id="2" w:name="_Hlk202173970"/>
      <w:bookmarkEnd w:id="2"/>
      <w:r>
        <w:rPr>
          <w:rFonts w:cs="Calibri" w:ascii="Calibri" w:hAnsi="Calibri"/>
        </w:rPr>
        <w:t>planuje podjąć zatrudnienie, inną pracę zarobkową lub działalność gospodarczą w trybie zdalnym,</w:t>
      </w:r>
      <w:r>
        <w:rPr/>
        <w:t xml:space="preserve"> tj. wykonywanym niezależnie od miejsca zamieszkania, który nie wymaga fizycznej obecności w nowej lokalizacji – ponieważ nie spełnia celu bonu na zasiedl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3" w:name="_Hlk201821934"/>
      <w:bookmarkStart w:id="4" w:name="_Hlk201821934"/>
      <w:bookmarkEnd w:id="4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W2zmart"/>
        <w:spacing w:lineRule="auto" w:line="360" w:before="0" w:after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PRAWA I OBOWIĄZKI WNIOSKODAWCY W ZWIĄZKU Z PRZYZNANYM BONEM NA ZASIEDLENIE (warunki umowy)</w:t>
      </w:r>
    </w:p>
    <w:p>
      <w:pPr>
        <w:pStyle w:val="W2zmart"/>
        <w:numPr>
          <w:ilvl w:val="0"/>
          <w:numId w:val="30"/>
        </w:numPr>
        <w:spacing w:lineRule="auto" w:line="360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mowa w sprawie przyznania bonu na zasiedlenie zawiera między innymi: </w:t>
      </w:r>
    </w:p>
    <w:p>
      <w:pPr>
        <w:pStyle w:val="W2zmart"/>
        <w:numPr>
          <w:ilvl w:val="0"/>
          <w:numId w:val="31"/>
        </w:numPr>
        <w:spacing w:lineRule="auto" w:line="360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sokość pomocy finansowej przyznanej w formie bonu na zasiedlenie,</w:t>
      </w:r>
    </w:p>
    <w:p>
      <w:pPr>
        <w:pStyle w:val="W2zmart"/>
        <w:numPr>
          <w:ilvl w:val="0"/>
          <w:numId w:val="8"/>
        </w:numPr>
        <w:spacing w:lineRule="auto" w:line="360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ermin i sposób wypłaty środków publicznych,</w:t>
      </w:r>
    </w:p>
    <w:p>
      <w:pPr>
        <w:pStyle w:val="W2zmart"/>
        <w:numPr>
          <w:ilvl w:val="0"/>
          <w:numId w:val="8"/>
        </w:numPr>
        <w:spacing w:lineRule="auto" w:line="360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atę otrzymania bonu,</w:t>
      </w:r>
    </w:p>
    <w:p>
      <w:pPr>
        <w:pStyle w:val="W2zmart"/>
        <w:numPr>
          <w:ilvl w:val="0"/>
          <w:numId w:val="8"/>
        </w:numPr>
        <w:spacing w:lineRule="auto" w:line="360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obowiązania osoby bezrobotnej w zakresie terminów i rodzaju dokumentów, jakie należy dostarczyć do urzędu w związku z realizacją umowy, </w:t>
      </w:r>
    </w:p>
    <w:p>
      <w:pPr>
        <w:pStyle w:val="W2zmart"/>
        <w:numPr>
          <w:ilvl w:val="0"/>
          <w:numId w:val="8"/>
        </w:numPr>
        <w:spacing w:lineRule="auto" w:line="360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arunki zwrotu pomocy przyznanej w ramach bonu na zasiedlenie.</w:t>
      </w:r>
    </w:p>
    <w:p>
      <w:pPr>
        <w:pStyle w:val="W2zmart"/>
        <w:numPr>
          <w:ilvl w:val="0"/>
          <w:numId w:val="16"/>
        </w:numPr>
        <w:spacing w:lineRule="auto" w:line="360" w:before="0" w:after="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ezrobotny, któremu został przyznany bon na zasiedlenie, jest zobowiązany: </w:t>
      </w:r>
    </w:p>
    <w:p>
      <w:pPr>
        <w:pStyle w:val="W2zmart"/>
        <w:numPr>
          <w:ilvl w:val="0"/>
          <w:numId w:val="32"/>
        </w:numPr>
        <w:spacing w:lineRule="auto" w:line="360" w:before="0" w:after="0"/>
        <w:ind w:left="99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 terminie 7 dni zawiadomić Urząd o okolicznościach powodujących utratę statusu bezrobotnego,</w:t>
      </w:r>
    </w:p>
    <w:p>
      <w:pPr>
        <w:pStyle w:val="W2zmart"/>
        <w:numPr>
          <w:ilvl w:val="0"/>
          <w:numId w:val="17"/>
        </w:numPr>
        <w:spacing w:lineRule="auto" w:line="360" w:before="0" w:after="0"/>
        <w:ind w:left="99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 okresie 240 dni liczonych od dnia zawarcia umowy z PUP, przez okres co najmniej 180 dni być zatrudniony, wykonywać inną pracę zarobkową lub działalność gospodarczą,</w:t>
      </w:r>
    </w:p>
    <w:p>
      <w:pPr>
        <w:pStyle w:val="W2zmart"/>
        <w:numPr>
          <w:ilvl w:val="0"/>
          <w:numId w:val="17"/>
        </w:numPr>
        <w:spacing w:lineRule="auto" w:line="360" w:before="0" w:after="0"/>
        <w:ind w:left="99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 tytułu zatrudnienia, wykonywania innej pracy zarobkowej lub działalności gospodarczej, osiągać wynagrodzenie lub przychód w wysokości co najmniej minimalnego wynagrodzenia za pracę brutto miesięcznie; </w:t>
      </w:r>
    </w:p>
    <w:p>
      <w:pPr>
        <w:pStyle w:val="W2zmart"/>
        <w:numPr>
          <w:ilvl w:val="0"/>
          <w:numId w:val="17"/>
        </w:numPr>
        <w:spacing w:lineRule="auto" w:line="360" w:before="0" w:after="0"/>
        <w:ind w:left="993" w:hanging="0"/>
        <w:rPr/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 później niż w terminie 30 dni następujących po upływie 240 dni od dnia podpisania umowy z Powiatowym Urzędem Pracy złożyć oświadczenie</w:t>
        <w:br/>
        <w:t xml:space="preserve"> o spełnieniu warunków, o których mowa w § 2 ust. 2 pkt a), oraz oświadczenie lub dokumenty potwierdzające spełnienie warunków, o których mowa w § 5 ust. 2  pkt 2) i 3).</w:t>
      </w:r>
    </w:p>
    <w:p>
      <w:pPr>
        <w:pStyle w:val="W2zmart"/>
        <w:numPr>
          <w:ilvl w:val="0"/>
          <w:numId w:val="16"/>
        </w:numPr>
        <w:spacing w:lineRule="auto" w:line="360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W przypadku niespełnienia przez bezrobotnego obowiązku, o którym mowa w § 5 ust. 2  pkt 4), PUP wzywa do złożenia oświadczeń lub dokumentów, wyznaczając mu termin nie krótszy niż 14 dni od dnia doręczenia wezwania.</w:t>
      </w:r>
    </w:p>
    <w:p>
      <w:pPr>
        <w:pStyle w:val="W2zmart"/>
        <w:numPr>
          <w:ilvl w:val="0"/>
          <w:numId w:val="16"/>
        </w:numPr>
        <w:spacing w:lineRule="auto" w:line="360" w:before="0" w:after="0"/>
        <w:rPr>
          <w:rFonts w:ascii="Calibri" w:hAnsi="Calibri" w:cs="Calibri"/>
          <w:szCs w:val="24"/>
        </w:rPr>
      </w:pPr>
      <w:bookmarkStart w:id="5" w:name="_Hlk202187144"/>
      <w:bookmarkEnd w:id="5"/>
      <w:r>
        <w:rPr>
          <w:rFonts w:cs="Calibri" w:ascii="Calibri" w:hAnsi="Calibri"/>
          <w:szCs w:val="24"/>
        </w:rPr>
        <w:t xml:space="preserve">Do okresu 180 dni, o których mowa w § 5 ust. 2  pkt  2), wlicza się okres, w którym bezrobotny po otrzymaniu bonu na zasiedlenie został powołany do ćwiczeń wojskowych lub przeszkolenia wojskowego na podstawie ustawy z dnia 11 marca 2022 r. o obronie Ojczyzny </w:t>
      </w:r>
    </w:p>
    <w:p>
      <w:pPr>
        <w:pStyle w:val="W2zmart"/>
        <w:numPr>
          <w:ilvl w:val="0"/>
          <w:numId w:val="16"/>
        </w:numPr>
        <w:spacing w:lineRule="auto" w:line="360" w:before="0" w:after="0"/>
        <w:rPr/>
      </w:pPr>
      <w:bookmarkStart w:id="6" w:name="_Hlk202187144"/>
      <w:bookmarkEnd w:id="6"/>
      <w:r>
        <w:rPr>
          <w:rFonts w:cs="Calibri" w:ascii="Calibri" w:hAnsi="Calibri"/>
          <w:szCs w:val="24"/>
        </w:rPr>
        <w:t xml:space="preserve">Do okresu co najmniej 180 dni zatrudnienia, wykonywania innej pracy zarobkowej lub działalności gospodarczej, w ramach bonu na zasiedlenie, </w:t>
      </w:r>
      <w:r>
        <w:rPr>
          <w:rFonts w:cs="Calibri" w:ascii="Calibri" w:hAnsi="Calibri"/>
          <w:szCs w:val="24"/>
          <w:u w:val="single"/>
        </w:rPr>
        <w:t>nie zalicza się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W2zmart"/>
        <w:numPr>
          <w:ilvl w:val="0"/>
          <w:numId w:val="33"/>
        </w:numPr>
        <w:spacing w:lineRule="auto" w:line="360" w:before="0" w:after="0"/>
        <w:ind w:left="1276" w:hanging="357"/>
        <w:rPr>
          <w:rFonts w:ascii="Calibri" w:hAnsi="Calibri" w:cs="Calibri"/>
          <w:szCs w:val="24"/>
        </w:rPr>
      </w:pPr>
      <w:r>
        <w:rPr/>
        <w:t>okresu zatrudnienia, wykonywania innej pracy zarobkowej lub działalności gospodarczej poza terytorium Rzeczpospolitej Polskiej,</w:t>
      </w:r>
    </w:p>
    <w:p>
      <w:pPr>
        <w:pStyle w:val="W2zmart"/>
        <w:numPr>
          <w:ilvl w:val="0"/>
          <w:numId w:val="22"/>
        </w:numPr>
        <w:spacing w:lineRule="auto" w:line="360" w:before="0" w:after="0"/>
        <w:ind w:left="1276" w:hanging="357"/>
        <w:rPr>
          <w:rFonts w:ascii="Calibri" w:hAnsi="Calibri" w:cs="Calibri"/>
          <w:szCs w:val="24"/>
        </w:rPr>
      </w:pPr>
      <w:r>
        <w:rPr/>
        <w:t xml:space="preserve">okresu zatrudnienia lub wykonywania innej pracy zarobkowej u tego samego pracodawcy lub zleceniodawcy, u którego zamierza podjąć zatrudnienie lub inną pracę zarobkową w okresie 180 dni przypadających bezpośrednio przed rejestracją jako bezrobotny, </w:t>
      </w:r>
    </w:p>
    <w:p>
      <w:pPr>
        <w:pStyle w:val="W2zmart"/>
        <w:numPr>
          <w:ilvl w:val="0"/>
          <w:numId w:val="2"/>
        </w:numPr>
        <w:spacing w:lineRule="auto" w:line="360" w:before="0" w:after="0"/>
        <w:ind w:left="1276" w:hanging="357"/>
        <w:rPr/>
      </w:pPr>
      <w:r>
        <w:rPr/>
        <w:t>okresu prowadzenia działalności gospodarczej, na którą w ciągu ostatnich 12 miesięcy otrzymał z Funduszu Pracy dofinansowanie podjęcia działalności gospodarcz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kresu zatrudnienia, wykonywania innej pracy zarobkowej lub działalności gospodarczej w miejscowości, w której zamieszkiwała pracowała/wykonywała inną pracę zarobkową/działalność gospodarczą w okresie 180 dni przypadających przed dniem złożenia wniosku o przyznanie bonu na zasiedlenie </w:t>
      </w:r>
    </w:p>
    <w:p>
      <w:pPr>
        <w:pStyle w:val="W2zmart"/>
        <w:numPr>
          <w:ilvl w:val="0"/>
          <w:numId w:val="2"/>
        </w:numPr>
        <w:spacing w:lineRule="auto" w:line="360" w:before="0" w:after="0"/>
        <w:ind w:left="1276" w:hanging="357"/>
        <w:rPr/>
      </w:pPr>
      <w:r>
        <w:rPr/>
        <w:t>okresu zatrudnienia lub wykonywania innej pracy zarobkowej z tytułu, którego będzie osiągała wynagrodzenie dofinansowane lub refundowane z środków Funduszu Pracy,</w:t>
      </w:r>
    </w:p>
    <w:p>
      <w:pPr>
        <w:pStyle w:val="W2zmart"/>
        <w:numPr>
          <w:ilvl w:val="0"/>
          <w:numId w:val="2"/>
        </w:numPr>
        <w:spacing w:lineRule="auto" w:line="360" w:before="0" w:after="0"/>
        <w:ind w:left="1276" w:hanging="357"/>
        <w:rPr/>
      </w:pPr>
      <w:r>
        <w:rPr/>
        <w:t>okresu prowadzenia działalności gospodarczej, która została zawieszona przed przyznaniem bonu na zasiedlenie,</w:t>
      </w:r>
    </w:p>
    <w:p>
      <w:pPr>
        <w:pStyle w:val="W2zmart"/>
        <w:numPr>
          <w:ilvl w:val="0"/>
          <w:numId w:val="2"/>
        </w:numPr>
        <w:spacing w:lineRule="auto" w:line="360" w:before="0" w:after="0"/>
        <w:ind w:left="1276" w:hanging="357"/>
        <w:rPr/>
      </w:pPr>
      <w:r>
        <w:rPr/>
        <w:t>okresy zawieszenia działalności gospodarczej,</w:t>
      </w:r>
    </w:p>
    <w:p>
      <w:pPr>
        <w:pStyle w:val="W2zmart"/>
        <w:numPr>
          <w:ilvl w:val="0"/>
          <w:numId w:val="2"/>
        </w:numPr>
        <w:spacing w:lineRule="auto" w:line="360" w:before="0" w:after="0"/>
        <w:ind w:left="1276" w:hanging="357"/>
        <w:rPr/>
      </w:pPr>
      <w:r>
        <w:rPr/>
        <w:t>okresów pracy w trybie zdalnym,</w:t>
      </w:r>
    </w:p>
    <w:p>
      <w:pPr>
        <w:pStyle w:val="W2zmart"/>
        <w:numPr>
          <w:ilvl w:val="0"/>
          <w:numId w:val="2"/>
        </w:numPr>
        <w:spacing w:lineRule="auto" w:line="360" w:before="0" w:after="0"/>
        <w:ind w:left="1276" w:hanging="357"/>
        <w:rPr/>
      </w:pPr>
      <w:r>
        <w:rPr/>
        <w:t xml:space="preserve">okresu zatrudnienia, wykonywania innej pracy zarobkowej lub działalności </w:t>
        <w:br/>
        <w:t>w miejscowości do której osoba otrzymała już ww. wsparcie od Starosty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niedotrzymania przez Wnioskodawcę warunków umowy, kwota bonu na zasiedlenie podlega zwrotowi: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u w:val="single"/>
        </w:rPr>
        <w:t>w całości - w przypadku któregokolwiek warunku, gdy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2"/>
          <w:numId w:val="23"/>
        </w:numPr>
        <w:autoSpaceDE w:val="false"/>
        <w:spacing w:lineRule="auto" w:line="360"/>
        <w:ind w:left="1843" w:hanging="283"/>
        <w:jc w:val="both"/>
        <w:rPr/>
      </w:pPr>
      <w:r>
        <w:rPr>
          <w:rFonts w:cs="Calibri" w:ascii="Calibri" w:hAnsi="Calibri"/>
          <w:color w:val="000000"/>
        </w:rPr>
        <w:t xml:space="preserve">miejscowość w której zamieszka </w:t>
      </w:r>
      <w:r>
        <w:rPr>
          <w:rFonts w:cs="Calibri" w:ascii="Calibri" w:hAnsi="Calibri"/>
          <w:b/>
          <w:bCs/>
          <w:color w:val="000000"/>
        </w:rPr>
        <w:t>nie będzie oddalon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co najmniej o 80 km</w:t>
      </w:r>
      <w:r>
        <w:rPr>
          <w:rFonts w:cs="Calibri" w:ascii="Calibri" w:hAnsi="Calibri"/>
          <w:color w:val="000000"/>
        </w:rPr>
        <w:t xml:space="preserve"> od miejsca dotychczasowego zamieszkania lub do której łączny najkrótszy czas dotarcia i powrotu do miejsca dotychczasowego zamieszkania </w:t>
      </w:r>
      <w:r>
        <w:rPr>
          <w:rFonts w:cs="Calibri" w:ascii="Calibri" w:hAnsi="Calibri"/>
          <w:b/>
          <w:bCs/>
          <w:color w:val="000000"/>
        </w:rPr>
        <w:t>nie przekroczy 3 godziny dziennie</w:t>
      </w:r>
      <w:r>
        <w:rPr>
          <w:rFonts w:cs="Calibri" w:ascii="Calibri" w:hAnsi="Calibri"/>
          <w:color w:val="000000"/>
        </w:rPr>
        <w:t xml:space="preserve">; </w:t>
      </w:r>
    </w:p>
    <w:p>
      <w:pPr>
        <w:pStyle w:val="Normal"/>
        <w:numPr>
          <w:ilvl w:val="2"/>
          <w:numId w:val="23"/>
        </w:numPr>
        <w:autoSpaceDE w:val="false"/>
        <w:spacing w:lineRule="auto" w:line="360"/>
        <w:ind w:left="1843" w:hanging="283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w okresie 240 dni </w:t>
      </w:r>
      <w:r>
        <w:rPr>
          <w:rFonts w:cs="Calibri" w:ascii="Calibri" w:hAnsi="Calibri"/>
          <w:color w:val="000000"/>
        </w:rPr>
        <w:t xml:space="preserve">liczonych od dnia zawarcia umowy z PUP </w:t>
      </w:r>
      <w:r>
        <w:rPr>
          <w:rFonts w:cs="Calibri" w:ascii="Calibri" w:hAnsi="Calibri"/>
          <w:b/>
          <w:color w:val="000000"/>
        </w:rPr>
        <w:t>nie podejmie</w:t>
      </w:r>
      <w:r>
        <w:rPr>
          <w:rFonts w:cs="Calibri" w:ascii="Calibri" w:hAnsi="Calibri"/>
          <w:color w:val="000000"/>
        </w:rPr>
        <w:t xml:space="preserve"> zatrudnienia, innej pracy zarobkowej lub działalności gospodarczej; </w:t>
      </w:r>
    </w:p>
    <w:p>
      <w:pPr>
        <w:pStyle w:val="Normal"/>
        <w:numPr>
          <w:ilvl w:val="2"/>
          <w:numId w:val="23"/>
        </w:numPr>
        <w:autoSpaceDE w:val="false"/>
        <w:spacing w:lineRule="auto" w:line="360"/>
        <w:ind w:left="1843" w:hanging="283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w okresie 240 dni </w:t>
      </w:r>
      <w:r>
        <w:rPr>
          <w:rFonts w:cs="Calibri" w:ascii="Calibri" w:hAnsi="Calibri"/>
          <w:color w:val="000000"/>
        </w:rPr>
        <w:t xml:space="preserve">liczonych od dnia zawarcia umowy z PUP </w:t>
      </w:r>
      <w:r>
        <w:rPr>
          <w:rFonts w:cs="Calibri" w:ascii="Calibri" w:hAnsi="Calibri"/>
          <w:b/>
          <w:color w:val="000000"/>
        </w:rPr>
        <w:t>nie będzie osiągać</w:t>
      </w:r>
      <w:r>
        <w:rPr>
          <w:rFonts w:cs="Calibri" w:ascii="Calibri" w:hAnsi="Calibri"/>
          <w:color w:val="000000"/>
        </w:rPr>
        <w:t xml:space="preserve"> wynagrodzenia lub przychodu w wysokości </w:t>
      </w:r>
      <w:r>
        <w:rPr>
          <w:rFonts w:cs="Calibri" w:ascii="Calibri" w:hAnsi="Calibri"/>
          <w:b/>
          <w:color w:val="000000"/>
        </w:rPr>
        <w:t>co najmniej minimalnego wynagrodzenia za pracę miesięcznie</w:t>
      </w:r>
      <w:r>
        <w:rPr>
          <w:rFonts w:cs="Calibri" w:ascii="Calibri" w:hAnsi="Calibri"/>
          <w:color w:val="000000"/>
        </w:rPr>
        <w:t xml:space="preserve">; </w:t>
      </w:r>
    </w:p>
    <w:p>
      <w:pPr>
        <w:pStyle w:val="Normal"/>
        <w:numPr>
          <w:ilvl w:val="2"/>
          <w:numId w:val="23"/>
        </w:numPr>
        <w:autoSpaceDE w:val="false"/>
        <w:spacing w:lineRule="auto" w:line="360"/>
        <w:ind w:left="1843" w:hanging="283"/>
        <w:jc w:val="both"/>
        <w:rPr/>
      </w:pPr>
      <w:r>
        <w:rPr>
          <w:rFonts w:cs="Calibri" w:ascii="Calibri" w:hAnsi="Calibri"/>
          <w:b/>
          <w:color w:val="000000"/>
        </w:rPr>
        <w:t>nie złoży,</w:t>
      </w:r>
      <w:r>
        <w:rPr>
          <w:rFonts w:cs="Calibri" w:ascii="Calibri" w:hAnsi="Calibri"/>
          <w:color w:val="000000"/>
        </w:rPr>
        <w:t xml:space="preserve"> po wezwaniu Urzędu, w wyznaczonym terminie stosownych dokumentów; </w:t>
      </w:r>
    </w:p>
    <w:p>
      <w:pPr>
        <w:pStyle w:val="W2zmart"/>
        <w:numPr>
          <w:ilvl w:val="2"/>
          <w:numId w:val="23"/>
        </w:numPr>
        <w:spacing w:lineRule="auto" w:line="360" w:before="0" w:after="0"/>
        <w:ind w:left="1843" w:hanging="283"/>
        <w:rPr/>
      </w:pPr>
      <w:bookmarkStart w:id="7" w:name="_Hlk202358850"/>
      <w:bookmarkEnd w:id="7"/>
      <w:r>
        <w:rPr>
          <w:rFonts w:cs="Calibri" w:ascii="Calibri" w:hAnsi="Calibri"/>
          <w:color w:val="000000"/>
          <w:szCs w:val="24"/>
        </w:rPr>
        <w:t xml:space="preserve">złoży </w:t>
      </w:r>
      <w:r>
        <w:rPr>
          <w:rFonts w:cs="Calibri" w:ascii="Calibri" w:hAnsi="Calibri"/>
          <w:b/>
          <w:color w:val="000000"/>
          <w:szCs w:val="24"/>
        </w:rPr>
        <w:t xml:space="preserve">niezgodne z prawdą </w:t>
      </w:r>
      <w:r>
        <w:rPr>
          <w:rFonts w:cs="Calibri" w:ascii="Calibri" w:hAnsi="Calibri"/>
          <w:b/>
          <w:szCs w:val="24"/>
        </w:rPr>
        <w:t>informacje</w:t>
      </w:r>
      <w:r>
        <w:rPr>
          <w:rFonts w:cs="Calibri" w:ascii="Calibri" w:hAnsi="Calibri"/>
          <w:b/>
          <w:color w:val="000000"/>
          <w:szCs w:val="24"/>
        </w:rPr>
        <w:t xml:space="preserve"> lub oświadczenia</w:t>
      </w:r>
      <w:r>
        <w:rPr>
          <w:rFonts w:cs="Calibri" w:ascii="Calibri" w:hAnsi="Calibri"/>
          <w:color w:val="000000"/>
          <w:szCs w:val="24"/>
        </w:rPr>
        <w:t xml:space="preserve">; </w:t>
      </w:r>
    </w:p>
    <w:p>
      <w:pPr>
        <w:pStyle w:val="W2zmart"/>
        <w:numPr>
          <w:ilvl w:val="2"/>
          <w:numId w:val="23"/>
        </w:numPr>
        <w:spacing w:lineRule="auto" w:line="360" w:before="0" w:after="0"/>
        <w:ind w:left="1843" w:hanging="283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ruszenie innych warunków umowy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bookmarkStart w:id="8" w:name="_Hlk202358850"/>
      <w:bookmarkEnd w:id="8"/>
      <w:r>
        <w:rPr>
          <w:rFonts w:cs="Calibri" w:ascii="Calibri" w:hAnsi="Calibri"/>
          <w:color w:val="000000"/>
          <w:u w:val="single"/>
        </w:rPr>
        <w:t>proporcjonalnie w przypadku, gdy:</w:t>
      </w:r>
    </w:p>
    <w:p>
      <w:pPr>
        <w:pStyle w:val="W2zmart"/>
        <w:numPr>
          <w:ilvl w:val="0"/>
          <w:numId w:val="35"/>
        </w:numPr>
        <w:spacing w:lineRule="auto" w:line="360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kres zatrudnienia, wykonywania innej pracy zarobkowej lub działalności gospodarczej jest krótszy niż 180 dni, kwota bonu na zasiedlenie podlega zwrotowi proporcjonalnie do okresu niepozostawania w zatrudnieniu, niewykonywania innej pracy zarobkowej lub działalności gospodarczej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rot kwoty bonu, o której mowa w §5 ust. 6, następuje bez odsetek ustawowych </w:t>
        <w:br/>
        <w:t>w terminie nie krótszym niż 30 dni od dnia doręczenia wezwa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  upływie terminu płatności wymaganych należności zostaną naliczone odsetki ustawowe za opóźnienie zgodnie z art. 359 i art. 481 § 1 Kodeksu cywilnego.</w:t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nności podejmowane przez bezrobotnego po otrzymaniu bonu na zasiedlenie</w:t>
      </w:r>
    </w:p>
    <w:p>
      <w:pPr>
        <w:pStyle w:val="W2zmart"/>
        <w:numPr>
          <w:ilvl w:val="0"/>
          <w:numId w:val="36"/>
        </w:numPr>
        <w:spacing w:lineRule="auto" w:line="360" w:before="0" w:after="0"/>
        <w:ind w:left="714" w:hanging="357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Bezrobotny, który otrzymał bon na zasiedlenie powinien podjąć zatrudnienie, inną pracę zarobkową lub działalność gospodarczą oraz udokumentować ten fakt </w:t>
        <w:br/>
        <w:t xml:space="preserve">w terminie 7 dni od dnia podjęcia zatrudnienia/działalności gospodarczej poprzez dostarczenie : </w:t>
      </w:r>
    </w:p>
    <w:p>
      <w:pPr>
        <w:pStyle w:val="W2zmart"/>
        <w:numPr>
          <w:ilvl w:val="0"/>
          <w:numId w:val="37"/>
        </w:numPr>
        <w:spacing w:lineRule="auto" w:line="360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kserokopię potwierdzoną za zgodność z oryginałem umowy o pracę/ bądź innej umowy dotyczącej pracy zarobkowej; </w:t>
      </w:r>
    </w:p>
    <w:p>
      <w:pPr>
        <w:pStyle w:val="W2zmart"/>
        <w:numPr>
          <w:ilvl w:val="0"/>
          <w:numId w:val="18"/>
        </w:numPr>
        <w:spacing w:lineRule="auto" w:line="360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w przypadku osób podejmujących działalność gospodarczą: </w:t>
        <w:br/>
        <w:t xml:space="preserve">- wydruk zaświadczenia o wpisie w Centralnej Ewidencji i Informacji </w:t>
        <w:br/>
        <w:t>o Działalności Gospodarczej RP;</w:t>
      </w:r>
    </w:p>
    <w:p>
      <w:pPr>
        <w:pStyle w:val="W2zmart"/>
        <w:spacing w:lineRule="auto" w:line="360" w:before="0" w:after="0"/>
        <w:ind w:left="144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- oświadczenie wnioskodawcy o otrzymanej / nieotrzymanej pomocy de minimi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Praca lub działalność gospodarcza powinny być wykonywane w miejscowości, </w:t>
        <w:br/>
        <w:t>w której osoba zamieszkuje po otrzymaniu bonu na zasiedlenie lub w pobliżu tej miejscowości, przy czym zawsze musi być spełniony warunek określony w § 2 ust. 2 lit. a)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Praca lub działalność gospodarcza powinny być wykonywane w okresie 240 dni przez łączny okres co najmniej 180 dni u jednego lub kilku pracodawców. Przy czym z tytułu ich wykonywania bezrobotny będzie osiągał wynagrodzenie lub przychód </w:t>
        <w:br/>
        <w:t xml:space="preserve">w wysokości co najmniej minimalnego wynagrodzenia za prace brutto miesięcznie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bookmarkStart w:id="9" w:name="_Hlk202180665"/>
      <w:r>
        <w:rPr>
          <w:rFonts w:cs="Calibri" w:ascii="Calibri" w:hAnsi="Calibri"/>
        </w:rPr>
        <w:t xml:space="preserve">W celu udokumentowania spełnienia warunków otrzymanego bonu na zasiedlenie bezrobotny w terminie do 270 dni od zawarcia umowy składa </w:t>
      </w:r>
      <w:r>
        <w:rPr>
          <w:rFonts w:cs="Calibri" w:ascii="Calibri" w:hAnsi="Calibri"/>
          <w:b/>
          <w:i/>
        </w:rPr>
        <w:t>Oświadczenie wnioskodawcy o spełnieniu warunków bonu na zasiedlenie</w:t>
      </w:r>
      <w:r>
        <w:rPr>
          <w:rFonts w:cs="Calibri" w:ascii="Calibri" w:hAnsi="Calibri"/>
        </w:rPr>
        <w:t>, w przypadk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jęcia zatrudnienia/innej pracy zarobkowej – na druku stanowiącym złącznik nr 4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a innej pracy zarobkowej która nie jest obowiązkowo objęta ubezpieczeniami społecznymi – na druku stanowiącym złącznik nr 5,</w:t>
      </w:r>
      <w:r>
        <w:rPr>
          <w:rFonts w:cs="Calibri" w:ascii="Calibri" w:hAnsi="Calibri"/>
          <w:color w:val="FF0000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a działalności gospodarczej – na druku stanowiącym złącznik nr 6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zasadnionych przypadkach np. w sytuacji braku możliwości weryfikacji przez Urząd danych w systemie teleinformatycznym ZUS lub gdy złożone przez Wnioskodawcę oświadczenie wymienione w § 6 ust.4 nie będzie pokrywało się z raportem z ZUS, Urząd zażąda od wnioskodawcy dostarczenia, w terminie nie krótszym niż  14 dni  od dnia doręczenia wezwania, dodatkowych dokumentów w przypadku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trudnienia - np. świadectwo pracy, zaświadczenie pracodawcy, druków  Deklaracji ZUS P RCA , ZUS RSA, podanie o urlop bezpłatny itp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a innej pracy zarobkowej która nie jest obowiązkowo objęta ubezpieczeniami społecznymi - Zaświadczenie Zleceniodawcy załącznik nr 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bookmarkStart w:id="10" w:name="_Hlk202180665"/>
      <w:r>
        <w:rPr>
          <w:rFonts w:cs="Calibri" w:ascii="Calibri" w:hAnsi="Calibri"/>
        </w:rPr>
        <w:t>prowadzenia działalności gospodarczej np. zaświadczenie ZUS/KRUS</w:t>
      </w:r>
      <w:bookmarkEnd w:id="10"/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robotny, który otrzymał bon na zasiedlenie nie ma obowiązku przedstawienia dokumentów potwierdzających wydatkowania przyznanej kwot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trakcie trwania umowy wszelkie dokumenty, oświadczenia i informacje mogą być przekazywane do tut. Urzędu w następujący sposób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za pośrednictwem operatora pocztowego w rozumieniu przepisów o prawie pocztowym na adres </w:t>
      </w:r>
      <w:r>
        <w:rPr>
          <w:rFonts w:cs="Calibri" w:ascii="Calibri" w:hAnsi="Calibri"/>
        </w:rPr>
        <w:t>Powiatowy Urząd Pracy w Przeworsku, ul. Jagiellońska 10, 37-200 Przeworsk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elektroniczną skrzynkę: rzpz@praca.gov.pl, a następnie za pośrednictwem operatora pocztowego,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na elektroniczną skrzynkę podawczą Urzędu (ePUAP),poprzez platformę praca.gov.pl lub na adres e-Doręczeń Urzędu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 elektroniczne z kwalifikowanym podpisem elektronicznym lub profilem zaufanym są równoważne dokumentom papierowy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bookmarkStart w:id="11" w:name="_Hlk202249278"/>
      <w:bookmarkEnd w:id="11"/>
      <w:r>
        <w:rPr>
          <w:rFonts w:cs="Calibri" w:ascii="Calibri" w:hAnsi="Calibri"/>
        </w:rPr>
        <w:t>Bezrobotny może złożyć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wniosek o przedłużenie okresu pozostawania w zatrudnieniu, wykonywania innej pracy zarobkowej, prowadzenia działalności gospodarczej przez okres co najmniej 180 dni w okresie 330 dni. Podstawą pozytywnego rozpatrzenia wniosku jest wskazanie uzasadnionej przyczyny przedłużenia tego okresu oraz złożenie wniosku przed upływem 30 dni następujących po upływie 240 dni od dnia podpisania umowy z Urzędem. Wnioski złożone po terminie Starosta pozostawia bez rozpoznani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2" w:name="_Hlk202249278"/>
      <w:bookmarkStart w:id="13" w:name="_Hlk202249278"/>
      <w:bookmarkEnd w:id="13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dodatkowe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Wnioskodawcy o spełnieniu warunków bonu na zasiedlenie każdorazowo są składane pod rygorem odpowiedzialności karnej za składanie fałszywych oświadczeń. Składający oświadczenia jest obowiązany do zawarcia w nich klauzuli następującej treści: „Jestem świadomy odpowiedzialności karnej za złożenie fałszywego oświadczenia.”. Klauzula ta zastępuje pouczenie organu o odpowiedzialności karnej za składanie fałszywych oświadcz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Powiatowy Urząd Pracy będzie pozyskiwał z systemu teleinformatycznego Zakładu Ubezpieczeń Społecznych dane, o których mowa w art. 50 ust. 14–16 ustawy z dnia 13 października 1998 r. o systemie ubezpieczeń społecznych za pośrednictwem systemu teleinformatycznego, o którym mowa w art. 26 ust. 1 pkt 1 i 10, w celu ustalenia, czy osoba spełniła warunki bonu na zasiedlenie (dotyczące okresu zatrudnienia i osiągania wynagrodzenia lub przychodu w wysokości co najmniej minimalnego wynagrodzenia) lub dokonywał ustaleń w oparciu o dokumenty pozyskane od osoby lub jej pracod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14" w:name="_Hlk202358733"/>
      <w:bookmarkEnd w:id="14"/>
      <w:r>
        <w:rPr>
          <w:rFonts w:cs="Calibri" w:ascii="Calibri" w:hAnsi="Calibri"/>
        </w:rPr>
        <w:t xml:space="preserve">W przypadku stwierdzenia nieprawidłowości w trakcie realizacji umowy Urząd przeprowadzi postępowanie wyjaśniające zgodnie z obowiązującymi przepisami praw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ąd zastrzega sobie prawo żądania dokumentów na potwierdzenie faktów lub stanu prawnego złożonych oświadczeń, danych zawartych we wniosku na okoliczność spełnienia warunków zawart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bookmarkStart w:id="15" w:name="_Hlk202358733"/>
      <w:bookmarkEnd w:id="15"/>
      <w:r>
        <w:rPr>
          <w:rFonts w:cs="Calibri" w:ascii="Calibri" w:hAnsi="Calibri"/>
        </w:rPr>
        <w:t>Urząd zastrzega sobie prawo przeprowadzenia kontroli u Wnioskodawcy w celu weryfikacji realizacji umowy i warunków zasiedl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Urząd zastrzega sobie prawo zmiany niniejszych zasad w przypadku zmiany przepisów prawa lub wytycznych programowych Ministerstwa Rodziny i Polityki Społecznej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ymi zasadami mają zastosowanie przepisy 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y z dnia 20 marca 2025r. o rynku pracy i służbach zatrudnienia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dnia 23 kwietnia1964r. Kodeks Cywilny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dnia 30 kwietnia 2004r. o postępowaniu w sprawach dotyczących pomocy publicznej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Przedsiębiorców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o finansach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 do zasad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niosek o przyznanie bonu na zasiedlenie dla osoby bezrobotnej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mowa o przyznanie bonu na zasiedlenie bezrobotnego podejmującego zatrudnienie, inną pracę zarobkową lub działalność gospodarczą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Bon na zasiedleni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. Oświadczenie Wnioskodawcy o spełnieniu warunków przyznania bonu na zasiedlenie – zatrudnienie /inna praca zarobkow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aświadczenie zleceniod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. Oświadczenie Wnioskodawcy o spełnieniu warunków przyznania bonu na zasiedlenie-prowadzenie działalności gospodarcz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rider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7310</wp:posOffset>
              </wp:positionH>
              <wp:positionV relativeFrom="paragraph">
                <wp:posOffset>-191135</wp:posOffset>
              </wp:positionV>
              <wp:extent cx="5429250" cy="779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9160" cy="779760"/>
                        <a:chOff x="0" y="0"/>
                        <a:chExt cx="5429160" cy="779760"/>
                      </a:xfrm>
                    </wpg:grpSpPr>
                    <wps:wsp>
                      <wps:cNvCnPr/>
                      <wps:spPr>
                        <a:xfrm>
                          <a:off x="4838760" y="7797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429160" cy="675000"/>
                        </a:xfrm>
                      </wpg:grpSpPr>
                      <wps:wsp>
                        <wps:cNvSpPr txBox="1"/>
                        <wps:spPr>
                          <a:xfrm>
                            <a:off x="412200" y="0"/>
                            <a:ext cx="44589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WIATOWY  URZĄD  PRACY w PRZEWORS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20"/>
                            <a:ext cx="54291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306" w:first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ahoma"/>
                                  <w:color w:val="auto"/>
                                  <w:lang w:val="pl-PL" w:bidi="ar-SA"/>
                                </w:rPr>
                                <w:t xml:space="preserve">ul. Jagiellońska 10, 37-200 Przeworsk tel.(16) 648-84–28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306" w:first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ahoma"/>
                                  <w:color w:val="auto"/>
                                  <w:lang w:val="pl-PL" w:bidi="ar-SA"/>
                                </w:rPr>
                                <w:t>adres eDoręczeń: AE:PL-91627-62786-VRRBA-15, http://przeworsk.praca.gov.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pt;margin-top:-15.05pt;width:427.5pt;height:61.4pt" coordorigin="-106,-301" coordsize="8550,122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514;top:927;width:0;height:0" type="_x0000_t32">
                <v:stroke color="black" weight="12600" joinstyle="miter" endcap="flat"/>
                <v:fill o:detectmouseclick="t" on="false"/>
                <w10:wrap type="none"/>
              </v:shape>
              <v:group id="shape_0" style="position:absolute;left:-106;top:-301;width:8550;height:1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3;top:-301;width:702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WIATOWY  URZĄD  PRACY w PRZEWORSK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6;top:185;width:854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306" w:first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ahoma"/>
                            <w:color w:val="auto"/>
                            <w:lang w:val="pl-PL" w:bidi="ar-SA"/>
                          </w:rPr>
                          <w:t xml:space="preserve">ul. Jagiellońska 10, 37-200 Przeworsk tel.(16) 648-84–28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right="306" w:first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ahoma"/>
                            <w:color w:val="auto"/>
                            <w:lang w:val="pl-PL" w:bidi="ar-SA"/>
                          </w:rPr>
                          <w:t>adres eDoręczeń: AE:PL-91627-62786-VRRBA-15, http://przeworsk.praca.gov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-582930</wp:posOffset>
              </wp:positionH>
              <wp:positionV relativeFrom="paragraph">
                <wp:posOffset>-391160</wp:posOffset>
              </wp:positionV>
              <wp:extent cx="1616710" cy="977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7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4145" cy="8674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4145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7.3pt;height:77pt;mso-wrap-distance-left:9.05pt;mso-wrap-distance-right:9.05pt;mso-wrap-distance-top:3.6pt;mso-wrap-distance-bottom:3.6pt;margin-top:-30.8pt;mso-position-vertical-relative:text;margin-left:-45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14145" cy="8674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9" r="-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4145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b"/>
      <w:lvlJc w:val="left"/>
      <w:pPr>
        <w:tabs>
          <w:tab w:val="num" w:pos="720"/>
        </w:tabs>
        <w:ind w:left="700" w:hanging="34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169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1276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12" w:hanging="0"/>
      <w:jc w:val="center"/>
      <w:outlineLvl w:val="0"/>
    </w:pPr>
    <w:rPr>
      <w:rFonts w:ascii="Strider;Times New Roman" w:hAnsi="Strider;Times New Roman" w:cs="Strider;Times New Roman"/>
      <w:b/>
      <w:color w:val="000000"/>
      <w:sz w:val="44"/>
      <w:szCs w:val="20"/>
    </w:rPr>
  </w:style>
  <w:style w:type="character" w:styleId="WW8Num2z0">
    <w:name w:val="WW8Num2z0"/>
    <w:qFormat/>
    <w:rPr>
      <w:rFonts w:ascii="Symbol" w:hAnsi="Symbol" w:cs="Wingdings"/>
      <w:i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Strider;Times New Roman" w:hAnsi="Strider;Times New Roman" w:cs="Strider;Times New Roman"/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Normal"/>
    <w:qFormat/>
    <w:pPr>
      <w:numPr>
        <w:ilvl w:val="0"/>
        <w:numId w:val="5"/>
      </w:numPr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>
      <w:suppressAutoHyphens w:val="true"/>
      <w:spacing w:before="0" w:after="280"/>
      <w:ind w:right="306" w:firstLine="170"/>
      <w:jc w:val="both"/>
    </w:pPr>
    <w:rPr>
      <w:rFonts w:ascii="Calibri" w:hAnsi="Calibri" w:eastAsia="Calibri" w:cs="Tahoma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09:00Z</dcterms:created>
  <dc:creator>a.pazdecka</dc:creator>
  <dc:description/>
  <cp:keywords/>
  <dc:language>en-US</dc:language>
  <cp:lastModifiedBy>Anna Błasik</cp:lastModifiedBy>
  <cp:lastPrinted>2025-07-08T15:03:00Z</cp:lastPrinted>
  <dcterms:modified xsi:type="dcterms:W3CDTF">2025-07-09T07:12:00Z</dcterms:modified>
  <cp:revision>10</cp:revision>
  <dc:subject/>
  <dc:title>Zasady dotyczące przyznawania bezrobotnym jednorazowo środków na podjęcie działalności gospodarczej wraz z kosztami pomocy prawnej, konsultacji i doradztwa oraz procedury obowiązujące przy ich przyznawaniu</dc:title>
</cp:coreProperties>
</file>