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14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łącznik nr 5 do Zasad </w:t>
        <w:br/>
        <w:t>przyznawania bonu na zasiedlenie</w:t>
        <w:br/>
        <w:t xml:space="preserve">  przez Powiatowy Urząd Pracy w Przeworsku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………………………………</w:t>
      </w:r>
      <w:r>
        <w:rPr>
          <w:rFonts w:eastAsia="Calibri" w:cs="Calibri" w:ascii="Calibri" w:hAnsi="Calibri"/>
          <w:szCs w:val="28"/>
        </w:rPr>
        <w:t xml:space="preserve">                                                                   </w:t>
      </w:r>
      <w:r>
        <w:rPr>
          <w:rFonts w:cs="Calibri" w:ascii="Calibri" w:hAnsi="Calibri"/>
          <w:szCs w:val="28"/>
        </w:rPr>
        <w:t>……………………………</w:t>
      </w:r>
      <w:r>
        <w:rPr>
          <w:rFonts w:cs="Calibri" w:ascii="Calibri" w:hAnsi="Calibri"/>
          <w:szCs w:val="28"/>
        </w:rPr>
        <w:t>... dnia……………..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</w:t>
      </w:r>
      <w:r>
        <w:rPr>
          <w:rFonts w:cs="Calibri" w:ascii="Calibri" w:hAnsi="Calibri"/>
          <w:sz w:val="22"/>
          <w:szCs w:val="22"/>
          <w:vertAlign w:val="superscript"/>
        </w:rPr>
        <w:t>(pieczęć zakładu pracy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ŚWIADCZENIE ZLECENIOD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świadcza się, że Pan(i)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ab/>
        <w:t>( imię i nazwisko)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 ………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uje/wykonywał(a)* (</w:t>
      </w:r>
      <w:r>
        <w:rPr>
          <w:rFonts w:cs="Calibri" w:ascii="Calibri" w:hAnsi="Calibri"/>
          <w:sz w:val="16"/>
          <w:szCs w:val="16"/>
        </w:rPr>
        <w:t>właściwe zaznaczyć</w:t>
      </w:r>
      <w:r>
        <w:rPr>
          <w:rFonts w:cs="Calibri" w:ascii="Calibri" w:hAnsi="Calibri"/>
          <w:sz w:val="22"/>
          <w:szCs w:val="22"/>
        </w:rPr>
        <w:t>)  umowę dla    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ab/>
        <w:t xml:space="preserve">                                   (pełna nazwa Zleceniodawcy)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..……….                 Nr telefonu 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wykonywania pracy (dokładny adres) : 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umowy  ………………………………………………………….………………………………………………...............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Wskazać rodzaj umowy np. umowa zlecenie, agencyjna, o dzieło itp.)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awarta jest/była* (</w:t>
      </w:r>
      <w:r>
        <w:rPr>
          <w:rFonts w:cs="Calibri" w:ascii="Calibri" w:hAnsi="Calibri"/>
          <w:sz w:val="16"/>
          <w:szCs w:val="16"/>
        </w:rPr>
        <w:t>właściwe zaznaczyć</w:t>
      </w:r>
      <w:r>
        <w:rPr>
          <w:rFonts w:cs="Calibri" w:ascii="Calibri" w:hAnsi="Calibri"/>
          <w:sz w:val="22"/>
          <w:szCs w:val="22"/>
        </w:rPr>
        <w:t>) 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 czas określony  od dnia  ………………………………..…………  do dnia  …………………..……………………………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 czas nieokreślony od d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bookmarkStart w:id="0" w:name="_Hlk201754657"/>
      <w:bookmarkEnd w:id="0"/>
      <w:r>
        <w:rPr>
          <w:rFonts w:cs="Calibri" w:ascii="Calibri" w:hAnsi="Calibri"/>
          <w:sz w:val="22"/>
          <w:szCs w:val="22"/>
        </w:rPr>
        <w:t>Pan/(i)  otrzymywała następujące wynagrodzenie w poszczególnych miesiącach zatrudnienia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14120</wp:posOffset>
                </wp:positionH>
                <wp:positionV relativeFrom="paragraph">
                  <wp:posOffset>98425</wp:posOffset>
                </wp:positionV>
                <wp:extent cx="5085080" cy="305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305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3827"/>
                            </w:tblGrid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1" w:name="_Hlk201750314"/>
                                  <w:bookmarkEnd w:id="1"/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zasokres miesięczny wykonywania innej pracy zarobkowej                                                            od dnia  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(dd-mm-rr)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o dnia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(dd-mm-rr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np..14.03.2025 -31.03.2025, 1.04.2025-20.04.20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Wysokość osiągniętego  wynagrodzenia/przychodu</w:t>
                                    <w:br/>
                                    <w:t xml:space="preserve"> (brutto) 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240.7pt;mso-wrap-distance-left:7.05pt;mso-wrap-distance-right:7.05pt;mso-wrap-distance-top:0pt;mso-wrap-distance-bottom:0pt;margin-top:7.75pt;mso-position-vertical-relative:text;margin-left:95.6pt;mso-position-horizontal-relative:page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3827"/>
                      </w:tblGrid>
                      <w:tr>
                        <w:trPr>
                          <w:trHeight w:val="1444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2" w:name="_Hlk201750314"/>
                            <w:bookmarkEnd w:id="2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Czasokres miesięczny wykonywania innej pracy zarobkowej                                                            od dnia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(dd-mm-rr)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o dnia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(dd-mm-rr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np..14.03.2025 -31.03.2025, 1.04.2025-20.04.20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Wysokość osiągniętego  wynagrodzenia/przychodu</w:t>
                              <w:br/>
                              <w:t xml:space="preserve"> (brutto) 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„</w:t>
      </w:r>
      <w:r>
        <w:rPr>
          <w:rFonts w:cs="Calibri" w:ascii="Calibri" w:hAnsi="Calibri"/>
          <w:b/>
          <w:i/>
          <w:iCs/>
          <w:sz w:val="22"/>
          <w:szCs w:val="22"/>
        </w:rPr>
        <w:t>Jestem świadomy(a) odpowiedzialności karnej za podanie nieprawdziwych informacji</w:t>
        <w:br/>
        <w:t xml:space="preserve"> i oświadczam, że podane powyżej dane są zgodne ze stanem faktycznym”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left="4248" w:firstLine="708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8"/>
          <w:szCs w:val="28"/>
        </w:rPr>
        <w:t>…</w:t>
      </w:r>
      <w:r>
        <w:rPr>
          <w:rFonts w:cs="Calibri" w:ascii="Calibri" w:hAnsi="Calibri"/>
          <w:color w:val="000000"/>
          <w:sz w:val="28"/>
          <w:szCs w:val="28"/>
        </w:rPr>
        <w:t xml:space="preserve">.......................................    </w:t>
        <w:br/>
        <w:t xml:space="preserve">        </w:t>
      </w:r>
      <w:r>
        <w:rPr>
          <w:rFonts w:cs="Calibri" w:ascii="Calibri" w:hAnsi="Calibri"/>
          <w:sz w:val="22"/>
          <w:szCs w:val="22"/>
          <w:vertAlign w:val="superscript"/>
        </w:rPr>
        <w:t>(podpis i pieczątka osoby uprawnionej)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verte -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LAUZULA INFORMACYJNA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tosownie do art. 13 ROZPORZĄDZENIA PARLAMENTU EUROPEJSKIEGO I RADY (UE) 2016/679 z dnia 27 kwietnia 2016 r. w sprawie ochrony osób fizycznych w związku z przetwarzaniem danych osobowych i w sprawie swobodnego przepływu takich danych (RODO) informujemy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Pani/Pana/Państwa danych osobowych jest Powiatowy Urząd Pracy w Przeworsku (zwany dalej: PUP) z/s 37-200 Przeworsk, ul. Jagiellońska 10, nr tel.: 166488428,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rzpz@praca.gov.pl</w:t>
        </w:r>
      </w:hyperlink>
      <w:r>
        <w:rPr>
          <w:rFonts w:cs="Calibri" w:ascii="Calibri" w:hAnsi="Calibri"/>
          <w:sz w:val="20"/>
          <w:szCs w:val="20"/>
        </w:rPr>
        <w:t>, reprezentowany przez Dyrekto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UP wyznaczony został Inspektor Ochrony Danych Osobowych – Katarzyna Hawro, z którym można kontaktować się telefonicznie (166488428) i e-mailowo (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rzpz@praca.gov.pl</w:t>
        </w:r>
      </w:hyperlink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Pana/Państwa dane osobowe przetwarzane są w związku z realizacją umowy o  przyznanie bonu na zasiedlenie w ramach umowy cywilnoprawnej  zawieranej na podstawie ustawy z dnia 20 marca 2025 r. o rynku pracy i służbach zatrudnienia oraz aktów wykonawczych do ww. ustaw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/Państwa dane osobowe przetwarzane są na podstawie art. 6 ust. 1 lit b) i lit c) RODO oraz ustawy z dnia 20 marca 2025 r. o rynku pracy i służbach zatrudnienia oraz aktów wykonawczych do ww. usta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wiązku z przetwarzaniem danych w celu wskazanym powyżej Pani/Pana/ Państwa dane osobowe mogą być udostępniane innym odbiorcom lub kategoriom odbiorców, w szczególności podmiotom </w:t>
        <w:br/>
        <w:t>z którymi administrator ma podpisaną umowę powierzenia przetwarzania danych, w celu świadczenia w umowie usług, jak również bezrobotnym, osobom poszukującym pracy. Udostepnienie następuję na podstawie przepisów praw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ługuje Pani/Panu/Państwu prawo dostępu do własnych danych osobowych, prawo żądania ich sprostowania, usunięcia, ograniczenia przetwarzania na warunkach wynikających z Rozporządz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sługuje Pani/Panu/Państwu prawo wniesienia sprzeciwu wobec przetwarzania Pani/Pana danych osobowych oraz wniesienia skargi do Prezesa Urzędu Ochrony Danych Osobowych w sytuacji, gdy istnieje podejrzenie, że przetwarzanie Pani/Pana danych osobowych narusza przepisy o ochronie danych osob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nie zamierza przekazywać danych osobowych do państw trzecich lub organizacji międzynarodowych. Dane nie będą podlegały również zautomatyzowanym procesom podejmowania decyzji przez Administratora, w tym profilowani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będą przechowywane przez okres zgodny z obowiązującym jednolitym wykazem akt.</w:t>
      </w:r>
    </w:p>
    <w:p>
      <w:pPr>
        <w:pStyle w:val="TextBodyIndent"/>
        <w:spacing w:before="0" w:after="0"/>
        <w:ind w:left="6663" w:hanging="426"/>
        <w:jc w:val="both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......................................................</w:t>
        <w:tab/>
        <w:tab/>
        <w:tab/>
        <w:tab/>
        <w:tab/>
        <w:t>……………………………………….</w:t>
      </w:r>
    </w:p>
    <w:p>
      <w:pPr>
        <w:pStyle w:val="TextBodyIndent"/>
        <w:spacing w:before="0" w:after="120"/>
        <w:ind w:left="283" w:hanging="0"/>
        <w:rPr/>
      </w:pPr>
      <w:r>
        <w:rPr>
          <w:rFonts w:eastAsia="Calibri" w:cs="Calibri" w:ascii="Calibri" w:hAnsi="Calibri"/>
          <w:iCs/>
          <w:color w:val="000000"/>
          <w:sz w:val="18"/>
          <w:szCs w:val="18"/>
        </w:rPr>
        <w:t xml:space="preserve">                         </w:t>
      </w:r>
      <w:r>
        <w:rPr>
          <w:rFonts w:cs="Calibri" w:ascii="Calibri" w:hAnsi="Calibri"/>
          <w:iCs/>
          <w:color w:val="000000"/>
          <w:sz w:val="18"/>
          <w:szCs w:val="18"/>
        </w:rPr>
        <w:t>( miejscowość i data)</w:t>
        <w:tab/>
        <w:tab/>
        <w:tab/>
        <w:tab/>
        <w:tab/>
        <w:tab/>
        <w:t xml:space="preserve">                (podpis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rider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310</wp:posOffset>
              </wp:positionH>
              <wp:positionV relativeFrom="paragraph">
                <wp:posOffset>-191135</wp:posOffset>
              </wp:positionV>
              <wp:extent cx="5429250" cy="779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29160" cy="779760"/>
                        <a:chOff x="0" y="0"/>
                        <a:chExt cx="5429160" cy="779760"/>
                      </a:xfrm>
                    </wpg:grpSpPr>
                    <wps:wsp>
                      <wps:cNvCnPr/>
                      <wps:spPr>
                        <a:xfrm>
                          <a:off x="4838760" y="7797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429160" cy="675000"/>
                        </a:xfrm>
                      </wpg:grpSpPr>
                      <wps:wsp>
                        <wps:cNvSpPr txBox="1"/>
                        <wps:spPr>
                          <a:xfrm>
                            <a:off x="412200" y="0"/>
                            <a:ext cx="44589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WIATOWY  URZĄD  PRACY w PRZEWORS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ind w:right="-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520"/>
                            <a:ext cx="54291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306" w:first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ahoma"/>
                                  <w:color w:val="auto"/>
                                  <w:lang w:val="pl-PL" w:bidi="ar-SA"/>
                                </w:rPr>
                                <w:t xml:space="preserve">ul. Jagiellońska 10, 37-200 Przeworsk tel.(16) 648-84–28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306" w:first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ahoma"/>
                                  <w:color w:val="auto"/>
                                  <w:lang w:val="pl-PL" w:bidi="ar-SA"/>
                                </w:rPr>
                                <w:t>adres eDoręczeń: AE:PL-91627-62786-VRRBA-15, http://przeworsk.praca.gov.p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3pt;margin-top:-15.05pt;width:427.5pt;height:61.4pt" coordorigin="-106,-301" coordsize="8550,122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7514;top:927;width:0;height:0" type="_x0000_t32">
                <v:stroke color="black" weight="12600" joinstyle="miter" endcap="flat"/>
                <v:fill o:detectmouseclick="t" on="false"/>
                <w10:wrap type="none"/>
              </v:shape>
              <v:group id="shape_0" style="position:absolute;left:-106;top:-301;width:8550;height:10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3;top:-301;width:7021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WIATOWY  URZĄD  PRACY w PRZEWORSK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/>
                          <w:ind w:right="-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6;top:185;width:854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306" w:first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ahoma"/>
                            <w:color w:val="auto"/>
                            <w:lang w:val="pl-PL" w:bidi="ar-SA"/>
                          </w:rPr>
                          <w:t xml:space="preserve">ul. Jagiellońska 10, 37-200 Przeworsk tel.(16) 648-84–28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right="306" w:first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ahoma"/>
                            <w:color w:val="auto"/>
                            <w:lang w:val="pl-PL" w:bidi="ar-SA"/>
                          </w:rPr>
                          <w:t>adres eDoręczeń: AE:PL-91627-62786-VRRBA-15, http://przeworsk.praca.gov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582930</wp:posOffset>
              </wp:positionH>
              <wp:positionV relativeFrom="paragraph">
                <wp:posOffset>-391160</wp:posOffset>
              </wp:positionV>
              <wp:extent cx="1616710" cy="9779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9779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14145" cy="8674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4145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7.3pt;height:77pt;mso-wrap-distance-left:9.05pt;mso-wrap-distance-right:9.05pt;mso-wrap-distance-top:3.6pt;mso-wrap-distance-bottom:3.6pt;margin-top:-30.8pt;mso-position-vertical-relative:text;margin-left:-45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14145" cy="86741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9" r="-5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4145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b"/>
      <w:lvlJc w:val="left"/>
      <w:pPr>
        <w:tabs>
          <w:tab w:val="num" w:pos="720"/>
        </w:tabs>
        <w:ind w:left="700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12" w:hanging="0"/>
      <w:jc w:val="center"/>
      <w:outlineLvl w:val="0"/>
    </w:pPr>
    <w:rPr>
      <w:rFonts w:ascii="Strider;Times New Roman" w:hAnsi="Strider;Times New Roman" w:cs="Strider;Times New Roman"/>
      <w:b/>
      <w:color w:val="000000"/>
      <w:sz w:val="44"/>
      <w:szCs w:val="20"/>
    </w:rPr>
  </w:style>
  <w:style w:type="character" w:styleId="WW8Num2z0">
    <w:name w:val="WW8Num2z0"/>
    <w:qFormat/>
    <w:rPr>
      <w:rFonts w:ascii="Symbol" w:hAnsi="Symbol" w:cs="Wingdings"/>
      <w:i/>
      <w:sz w:val="16"/>
      <w:szCs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Strider;Times New Roman" w:hAnsi="Strider;Times New Roman" w:cs="Strider;Times New Roman"/>
      <w:b/>
      <w:color w:val="000000"/>
      <w:sz w:val="4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Normal"/>
    <w:qFormat/>
    <w:pPr>
      <w:numPr>
        <w:ilvl w:val="0"/>
        <w:numId w:val="2"/>
      </w:numPr>
    </w:pPr>
    <w:rPr/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>
      <w:suppressAutoHyphens w:val="true"/>
      <w:spacing w:before="0" w:after="280"/>
      <w:ind w:right="306" w:firstLine="170"/>
      <w:jc w:val="both"/>
    </w:pPr>
    <w:rPr>
      <w:rFonts w:ascii="Calibri" w:hAnsi="Calibri" w:eastAsia="Calibri" w:cs="Tahoma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Cs w:val="22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pz@praca.gov.pl" TargetMode="External"/><Relationship Id="rId3" Type="http://schemas.openxmlformats.org/officeDocument/2006/relationships/hyperlink" Target="mailto:rzpz@praca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53:00Z</dcterms:created>
  <dc:creator>a.pazdecka</dc:creator>
  <dc:description/>
  <cp:keywords/>
  <dc:language>en-US</dc:language>
  <cp:lastModifiedBy>Anna Błasik</cp:lastModifiedBy>
  <cp:lastPrinted>2025-07-08T08:52:00Z</cp:lastPrinted>
  <dcterms:modified xsi:type="dcterms:W3CDTF">2025-07-08T06:53:00Z</dcterms:modified>
  <cp:revision>2</cp:revision>
  <dc:subject/>
  <dc:title>Zasady dotyczące przyznawania bezrobotnym jednorazowo środków na podjęcie działalności gospodarczej wraz z kosztami pomocy prawnej, konsultacji i doradztwa oraz procedury obowiązujące przy ich przyznawaniu</dc:title>
</cp:coreProperties>
</file>