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32" w:leader="dot"/>
        </w:tabs>
        <w:spacing w:lineRule="exact" w:line="293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Niniejsza umowa, zwana dalej „Umową” została zawarta w dniu …………. 2025 r. pomiędzy: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szCs w:val="24"/>
        </w:rPr>
        <w:t xml:space="preserve">Powiatem Przeworskim - Powiatowym Urzędem Pracy w Przeworsku z siedzibą przy ul. Jagiellońskiej 10, NIP 794-12-51-583, zwanym w dalszej części „Odbiorcą” reprezentowanym przez </w:t>
      </w:r>
    </w:p>
    <w:p>
      <w:pPr>
        <w:pStyle w:val="TextBody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  <w:t>Pana Adama Zabłockiego – Dyrektora Powiatowego Urzędu Pracy w Przeworsku</w:t>
      </w:r>
    </w:p>
    <w:p>
      <w:pPr>
        <w:pStyle w:val="TextBody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a firmą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……………………</w:t>
      </w:r>
      <w:r>
        <w:rPr>
          <w:szCs w:val="24"/>
        </w:rPr>
        <w:t xml:space="preserve">.z siedzibą w ……………………, posiadającą  NIP: ……………. i REGON: ……………… zwaną w dalszej części „Dostawcą” reprezentowaną przez: </w:t>
      </w:r>
    </w:p>
    <w:p>
      <w:pPr>
        <w:pStyle w:val="TextBody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TextBody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Instrukcji w sprawie wydatkowania środków publicznych z Funduszu Pracy  Powiatowego Urzędu Pracy w Przeworsku, których wartość nie przekracza kwoty o której mowa w art. 2 ust. 1 pkt 1 ustawy Pzp, zawarto umowę o następującej treści:</w:t>
      </w:r>
    </w:p>
    <w:p>
      <w:pPr>
        <w:pStyle w:val="Normal"/>
        <w:shd w:fill="FFFFFF" w:val="clear"/>
        <w:spacing w:lineRule="auto" w:line="360" w:before="355" w:after="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Celem niniejszej umowy jest sprzedaż i sukcesywne dostarczanie Odbiorcy tonerów do druka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Zawarcie niniejszej umowy następuje w wyniku rozstrzygnięcia postępowania na wybór Dostawcy tonerów do druka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 niniejszej umowie wskazuje się maksymalne przewidywane ilości tonerów do drukare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390" w:hanging="312"/>
        <w:jc w:val="both"/>
        <w:rPr/>
      </w:pPr>
      <w:r>
        <w:rPr>
          <w:sz w:val="24"/>
          <w:szCs w:val="24"/>
        </w:rPr>
        <w:t>Na zasadach i warunkach określonych w niniejszej umowie Dostawca zobowiązuje się sprzedać i dostarczać Odbiorcy systematycznie na przestrzeni obowiązywania niniejszej umowy tonery do drukarek określone szczegółowo w kalkulacji cenowej stanowiącej załącznik do umowy, zwane w dalszej części „towarem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  <w:tab w:val="left" w:pos="426" w:leader="none"/>
        </w:tabs>
        <w:ind w:left="390" w:hanging="312"/>
        <w:jc w:val="both"/>
        <w:rPr>
          <w:sz w:val="24"/>
          <w:szCs w:val="24"/>
        </w:rPr>
      </w:pPr>
      <w:r>
        <w:rPr>
          <w:sz w:val="24"/>
          <w:szCs w:val="24"/>
        </w:rPr>
        <w:t>Odbiorca zastrzega sobie możliwość ograniczenia w granicach do 30% ilości poszczególnego asortymentu. W takim wypadku Dostawcy nie przysługuje wobec Odbiorcy roszczenie odszkodowawcze z tytułu zmniejsz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390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strony dopuszczają możliwość zamiany ilości danego asortymentu na inny w taki sposób aby łączna należność Dostawcy z tytułu realizacji umowy nie została przekroczona. Rzeczywista ilość i asortyment dostawy będzie wynikać z aktualnych potrzeb Odbiorcy. W przypadku zakupu towaru, który nie jest ujęty w kalkulacji cenowej, stanowiącej załącznik do  niniejszej umowy, podstawą rozliczeń będą ceny obowiązujące w wybranego Dost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  <w:tab w:val="left" w:pos="426" w:leader="none"/>
        </w:tabs>
        <w:ind w:left="390" w:hanging="312"/>
        <w:jc w:val="both"/>
        <w:rPr>
          <w:sz w:val="24"/>
          <w:szCs w:val="24"/>
        </w:rPr>
      </w:pPr>
      <w:r>
        <w:rPr>
          <w:sz w:val="24"/>
          <w:szCs w:val="24"/>
        </w:rPr>
        <w:t>Ceny podane w kalkulacji cenowej są maksymalne i obowiązują przez cały okres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98" w:before="269" w:after="0"/>
        <w:ind w:left="374" w:right="24" w:hanging="37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Dostawa towaru będzie następowała w częściach na podstawie zamówienia Odbiorcy określającego ilość i rodzaj zamawianego towa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98"/>
        <w:ind w:left="374" w:right="24" w:hanging="37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Zamówienia mogą być składane Dostawcy pisemnie, e-mailem lub telefonicznie.</w:t>
      </w:r>
    </w:p>
    <w:p>
      <w:pPr>
        <w:pStyle w:val="Normal"/>
        <w:shd w:fill="FFFFFF" w:val="clear"/>
        <w:spacing w:lineRule="exact" w:line="298"/>
        <w:ind w:left="350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3.  Dostawca zobowiązuje się dostarczyć partię zamówionego towaru Odbiorcy w terminie 2 dni roboczych od dnia otrzymania zamówienia do siedziby Powiatowego Urzędu Pracy w Przeworsku, ul. Jagiellońska 10,  37 - 200 Przeworsk, pokój nr 513. Dostawca będzie dostarczał towar własnym transportem bądź kurierem. Koszt transportu ponosi Dostawca. Za szkody wynikłe w czasie transportu odpowiedzialność ponosi Dostawca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98" w:before="5" w:after="0"/>
        <w:ind w:left="350" w:right="10" w:hanging="350"/>
        <w:jc w:val="both"/>
        <w:rPr/>
      </w:pPr>
      <w:r>
        <w:rPr>
          <w:spacing w:val="-1"/>
          <w:sz w:val="24"/>
          <w:szCs w:val="24"/>
        </w:rPr>
        <w:t>4.</w:t>
        <w:tab/>
        <w:t xml:space="preserve">Odbiorca zobowiązuje się płacić Dostawcy należne wynagrodzenie </w:t>
      </w:r>
      <w:r>
        <w:rPr>
          <w:sz w:val="24"/>
          <w:szCs w:val="24"/>
        </w:rPr>
        <w:t>stanowiące iloczyn ceny jednostkowej brutto według załącznika i ilości zamówionego towaru w terminie 14 dni od daty wystawienia przez Dostawcę faktury VAT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98" w:before="5" w:after="0"/>
        <w:ind w:left="350" w:right="10" w:hanging="35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Łączna należność Dostawcy z tytułu realizacji umowy nie przekroczy kwoty …………….. zł (słownie: …………………………………………….. złotych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98" w:before="5" w:after="0"/>
        <w:ind w:left="350" w:right="10" w:hanging="350"/>
        <w:jc w:val="both"/>
        <w:rPr/>
      </w:pPr>
      <w:r>
        <w:rPr>
          <w:spacing w:val="-1"/>
          <w:sz w:val="24"/>
          <w:szCs w:val="24"/>
        </w:rPr>
        <w:t>6.</w:t>
        <w:tab/>
        <w:t xml:space="preserve">W przypadku zwłoki w zapłacie należnego wynagrodzenia Dostawca może </w:t>
      </w:r>
      <w:r>
        <w:rPr>
          <w:sz w:val="24"/>
          <w:szCs w:val="24"/>
        </w:rPr>
        <w:t>dochodzić od Odbiorcy zapłaty odsetek ustawowych.</w:t>
      </w:r>
    </w:p>
    <w:p>
      <w:pPr>
        <w:pStyle w:val="Normal"/>
        <w:shd w:fill="FFFFFF" w:val="clear"/>
        <w:spacing w:lineRule="auto" w:line="360" w:before="355" w:after="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before="0" w:after="0"/>
        <w:ind w:left="465" w:hanging="45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Przedmiot dostawy 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objęty jest 12-miesieczną gwarancj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before="0" w:after="0"/>
        <w:ind w:left="465" w:hanging="459"/>
        <w:jc w:val="both"/>
        <w:rPr>
          <w:color w:val="FF0000"/>
          <w:spacing w:val="-25"/>
          <w:sz w:val="24"/>
          <w:szCs w:val="24"/>
        </w:rPr>
      </w:pPr>
      <w:r>
        <w:rPr>
          <w:sz w:val="24"/>
          <w:szCs w:val="24"/>
        </w:rPr>
        <w:t>Dostawca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gwarantuje naprawę urządzenia drukującego na koszt własny, jeżeli bezpośrednią przyczyną uszkodzenia będzie użycie produktu dostarczonego przez Dostawc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before="0" w:after="0"/>
        <w:ind w:left="465" w:hanging="45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Dostawca gwarantuje urządzenie zastępcze na czas naprawy sprzętu uszkodzon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before="0" w:after="0"/>
        <w:ind w:left="465" w:hanging="45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Odbiorca jest zobowiązany niezwłocznie zawiadomić Dostawcę </w:t>
      </w:r>
      <w:r>
        <w:rPr>
          <w:i/>
          <w:spacing w:val="-1"/>
          <w:sz w:val="24"/>
          <w:szCs w:val="24"/>
        </w:rPr>
        <w:t xml:space="preserve">(reklamacje) </w:t>
      </w:r>
      <w:r>
        <w:rPr>
          <w:spacing w:val="-1"/>
          <w:sz w:val="24"/>
          <w:szCs w:val="24"/>
        </w:rPr>
        <w:t>o dostawach towarów nie spełniających warunków jakościowych określonych w umowie oraz o brakach ilościowych dostarczonych towa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before="0" w:after="0"/>
        <w:ind w:left="465" w:hanging="45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Dostawca zobowiązany jest w terminie do 2 dni dostarczyć Odbiorcy w miejsce towaru wadliwego towar odpowiadający wymaganiom określonym w umowie oraz towar brakują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exact" w:line="298"/>
        <w:ind w:left="466" w:hanging="46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W przypadku opóźnienia w dostawie zamówionego lub wymianie dotkniętego wadami towaru </w:t>
      </w:r>
      <w:r>
        <w:rPr>
          <w:spacing w:val="-1"/>
          <w:sz w:val="24"/>
          <w:szCs w:val="24"/>
        </w:rPr>
        <w:t xml:space="preserve">Dostawca zapłaci Odbiorcy karę umowną w wysokości 5 % wartości nie </w:t>
      </w:r>
      <w:r>
        <w:rPr>
          <w:sz w:val="24"/>
          <w:szCs w:val="24"/>
        </w:rPr>
        <w:t>zrealizowanego zamówienia lub zamówienia podlegającego wymianie (wolnego od wad) za każdy dzień opóźn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exact" w:line="298"/>
        <w:ind w:left="466" w:hanging="46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Dostawca zobowiązuje się do odbioru zużytych pojemników oraz potwierdzenia karty przekazania odpadów na podstawie posiadanego uprawnienia w ww. zakresie.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298" w:before="197" w:after="0"/>
        <w:ind w:left="14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Umowa zostaje zawarta na okres od dnia …………2025 r. do 31.12.2025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298"/>
        <w:ind w:left="1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Umowa może być rozwiązana w każdym czasie na mocy porozumienia stron.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98" w:before="216" w:after="0"/>
        <w:ind w:left="331" w:hanging="331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Wszelkie zmiany lub uzupełnienia umowy mogą być dokonane za zgodą stron w formie pisemnej pod rygorem nieważ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98" w:before="5" w:after="0"/>
        <w:ind w:left="331" w:hanging="33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W sprawach nieuregulowanych umową maja zastosowanie odpowiednie przepisy Kodeksu Cywilnego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mowa została sporządzona w dwóch jednakowo brzmiących egzemplarzach po jednym egzemplarzu dla każdej ze stron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1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DOSTAWCA:</w:t>
        <w:tab/>
        <w:tab/>
        <w:tab/>
        <w:tab/>
        <w:tab/>
        <w:tab/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9:00Z</dcterms:created>
  <dc:creator>ELM</dc:creator>
  <dc:description/>
  <cp:keywords/>
  <dc:language>en-US</dc:language>
  <cp:lastModifiedBy>Dariusz Bondyra</cp:lastModifiedBy>
  <cp:lastPrinted>2025-01-28T07:45:00Z</cp:lastPrinted>
  <dcterms:modified xsi:type="dcterms:W3CDTF">2025-07-03T06:31:00Z</dcterms:modified>
  <cp:revision>81</cp:revision>
  <dc:subject/>
  <dc:title>UMOWA</dc:title>
</cp:coreProperties>
</file>