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r sprawy: PE.42......................................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rsk, dnia ….……………….. r.   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o……………………………….…………..</w:t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</w:t>
        <w:tab/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o panieńskie…………………..;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……………………………...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………………………</w:t>
      </w:r>
      <w:r>
        <w:rPr>
          <w:rFonts w:cs="Arial" w:ascii="Arial" w:hAnsi="Arial"/>
          <w:b/>
          <w:sz w:val="22"/>
          <w:szCs w:val="22"/>
        </w:rPr>
        <w:t>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ESEL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 telefonu:……………………………………….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5103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360"/>
        <w:ind w:left="5103"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Powiatowy Urząd Pracy</w:t>
      </w:r>
    </w:p>
    <w:p>
      <w:pPr>
        <w:pStyle w:val="Normal"/>
        <w:spacing w:lineRule="auto" w:line="360"/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>w Przewors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zaświadczenia  do celów emerytalno-rentowych o okresie pobierania zasiłku dla bezrobot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pobierałem(łam) w latach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pobierania zasiłku przebywałam*(łem)*, nie przebywałam(łem)* na zasiłku chorobowym, macierzyńskim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potrzebne mi jest do: kapitału początkowego*, renty. 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9:00Z</dcterms:created>
  <dc:creator>PUP Przeworsk</dc:creator>
  <dc:description/>
  <dc:language>en-US</dc:language>
  <cp:lastModifiedBy>mk</cp:lastModifiedBy>
  <cp:lastPrinted>2021-07-28T08:24:00Z</cp:lastPrinted>
  <dcterms:modified xsi:type="dcterms:W3CDTF">2020-06-25T05:31:00Z</dcterms:modified>
  <cp:revision>30</cp:revision>
  <dc:subject/>
  <dc:title>Nazwisko</dc:title>
</cp:coreProperties>
</file>