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iatowy Urząd Pracy </w:t>
        <w:br/>
        <w:t>w Przewors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ody deficytowe i nadwyżk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sygnal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I półroc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rsk, sierpień 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pisami ustawy z dnia 20 kwietnia 2004r. o promocji zatrudnienia</w:t>
        <w:br/>
        <w:t>i instytucjach rynku pracy (art. 8, ust.1 pkt 3 i art. 9, ust.1 pkt 9) opracowanie analiz rynku pracy, w tym prowadzenie monitoringu zawodów deficytowych i nadwyżkowych jest jednym z zadań samorządu województwa oraz samorządu powiatu zakresie polityki rynku pra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nicjatywy Ministerstwa Pracy i Polityki Społecznej została opracowana nowa metodologia prowadzenia monitoringu zawodów deficytowych i nadwyżkowych w 2015 rok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a sygnalna za I półrocze 2015 r. jest pierwszą informacją sporządzoną w oparciu</w:t>
        <w:br/>
        <w:t xml:space="preserve">o nową metodologię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owymi miernikami stosowanymi w monitoringu do określenia deficytu bądź nadwyżki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źnik dostępności ofert pracy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/>
            <m:lim/>
          </m:limLow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num>
            <m:den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den>
          </m:f>
        </m:oMath>
      </m:oMathPara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gdzie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- średniomiesięczna liczba bezrobotnych w grupie zawodów k w okresie t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- średniomiesięczna liczba dostępnych ofert pracy w grupie zawodów k w okresie t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rnik informuje o dostępności oferty pracy w danej grupie elementarnej. Im wyższa wartość miernika tym dostępność niższa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skaźnik długotrwałego bezrobocia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D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dzie: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a długotrwale bezrobotnych w grupie zawodów k na koniec okresu t,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a zarejestrowanych bezrobotnych w grupie zawodów k na koniec okresu t,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artość miernika informuje o tym, jaki odsetek bezrobotnych w elementarnej grupie zawodów stanowią długotrwale bezrobotni. Im większa wartość miernika tym więcej długotrwale bezrobotnych w danej grupie elementarnej zawodów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skaźnik płynności bezrobotnych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P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num>
            <m:den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den>
          </m:f>
        </m:oMath>
      </m:oMathPara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pływ bezrobotnych w grupie zawodów k w okresie t, </w:t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pływ bezrobotnych w grupie zawodów k w okresie t. 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artość miernika wskazuje na kierunek i natężenie ruchu bezrobotnych w elementarnej grupie zawodów k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nowej metodologii identyfikacja zawodów deficytowych i nadwyżkowych następuje poprzez nałożenie dodatkowych warunków na wcześniej wyliczone mierniki, co prezentuje poniższa tabela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awody deficytow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Wskaźnik dostępności oferty pracy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skaźnik długotrwałego bezroboc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skaźnik płynności bezrobotnych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ficytowe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D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oMath>
            </m:oMathPara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b brak wartośc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P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b brak wartości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równoważon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1</m:t>
                </m:r>
              </m:oMath>
            </m:oMathPara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D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oMath>
            </m:oMathPara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b brak wartośc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P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b brak wartości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dwyżkow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,1</m:t>
                </m:r>
              </m:oMath>
            </m:oMathPara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b brak wartośc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D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oMath>
            </m:oMathPara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P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przedstawionej tabeli wynika, że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wody deficytowe </w:t>
      </w:r>
      <w:r>
        <w:rPr>
          <w:rFonts w:cs="Times New Roman" w:ascii="Times New Roman" w:hAnsi="Times New Roman"/>
          <w:sz w:val="22"/>
          <w:szCs w:val="22"/>
        </w:rPr>
        <w:t>to zawody, w których liczba dostępnych ofert pracy jest większa od średniego stanu bezrobotnych w danym okresie sprawozdawczym, odsetek długotrwale bezrobotnych w tych zawodach nie przekracza mediany (</w:t>
      </w:r>
      <w:r>
        <w:rPr>
          <w:rFonts w:cs="Times New Roman" w:ascii="Times New Roman" w:hAnsi="Times New Roman"/>
          <w:i/>
          <w:sz w:val="22"/>
          <w:szCs w:val="22"/>
        </w:rPr>
        <w:t>Me</w:t>
      </w:r>
      <w:r>
        <w:rPr>
          <w:rFonts w:cs="Times New Roman" w:ascii="Times New Roman" w:hAnsi="Times New Roman"/>
          <w:sz w:val="22"/>
          <w:szCs w:val="22"/>
        </w:rPr>
        <w:t xml:space="preserve">), a odpływ bezrobotnych przewyższa ich napływ (bądź jest równy) w danym okresie sprawozdawczym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wody maksymalnie deficytowe </w:t>
      </w:r>
      <w:r>
        <w:rPr>
          <w:rFonts w:cs="Times New Roman" w:ascii="Times New Roman" w:hAnsi="Times New Roman"/>
          <w:sz w:val="22"/>
          <w:szCs w:val="22"/>
        </w:rPr>
        <w:t xml:space="preserve">to zawody, w których nie odnotowano bezrobotnych czyli wskaźnik dostępności oferty pracy wynosi zero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wody nadwyżkowe </w:t>
      </w:r>
      <w:r>
        <w:rPr>
          <w:rFonts w:cs="Times New Roman" w:ascii="Times New Roman" w:hAnsi="Times New Roman"/>
          <w:sz w:val="22"/>
          <w:szCs w:val="22"/>
        </w:rPr>
        <w:t>to zawody, w których występuje przewaga liczebna bezrobotnych nad dostępnymi ofertami pracy, bezrobocie długotrwałe powyżej mediany (</w:t>
      </w:r>
      <w:r>
        <w:rPr>
          <w:rFonts w:cs="Times New Roman" w:ascii="Times New Roman" w:hAnsi="Times New Roman"/>
          <w:i/>
          <w:sz w:val="22"/>
          <w:szCs w:val="22"/>
        </w:rPr>
        <w:t>Me</w:t>
      </w:r>
      <w:r>
        <w:rPr>
          <w:rFonts w:cs="Times New Roman" w:ascii="Times New Roman" w:hAnsi="Times New Roman"/>
          <w:sz w:val="22"/>
          <w:szCs w:val="22"/>
        </w:rPr>
        <w:t xml:space="preserve">) oraz niski odpływ netto (wyższy napływ niż odpływ) bezrobotnych w danym okresie sprawozdawczym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wody maksymalnie nadwyżkowe </w:t>
      </w:r>
      <w:r>
        <w:rPr>
          <w:rFonts w:cs="Times New Roman" w:ascii="Times New Roman" w:hAnsi="Times New Roman"/>
          <w:sz w:val="22"/>
          <w:szCs w:val="22"/>
        </w:rPr>
        <w:t xml:space="preserve">to takie, dla których nie ma żadnych ofert pracy tj. wskaźnik dostępności oferty pracy nie przyjmuje żadnych wartości (dzielenie przez zero). </w:t>
      </w:r>
    </w:p>
    <w:p>
      <w:pPr>
        <w:sectPr>
          <w:footerReference w:type="default" r:id="rId2"/>
          <w:footerReference w:type="first" r:id="rId3"/>
          <w:type w:val="nextPage"/>
          <w:pgSz w:w="11906" w:h="17338"/>
          <w:pgMar w:left="1185" w:right="1060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nking elementarnych grup zawodów deficytowych i nadwyżkowych w I półroczu 2015 roku zawiera tabe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ODY DEFICYTOWE I NADWYŻK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POWIECIE PRZEWORSKI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I półroczu 2015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803"/>
        <w:gridCol w:w="6121"/>
      </w:tblGrid>
      <w:tr>
        <w:trPr>
          <w:trHeight w:val="300" w:hRule="atLeast"/>
        </w:trPr>
        <w:tc>
          <w:tcPr>
            <w:tcW w:w="1436" w:type="dxa"/>
            <w:tcBorders>
              <w:top w:val="single" w:sz="4" w:space="0" w:color="969696"/>
              <w:left w:val="single" w:sz="4" w:space="0" w:color="96969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kcja</w:t>
            </w:r>
          </w:p>
        </w:tc>
        <w:tc>
          <w:tcPr>
            <w:tcW w:w="1803" w:type="dxa"/>
            <w:tcBorders>
              <w:top w:val="single" w:sz="4" w:space="0" w:color="969696"/>
              <w:left w:val="single" w:sz="4" w:space="0" w:color="96969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lasyfikowanie</w:t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a elementarna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CYT</w:t>
            </w:r>
          </w:p>
        </w:tc>
        <w:tc>
          <w:tcPr>
            <w:tcW w:w="1803" w:type="dxa"/>
            <w:vMerge w:val="restart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d maksymalnie deficytowy</w:t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centrów obsługi telefonicznej (pracownicy call center)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dcy finansowi i inwestycyjn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produkcji przemysłowej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sprzedaży (z wyłączeniem technologii informacyjno-komunikacyjnych)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dytorzy i pokrewn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z dziedziny prawa i pokrewny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zyniści kolejowi i metra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sprzedaży i pokrewni gdzie indziej niesklasyfikowan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d deficytowy</w:t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tawiciele handlow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retarki (ogólne)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ze budynków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WYŻKA</w:t>
            </w:r>
          </w:p>
        </w:tc>
        <w:tc>
          <w:tcPr>
            <w:tcW w:w="1803" w:type="dxa"/>
            <w:vMerge w:val="restart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d nadwyżkowy</w:t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nerzy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man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rze budowlani i pokrewn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arze meblowi i pokrewn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ęgow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ycy budowlani i pokrewn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rzy izolacj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ynierzy i pokrewn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duktorzy i pokrewn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d maksymalnie nadwyżkowy</w:t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nicy podziemnej i odkrywkowej eksploatacji złóż i pokrewn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maszyn i urządzeń do produkcji i przetwórstwa metal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bibliotek, galerii, muzeów, informacji naukowej i pokrewni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grafowie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czyciele kształcenia zawodow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6:00Z</dcterms:created>
  <dc:creator>mp</dc:creator>
  <dc:description/>
  <cp:keywords/>
  <dc:language>en-US</dc:language>
  <cp:lastModifiedBy>mp</cp:lastModifiedBy>
  <cp:lastPrinted>2015-08-24T08:57:00Z</cp:lastPrinted>
  <dcterms:modified xsi:type="dcterms:W3CDTF">2015-08-24T07:04:00Z</dcterms:modified>
  <cp:revision>12</cp:revision>
  <dc:subject/>
  <dc:title>Powiatowy Urząd Pracy w Przeworsku</dc:title>
</cp:coreProperties>
</file>