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6035</wp:posOffset>
                </wp:positionH>
                <wp:positionV relativeFrom="paragraph">
                  <wp:posOffset>-27940</wp:posOffset>
                </wp:positionV>
                <wp:extent cx="3063875" cy="1280160"/>
                <wp:effectExtent l="13970" t="6350" r="229235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1280160"/>
                          <a:chOff x="0" y="0"/>
                          <a:chExt cx="306396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396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3960" cy="12801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9086" dir="11676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638640"/>
                              <a:ext cx="152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720" y="256680"/>
                              <a:ext cx="45036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" y="822240"/>
                              <a:ext cx="18021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yre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owiatowego Urzędu Prac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5760" y="423000"/>
                            <a:ext cx="67500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240"/>
                              <a:ext cx="3168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 et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5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-2.2pt;width:241.25pt;height:100.8pt" coordorigin="6041,-44" coordsize="4825,2016">
                <v:group id="shape_0" style="position:absolute;left:6041;top:-44;width:4825;height:2016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6041;top:-44;width:4824;height:2015;mso-wrap-style:none;v-text-anchor:middle" type="_x0000_t127">
                    <v:fill o:detectmouseclick="t" type="solid" color2="black"/>
                    <v:stroke color="black" weight="9360" joinstyle="miter" endcap="flat"/>
                    <v:shadow on="t" obscured="f" color="silver"/>
                    <w10:wrap type="none"/>
                  </v:shape>
                  <v:line id="shape_0" from="7224,962" to="9632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55;top:360;width:708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8;top:1251;width:283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yrekt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owiatowego Urzędu Prac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76;top:622;width:1063;height:327">
                  <v:shape id="shape_0" fillcolor="white" stroked="t" o:allowincell="f" style="position:absolute;left:8176;top:670;width:49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 eta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239;top:6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8160</wp:posOffset>
                </wp:positionH>
                <wp:positionV relativeFrom="paragraph">
                  <wp:posOffset>-395605</wp:posOffset>
                </wp:positionV>
                <wp:extent cx="777240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SCHEMAT  ORGANIZACYJNY  POWIATOWEGO  URZĘDU  PRAC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8.95pt;mso-wrap-distance-left:9.05pt;mso-wrap-distance-right:9.05pt;mso-wrap-distance-top:0pt;mso-wrap-distance-bottom:0pt;margin-top:-31.15pt;mso-position-vertical-relative:text;margin-left:1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SCHEMAT  ORGANIZACYJNY  POWIATOWEGO  URZĘDU  PRA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4065</wp:posOffset>
                </wp:positionH>
                <wp:positionV relativeFrom="paragraph">
                  <wp:posOffset>4530725</wp:posOffset>
                </wp:positionV>
                <wp:extent cx="1565275" cy="10414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5280" cy="10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UP w Przeworsku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0.95pt;margin-top:356.7pt;width:123.2pt;height:8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łącznik nr 1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Regulaminu Organizacyjnego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UP w Przeworsku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1453515</wp:posOffset>
                </wp:positionV>
                <wp:extent cx="2520950" cy="584835"/>
                <wp:effectExtent l="12065" t="1206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585000"/>
                          <a:chOff x="0" y="0"/>
                          <a:chExt cx="2521080" cy="58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1080" cy="5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1080" cy="58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1080" cy="585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560" y="-7560"/>
                                  <a:ext cx="585000" cy="6001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c0c0c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0"/>
                                  <a:ext cx="1921680" cy="585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c0c0c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0680" y="5760"/>
                                <a:ext cx="1585080" cy="5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Z-ca Dyrektora Powiatowego Urzędu Prac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680" y="148680"/>
                                <a:ext cx="1836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non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23920" y="374400"/>
                              <a:ext cx="376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640" y="432360"/>
                            <a:ext cx="3168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113.8pt;width:197.9pt;height:47.25pt" coordorigin="-694,2276" coordsize="3958,945">
                <v:group id="shape_0" style="position:absolute;left:-694;top:2276;width:3958;height:945">
                  <v:group id="shape_0" style="position:absolute;left:-694;top:2276;width:3958;height:945">
                    <v:group id="shape_0" style="position:absolute;left:-694;top:2276;width:3958;height:945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-694;top:2278;width:920;height:944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v:shadow on="t" obscured="f" color="silver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238;top:2289;width:3025;height:920;mso-wrap-style:none;v-text-anchor:middle" type="_x0000_t109">
                        <v:fill o:detectmouseclick="t" type="solid" color2="black"/>
                        <v:stroke color="black" weight="9360" joinstyle="miter" endcap="flat"/>
                        <v:shadow on="t" obscured="f" color="silver"/>
                        <w10:wrap type="none"/>
                      </v:shape>
                    </v:group>
                    <v:shape id="shape_0" fillcolor="white" stroked="f" o:allowincell="f" style="position:absolute;left:350;top:2298;width:2495;height: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-ca Dyrektora Powiatowego Urzędu Pracy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stroked="f" o:allowincell="f" style="position:absolute;left:-75;top:2523;width:288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-353;top:2879;width:593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-437;top:2970;width:498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2096770</wp:posOffset>
                </wp:positionV>
                <wp:extent cx="0" cy="1031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165.1pt" to="-7.3pt,2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3125470</wp:posOffset>
                </wp:positionV>
                <wp:extent cx="2006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46.1pt" to="8.6pt,2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1264285</wp:posOffset>
                </wp:positionV>
                <wp:extent cx="50736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9.55pt" to="472.8pt,9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126428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9.55pt" to="73.35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6550</wp:posOffset>
                </wp:positionH>
                <wp:positionV relativeFrom="paragraph">
                  <wp:posOffset>1098550</wp:posOffset>
                </wp:positionV>
                <wp:extent cx="0" cy="158115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86.5pt" to="426.5pt,9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0</wp:posOffset>
                </wp:positionH>
                <wp:positionV relativeFrom="paragraph">
                  <wp:posOffset>3351530</wp:posOffset>
                </wp:positionV>
                <wp:extent cx="60833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63.9pt" to="472.85pt,2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68745</wp:posOffset>
                </wp:positionH>
                <wp:positionV relativeFrom="paragraph">
                  <wp:posOffset>3232150</wp:posOffset>
                </wp:positionV>
                <wp:extent cx="5264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35pt;margin-top:254.5pt;width:41.4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5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4560</wp:posOffset>
                </wp:positionH>
                <wp:positionV relativeFrom="paragraph">
                  <wp:posOffset>36830</wp:posOffset>
                </wp:positionV>
                <wp:extent cx="1905" cy="31946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1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2.9pt" to="472.9pt,25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02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2309495</wp:posOffset>
                </wp:positionV>
                <wp:extent cx="2052955" cy="558165"/>
                <wp:effectExtent l="5715" t="5715" r="812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558000"/>
                          <a:chOff x="0" y="0"/>
                          <a:chExt cx="2053080" cy="5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3080" cy="5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3080" cy="55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3080" cy="55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91440"/>
                                <a:ext cx="281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8520" y="112320"/>
                                <a:ext cx="104580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ział Organizacyjno- Administracyjn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6480" y="327600"/>
                              <a:ext cx="525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2800" y="32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" y="361440"/>
                            <a:ext cx="4964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 etat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05pt;margin-top:181.85pt;width:161.65pt;height:43.95pt" coordorigin="10161,3637" coordsize="3233,879">
                <v:group id="shape_0" style="position:absolute;left:10161;top:3637;width:3233;height:879">
                  <v:group id="shape_0" style="position:absolute;left:10161;top:3637;width:3233;height:879">
                    <v:shape id="shape_0" fillcolor="white" stroked="t" o:allowincell="f" style="position:absolute;left:10161;top:3637;width:3232;height:878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silver"/>
                      <w10:wrap type="none"/>
                    </v:shape>
                    <v:shape id="shape_0" fillcolor="white" stroked="f" o:allowincell="f" style="position:absolute;left:10313;top:3781;width:44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stroked="f" o:allowincell="f" style="position:absolute;left:11214;top:3814;width:1646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Organizacyjno- Administracyjn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0171;top:4153;width:82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11000,3642" to="11000,4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189;top:4206;width:78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 etató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1169670</wp:posOffset>
                </wp:positionV>
                <wp:extent cx="2368550" cy="622935"/>
                <wp:effectExtent l="5080" t="635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622800"/>
                          <a:chOff x="0" y="0"/>
                          <a:chExt cx="2368440" cy="6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8440" cy="6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844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368440" cy="618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000"/>
                                <a:ext cx="65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0"/>
                                <a:ext cx="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00" y="396360"/>
                              <a:ext cx="6235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14 etató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440" y="73080"/>
                            <a:ext cx="2073960" cy="4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8640" y="14040"/>
                              <a:ext cx="143496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ział Pośrednictwa Pracy,     Poradnictwa Zawodowego i Szkolenia Bezrobotny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50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92.1pt;width:186.5pt;height:49.05pt" coordorigin="4785,1842" coordsize="3730,981">
                <v:group id="shape_0" style="position:absolute;left:4785;top:1842;width:3730;height:981">
                  <v:group id="shape_0" style="position:absolute;left:4785;top:1842;width:3730;height:981">
                    <v:shape id="shape_0" fillcolor="white" stroked="t" o:allowincell="f" style="position:absolute;left:4785;top:1849;width:3729;height:973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silver"/>
                      <w10:wrap type="none"/>
                    </v:shape>
                    <v:shape id="shape_0" stroked="t" o:allowincell="f" style="position:absolute;left:4785;top:2409;width:103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5821,1842" to="5821,2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805;top:2466;width:9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14 etatów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943;top:1957;width:3266;height:647">
                  <v:shape id="shape_0" stroked="f" o:allowincell="f" style="position:absolute;left:5949;top:1979;width:2259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ział Pośrednictwa Pracy,     Poradnictwa Zawodowego i Szkolenia Bezrobotny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943;top:1957;width:49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S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6465</wp:posOffset>
                </wp:positionH>
                <wp:positionV relativeFrom="paragraph">
                  <wp:posOffset>2556510</wp:posOffset>
                </wp:positionV>
                <wp:extent cx="4349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201.3pt" to="507.15pt,20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4775</wp:posOffset>
                </wp:positionH>
                <wp:positionV relativeFrom="paragraph">
                  <wp:posOffset>1169670</wp:posOffset>
                </wp:positionV>
                <wp:extent cx="2052955" cy="558165"/>
                <wp:effectExtent l="5715" t="5715" r="8128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558000"/>
                          <a:chOff x="0" y="0"/>
                          <a:chExt cx="2053080" cy="5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3080" cy="5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3080" cy="55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3080" cy="55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91440"/>
                                <a:ext cx="281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8520" y="112320"/>
                                <a:ext cx="104580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ział Finansowo- Księgow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6480" y="327600"/>
                              <a:ext cx="525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2800" y="32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" y="361440"/>
                            <a:ext cx="4964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 etat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92.1pt;width:161.65pt;height:43.95pt" coordorigin="10165,1842" coordsize="3233,879">
                <v:group id="shape_0" style="position:absolute;left:10165;top:1842;width:3233;height:879">
                  <v:group id="shape_0" style="position:absolute;left:10165;top:1842;width:3233;height:879">
                    <v:shape id="shape_0" fillcolor="white" stroked="t" o:allowincell="f" style="position:absolute;left:10165;top:1842;width:3232;height:878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silver"/>
                      <w10:wrap type="none"/>
                    </v:shape>
                    <v:shape id="shape_0" fillcolor="white" stroked="f" o:allowincell="f" style="position:absolute;left:10317;top:1986;width:44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F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stroked="f" o:allowincell="f" style="position:absolute;left:11218;top:2019;width:1646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Finansowo- Księgow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0175;top:2358;width:82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11004,1847" to="11004,2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193;top:2411;width:78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 etató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5990</wp:posOffset>
                </wp:positionH>
                <wp:positionV relativeFrom="paragraph">
                  <wp:posOffset>1403985</wp:posOffset>
                </wp:positionV>
                <wp:extent cx="434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10.55pt" to="507.9pt,1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00</wp:posOffset>
                </wp:positionH>
                <wp:positionV relativeFrom="paragraph">
                  <wp:posOffset>2703830</wp:posOffset>
                </wp:positionV>
                <wp:extent cx="60833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12.9pt" to="472.85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0220</wp:posOffset>
                </wp:positionH>
                <wp:positionV relativeFrom="paragraph">
                  <wp:posOffset>2309495</wp:posOffset>
                </wp:positionV>
                <wp:extent cx="2369820" cy="623570"/>
                <wp:effectExtent l="5080" t="1270" r="81280" b="806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623520"/>
                          <a:chOff x="0" y="0"/>
                          <a:chExt cx="2369880" cy="6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988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720" y="4320"/>
                              <a:ext cx="2369160" cy="619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60720"/>
                              <a:ext cx="659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9160" y="0"/>
                              <a:ext cx="0" cy="6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395640"/>
                            <a:ext cx="6235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9 etat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181.85pt;width:186.6pt;height:49.05pt" coordorigin="4772,3637" coordsize="3732,981">
                <v:group id="shape_0" style="position:absolute;left:4772;top:3637;width:3732;height:981">
                  <v:shape id="shape_0" fillcolor="white" stroked="t" o:allowincell="f" style="position:absolute;left:4773;top:3644;width:3730;height:974;mso-wrap-style:none;v-text-anchor:middle" type="_x0000_t109">
                    <v:fill o:detectmouseclick="t" type="solid" color2="black"/>
                    <v:stroke color="black" weight="9360" joinstyle="miter" endcap="flat"/>
                    <v:shadow on="t" obscured="f" color="silver"/>
                    <w10:wrap type="none"/>
                  </v:shape>
                  <v:shape id="shape_0" stroked="t" o:allowincell="f" style="position:absolute;left:4772;top:4205;width:103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5810,3637" to="5810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793;top:4260;width:9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9 etató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80</wp:posOffset>
                </wp:positionH>
                <wp:positionV relativeFrom="paragraph">
                  <wp:posOffset>1187450</wp:posOffset>
                </wp:positionV>
                <wp:extent cx="2204720" cy="558165"/>
                <wp:effectExtent l="5080" t="5715" r="81915" b="812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558000"/>
                          <a:chOff x="0" y="0"/>
                          <a:chExt cx="2204640" cy="5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464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558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63000"/>
                              <a:ext cx="29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87480"/>
                              <a:ext cx="1443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ział Ewidencji, Świadczeń i Informa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335880"/>
                              <a:ext cx="4762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6 etató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20" y="7560"/>
                            <a:ext cx="598320" cy="548640"/>
                          </a:xfrm>
                        </wpg:grpSpPr>
                        <wps:wsp>
                          <wps:cNvCnPr/>
                          <wps:spPr>
                            <a:xfrm>
                              <a:off x="0" y="284040"/>
                              <a:ext cx="598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93.5pt;width:173.6pt;height:43.95pt" coordorigin="188,1870" coordsize="3472,879">
                <v:group id="shape_0" style="position:absolute;left:188;top:1870;width:3472;height:879">
                  <v:shape id="shape_0" fillcolor="white" stroked="t" o:allowincell="f" style="position:absolute;left:188;top:1870;width:3471;height:878;mso-wrap-style:none;v-text-anchor:middle" type="_x0000_t109">
                    <v:fill o:detectmouseclick="t" type="solid" color2="black"/>
                    <v:stroke color="black" weight="9360" joinstyle="miter" endcap="flat"/>
                    <v:shadow on="t" obscured="f" color="silver"/>
                    <w10:wrap type="none"/>
                  </v:shape>
                  <v:shape id="shape_0" fillcolor="white" stroked="f" o:allowincell="f" style="position:absolute;left:353;top:1969;width:46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E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stroked="f" o:allowincell="f" style="position:absolute;left:1278;top:2007;width:22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ział Ewidencji, Świadczeń i Informa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6;top:2399;width:74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6 etatów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29;top:1882;width:942;height:863">
                  <v:shape id="shape_0" stroked="t" o:allowincell="f" style="position:absolute;left:229;top:2329;width:94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1171,1882" to="1171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4425</wp:posOffset>
                </wp:positionH>
                <wp:positionV relativeFrom="paragraph">
                  <wp:posOffset>426085</wp:posOffset>
                </wp:positionV>
                <wp:extent cx="1351915" cy="3676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ION DZIAŁAŃ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KTYWIZUJĄC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8.95pt;mso-wrap-distance-left:9.05pt;mso-wrap-distance-right:9.05pt;mso-wrap-distance-top:0pt;mso-wrap-distance-bottom:0pt;margin-top:33.55pt;mso-position-vertical-relative:text;margin-left:2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sz w:val="18"/>
                        </w:rPr>
                        <w:t>PION DZIAŁAŃ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AKTYWIZUJĄ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435</wp:posOffset>
                </wp:positionH>
                <wp:positionV relativeFrom="paragraph">
                  <wp:posOffset>440690</wp:posOffset>
                </wp:positionV>
                <wp:extent cx="171196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ION DZIAŁAŃ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NFORMACYJNO-EWIDENCYJ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6pt;mso-wrap-distance-left:9.05pt;mso-wrap-distance-right:9.05pt;mso-wrap-distance-top:0pt;mso-wrap-distance-bottom:0pt;margin-top:34.7pt;mso-position-vertical-relative:text;margin-left: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sz w:val="18"/>
                        </w:rPr>
                        <w:t>PION DZIAŁAŃ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INFORMACYJNO-EWID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6585</wp:posOffset>
                </wp:positionH>
                <wp:positionV relativeFrom="paragraph">
                  <wp:posOffset>288290</wp:posOffset>
                </wp:positionV>
                <wp:extent cx="1532255" cy="5486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ION DZIAŁAŃ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WSPOMAGAJĄC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43.2pt;mso-wrap-distance-left:9.05pt;mso-wrap-distance-right:9.05pt;mso-wrap-distance-top:0pt;mso-wrap-distance-bottom:0pt;margin-top:22.7pt;mso-position-vertical-relative:text;margin-left:5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sz w:val="18"/>
                        </w:rPr>
                        <w:t>PION DZIAŁAŃ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WSPOMAGAJĄ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1745</wp:posOffset>
                </wp:positionH>
                <wp:positionV relativeFrom="paragraph">
                  <wp:posOffset>2340610</wp:posOffset>
                </wp:positionV>
                <wp:extent cx="1506220" cy="52133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 Form Pomocy i Wspierania Przedsiębiorczośc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41.05pt;mso-wrap-distance-left:9.05pt;mso-wrap-distance-right:9.05pt;mso-wrap-distance-top:0pt;mso-wrap-distance-bottom:0pt;margin-top:184.3pt;mso-position-vertical-relative:text;margin-left:2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ział Form Pomocy i Wspierania Przedsiębiorczości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0550</wp:posOffset>
                </wp:positionH>
                <wp:positionV relativeFrom="paragraph">
                  <wp:posOffset>2383155</wp:posOffset>
                </wp:positionV>
                <wp:extent cx="330835" cy="1968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96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5.5pt;mso-wrap-distance-left:9.05pt;mso-wrap-distance-right:9.05pt;mso-wrap-distance-top:0pt;mso-wrap-distance-bottom:0pt;margin-top:187.65pt;mso-position-vertical-relative:text;margin-left:246.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2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sz w:val="28"/>
      <w:lang w:val="pl-PL" w:bidi="ar-SA"/>
    </w:rPr>
  </w:style>
  <w:style w:type="character" w:styleId="Nagwek1Znak">
    <w:name w:val="Nagłówek 1 Znak"/>
    <w:qFormat/>
    <w:rPr>
      <w:b/>
      <w:sz w:val="24"/>
    </w:rPr>
  </w:style>
  <w:style w:type="character" w:styleId="Nagwek4Znak">
    <w:name w:val="Nagłówek 4 Znak"/>
    <w:qFormat/>
    <w:rPr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numPr>
        <w:ilvl w:val="0"/>
        <w:numId w:val="2"/>
      </w:numPr>
      <w:spacing w:lineRule="atLeast" w:line="240"/>
      <w:jc w:val="both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4"/>
      <w:jc w:val="both"/>
    </w:pPr>
    <w:rPr>
      <w:b/>
      <w:bCs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0:00Z</dcterms:created>
  <dc:creator>Elżbieta Mazur</dc:creator>
  <dc:description/>
  <dc:language>en-US</dc:language>
  <cp:lastModifiedBy>Dariusz Bondyra</cp:lastModifiedBy>
  <cp:lastPrinted>2025-05-13T13:01:00Z</cp:lastPrinted>
  <dcterms:modified xsi:type="dcterms:W3CDTF">2025-05-30T07:20:00Z</dcterms:modified>
  <cp:revision>2</cp:revision>
  <dc:subject/>
  <dc:title>REGULAMIN  ORGANIZACYJNY</dc:title>
</cp:coreProperties>
</file>