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 1 do zarządzenia nr  21/2017 z dnia 01 grudnia 2017 r.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w sprawie powołania w Powiatowym Urzędzie Pracy Komisji ds. rozpatrywani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niosków o zawarcie umowy o zorganizowanie staż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GULAMI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pracy Komisji do spraw rozpatrywania wniosków o zawarcie umowy o zorganizowanie staż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rawniony podmiot zwany dalej "</w:t>
      </w:r>
      <w:r>
        <w:rPr>
          <w:i/>
          <w:iCs/>
        </w:rPr>
        <w:t>Organizatorem</w:t>
      </w:r>
      <w:r>
        <w:rPr/>
        <w:t xml:space="preserve">", o którym mowa w art. 53 ust. 1 i 8 oraz art. 61a ust. 1 </w:t>
      </w:r>
      <w:r>
        <w:rPr>
          <w:rFonts w:eastAsia="Univers-PL" w:cs="Univers-PL"/>
        </w:rPr>
        <w:t>ustawy z dnia 20 kwietnia 2004 r. o promocji zatrudnienia i instytucjach rynku pracy</w:t>
      </w:r>
      <w:r>
        <w:rPr/>
        <w:t xml:space="preserve"> zamierzający zorganizować staż dla bezrobotnego</w:t>
      </w:r>
      <w:r>
        <w:rPr>
          <w:rFonts w:eastAsia="Univers-PL" w:cs="Univers-PL"/>
        </w:rPr>
        <w:t xml:space="preserve"> </w:t>
      </w:r>
      <w:r>
        <w:rPr/>
        <w:t>składa "</w:t>
      </w:r>
      <w:r>
        <w:rPr>
          <w:i/>
          <w:iCs/>
        </w:rPr>
        <w:t xml:space="preserve">wniosek o zawarcie umowy o zorganizowanie stażu" </w:t>
      </w:r>
      <w:r>
        <w:rPr/>
        <w:t xml:space="preserve">na obowiązującym druku wraz z załącznikami do Starosty Przeworskiego - Powiatowego Urzędu Pracy w Przeworsku, ul. Jagiellońska 10 </w:t>
      </w:r>
      <w:r>
        <w:rPr>
          <w:sz w:val="22"/>
          <w:szCs w:val="22"/>
        </w:rPr>
        <w:t>(sekretariat)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i nadesłane w inny sposób (np. faksem, pocztą elektroniczną) nie zostaną zakwalifikowane do rozpatrzenia przez komisj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ie komisji podlegać będą wnioski wypełnione w sposób czytelny i w niezmienionej formule wniosku przyjętej przez tut. Urząd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/>
        <w:t>Wniosek niekompletny lub w inny sposób niezgodny z wymogami formalnymi nie będzie podlegał procedurze rozpatrywania przez komisj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Wniosek o zawarcie umowy o zorganizowanie stażu zostanie rozpatrzony w ciągu miesiąca</w:t>
        <w:br/>
        <w:t>od daty wpływu do tut. Urzędu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Verdana" w:cs="Arial"/>
        </w:rPr>
      </w:pPr>
      <w:r>
        <w:rPr/>
        <w:t xml:space="preserve">Komisja będzie rozpatrywać wnioski do momentu wyczerpania się środków przeznaczonych na realizację tej formy aktywizacji zawodowej. </w:t>
      </w:r>
      <w:r>
        <w:rPr>
          <w:rStyle w:val="StrongEmphasis"/>
          <w:b w:val="false"/>
          <w:bCs w:val="false"/>
        </w:rPr>
        <w:t>W sytuacji zweryfikowania wyczerpania zasobów finansowych oraz braku perspektyw na zmianę zaistaniałej sytuacji tut. Urząd zastrzega sobie prawo do wstrzymania naboru wniosków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eastAsia="Verdana" w:cs="Arial"/>
        </w:rPr>
        <w:t>W ostatnich miesiącach danego roku kalendarzowego, wnioski nie zawierające kandydata na staż, ze względu na konieczność szybkiego wydatkowania środków finansowych mogą być nieuwzględnione w pracach komisji, a tym samym uzyskać status rozpatrzenia negatywnego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owiatowy Urząd Pracy w Przeworsku w terminie do miesiąca od dnia otrzymania wniosku pisemnie poinformuje Organizatora  o sposobie rozpatrzenia wniosku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Przedmiotowy wniosek podlega ocenie formalnej i merytorycznej. Ocena formalna polega na sprawdzeniu kompletności wniosku (wypełnienie wszystkich punktów oraz dołączenie wszystkich wymaganych załączników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Ocena merytoryczna wniosków nastąpi w oparciu o niżej wymienione elementy i punktację:</w:t>
      </w:r>
    </w:p>
    <w:p>
      <w:pPr>
        <w:pStyle w:val="Normal"/>
        <w:ind w:firstLine="709"/>
        <w:jc w:val="both"/>
        <w:rPr/>
      </w:pPr>
      <w:r>
        <w:rPr/>
        <w:t>10.1  proponowany program stażu – 0 - 1 pkt;</w:t>
      </w:r>
    </w:p>
    <w:p>
      <w:pPr>
        <w:pStyle w:val="Normal"/>
        <w:ind w:left="709" w:hanging="0"/>
        <w:jc w:val="both"/>
        <w:rPr/>
      </w:pPr>
      <w:r>
        <w:rPr/>
        <w:t>10.2  zobowiązanie do zatrudnienia po zakończonym stażu –  0 - 1 pkt;</w:t>
      </w:r>
    </w:p>
    <w:p>
      <w:pPr>
        <w:pStyle w:val="Normal"/>
        <w:ind w:left="709" w:hanging="0"/>
        <w:jc w:val="both"/>
        <w:rPr/>
      </w:pPr>
      <w:r>
        <w:rPr/>
        <w:t>10.3 na dzień złożenia wniosku utrzymany jest średni stan zatrudnienia z ostatnich                6 miesięcy  –  0 - 1 pkt;</w:t>
      </w:r>
    </w:p>
    <w:p>
      <w:pPr>
        <w:pStyle w:val="Normal"/>
        <w:ind w:firstLine="709"/>
        <w:jc w:val="both"/>
        <w:rPr/>
      </w:pPr>
      <w:r>
        <w:rPr/>
        <w:t>10.4  pracodawca nie jest w trakcie realizacji umowy o organizację stażu  –   0 - 1 pkt;</w:t>
      </w:r>
    </w:p>
    <w:p>
      <w:pPr>
        <w:pStyle w:val="Normal"/>
        <w:ind w:firstLine="709"/>
        <w:jc w:val="both"/>
        <w:rPr>
          <w:rFonts w:cs="Arial"/>
        </w:rPr>
      </w:pPr>
      <w:r>
        <w:rPr/>
        <w:t>10.5  dobra współpraca z PUP – 0 - 1 pkt.</w:t>
      </w:r>
    </w:p>
    <w:p>
      <w:pPr>
        <w:pStyle w:val="Normal"/>
        <w:numPr>
          <w:ilvl w:val="0"/>
          <w:numId w:val="1"/>
        </w:numPr>
        <w:jc w:val="both"/>
        <w:rPr>
          <w:rFonts w:eastAsia="Verdana" w:cs="Arial"/>
        </w:rPr>
      </w:pPr>
      <w:r>
        <w:rPr>
          <w:rFonts w:cs="Arial"/>
        </w:rPr>
        <w:t xml:space="preserve">Wnioski, które otrzymają minimum 3 punkty są przekazywane do zatwierdzenia Dyrektorowi tut. Urzędu Pracy, który podejmuje ostateczną decyzję w sprawie realizacji wniosku. 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eastAsia="Verdana" w:cs="Arial"/>
        </w:rPr>
        <w:t>Wniosek rozpatrzony pozytywnie pozostaje bez realizacji, jeżeli w ciągu 30 dni od daty rozpatrzenia nie zostanie wybrany kandydat do odbycia stażu. Wybór kandydata bez skierowania z Powiatowego Urząd Pracy powinien być potwierdzony pisemnie przez Organizatora stażu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Wnioski przedsiębiorców, którzy nie zatrudniają pracowników mogą zostać pozytywnie rozpatrzone pod warunkiem zobowiązania do zatrudnienia bezrobotnego po zakończonym stażu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Komisja zastrzega sobie prawo zmniejszenia liczby stażystów oraz okresów odbywania stażu wskazanych we wnioska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db</cp:lastModifiedBy>
  <dcterms:modified xsi:type="dcterms:W3CDTF">2017-12-01T13:13:00Z</dcterms:modified>
  <cp:revision>2</cp:revision>
  <dc:subject/>
  <dc:title/>
</cp:coreProperties>
</file>