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eastAsia="Arial"/>
        </w:rPr>
      </w:pPr>
      <w:r>
        <w:rPr>
          <w:rFonts w:eastAsia="Arial"/>
        </w:rPr>
        <w:t>PLAN DZIAŁANIA POWIATOWEGO URZĘDU PRACY W PRZEWORSKU NA RZECZ POPRAWY ZAPEWNIENIA DOSTĘPNOŚCI OSOBOM ZE SZCZEGÓLNYMI POTRZEBAMI NA LATA 2024 – 202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5"/>
        <w:jc w:val="both"/>
        <w:rPr/>
      </w:pPr>
      <w:r>
        <w:rPr>
          <w:rFonts w:eastAsia="Arial"/>
        </w:rPr>
        <w:t xml:space="preserve">Na podstawie art. 14 w związku z art. 6 ustawy z dnia 19 lipca 2019 r. </w:t>
        <w:br/>
        <w:t>o zapewnieniu dostępności osobom ze szczególnymi potrzebami ustala się plan działania na rzecz poprawy zapewnienia dostępności osobom ze szczególnymi potrzebami</w:t>
      </w:r>
    </w:p>
    <w:p>
      <w:pPr>
        <w:pStyle w:val="Normal"/>
        <w:jc w:val="center"/>
        <w:rPr/>
      </w:pPr>
      <w:r>
        <w:rPr/>
        <w:t>Dostępność komunikacyjno-informacyjn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3716"/>
        <w:gridCol w:w="2551"/>
        <w:gridCol w:w="283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L.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lang w:val="pl-PL" w:eastAsia="pl-PL"/>
              </w:rPr>
            </w:pPr>
            <w:r>
              <w:rPr>
                <w:rFonts w:eastAsia="Arial"/>
                <w:lang w:val="pl-PL" w:eastAsia="pl-PL"/>
              </w:rPr>
              <w:t>Zakres działal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Realizujący zad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Stopień realizacji/termin realizacji działan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ętli indukcyjnych do wykorzystania </w:t>
              <w:br/>
              <w:t xml:space="preserve">w budynkach przy ul. Lwowskiej 16 </w:t>
              <w:br/>
              <w:t xml:space="preserve">i ul. Jagiellońskiej 10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ordynatorzy ds. dostępności </w:t>
              <w:br/>
              <w:t xml:space="preserve">w Powiatowym Urzędzie Pracy </w:t>
              <w:br/>
              <w:t xml:space="preserve">w Przeworsk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</w:t>
              <w:br/>
              <w:t xml:space="preserve">w całym okresie działania. Zadanie zostanie zrealizowane </w:t>
              <w:br/>
              <w:t>w miarę posiadanych środków finansowych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tabliczek informacyjnych z uwzględnieniem opisów w języku Braille’a przy ul. Lwowskiej 16 i ul. Jagiellońskiej 10. Zamontowanie tablicy informacyjnej z uwzględnieniem napisów w alfabecie Braille’a przy wejściu do budynku przy </w:t>
              <w:br/>
              <w:t xml:space="preserve">ul. Lwowskiej 16 i ul. Jagiellońskiej 10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ordynatorzy ds. dostępności </w:t>
              <w:br/>
              <w:t xml:space="preserve">w Powiatowym Urzędzie Pracy </w:t>
              <w:br/>
              <w:t>w Przeworsk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</w:t>
              <w:br/>
              <w:t xml:space="preserve">w całym okresie działania. Zadanie zostanie zrealizowane </w:t>
              <w:br/>
              <w:t>w miarę posiadanych środków finansowych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pewnienie dostępu do tłumacza języka migowego przy ul. Lwowskiej 16 </w:t>
              <w:br/>
              <w:t xml:space="preserve">i ul. Jagiellońskiej 1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ordynatorzy ds. dostępności </w:t>
              <w:br/>
              <w:t xml:space="preserve">w Powiatowym Urzędzie Pracy </w:t>
              <w:br/>
              <w:t>w Przeworsk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</w:t>
              <w:br/>
              <w:t xml:space="preserve">w całym okresie działania. Zadanie zostanie zrealizowane </w:t>
              <w:br/>
              <w:t>w miarę posiadanych środków finans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Dyrektor Powiatowego Urzędu Pracy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w Przeworsku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Adam Zabłoc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racowali: </w:t>
        <w:br/>
        <w:t xml:space="preserve">Koordynatorzy ds. dostęp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0" w:right="142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5:00Z</dcterms:created>
  <dc:creator>Wojciech Hanas</dc:creator>
  <dc:description>PLAN DZIAŁANIA NA RZECZ POPRAWY ZAPEWNIENIA DOSTĘPNOŚCI OSOBOM ZE SZCZEGÓLNYMI POTRZEBAMI NA LATA 2020 – 2021</dc:description>
  <cp:keywords>PLAN DZIAŁANIA NA RZECZ POPRAWY ZAPEWNIENIA DOSTĘPNOŚCI OSOBOM ZE SZCZEGÓLNYMI POTRZEBAMI NA LATA 2020 – 2021</cp:keywords>
  <dc:language>en-US</dc:language>
  <cp:lastModifiedBy>Marta Kusy-PelsII</cp:lastModifiedBy>
  <cp:lastPrinted>2025-04-16T10:28:00Z</cp:lastPrinted>
  <dcterms:modified xsi:type="dcterms:W3CDTF">2025-04-16T08:49:00Z</dcterms:modified>
  <cp:revision>20</cp:revision>
  <dc:subject/>
  <dc:title>PLAN DZIAŁANIA NA RZECZ POPRAWY ZAPEWNIENIA DOSTĘPNOŚCI OSOBOM ZE SZCZEGÓLNYMI POTRZEBAMI NA LATA 2020 – 2021</dc:title>
</cp:coreProperties>
</file>