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79887896"/>
      <w:bookmarkStart w:id="1" w:name="_Hlk11300002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bookmarkStart w:id="2" w:name="_Hlk179887896"/>
      <w:bookmarkStart w:id="3" w:name="_Hlk113000026"/>
      <w:bookmarkEnd w:id="2"/>
      <w:bookmarkEnd w:id="3"/>
      <w:r>
        <w:rPr>
          <w:b/>
          <w:bCs/>
          <w:lang w:eastAsia="pl-PL"/>
        </w:rPr>
        <w:t>Nazwa szkolenia</w:t>
      </w:r>
      <w:r>
        <w:rPr>
          <w:lang w:eastAsia="pl-PL"/>
        </w:rPr>
        <w:t xml:space="preserve">: </w:t>
      </w:r>
      <w:bookmarkStart w:id="4" w:name="_Hlk189118465"/>
      <w:bookmarkStart w:id="5" w:name="_Hlk190156750"/>
      <w:bookmarkStart w:id="6" w:name="_Hlk189056246"/>
      <w:r>
        <w:rPr>
          <w:lang w:eastAsia="pl-PL"/>
        </w:rPr>
        <w:t xml:space="preserve">Szkolenie z zakresu uprawnień SEP G1 + pomiary </w:t>
      </w:r>
      <w:bookmarkEnd w:id="6"/>
      <w:r>
        <w:rPr>
          <w:lang w:eastAsia="pl-PL"/>
        </w:rPr>
        <w:t>z egzaminami kwalifikacyjnymi w zakresie eksploatacji (E) oraz dozoru (D)</w:t>
      </w:r>
      <w:bookmarkEnd w:id="4"/>
      <w:bookmarkEnd w:id="5"/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>dla 1 osoby bezrobotnej zarejestrowanej w Powiatowym Urzędzie Pracy w Przeworsku (finansowanego ze środków Funduszu Pracy).</w:t>
      </w:r>
      <w:r>
        <w:rPr/>
        <w:t xml:space="preserve"> </w:t>
      </w:r>
      <w:r>
        <w:rPr>
          <w:lang w:eastAsia="pl-PL"/>
        </w:rPr>
        <w:t xml:space="preserve">Osoba kierowana przez Powiatowy Urząd Pracy w Przeworsku może dołączyć do grupy zebranej przez instytucję szkoleniową </w:t>
        <w:br/>
        <w:t>z wolnego naboru z zastrzeżeniem prowadzenia osobnej dokumentacji dla uczestnika  kierowanego na szkolenie przez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6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8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Celem szkolenia jest aktualizacja wiedzy, przedstawienie zmian, nowości oraz przygotowanie do zdobycia uprawnień elektrycznych z pomiarami zarówno eksploatacji jak i dozoru. Szkolenie kończy się egzaminem przed państwową komisją URE i wydaniem uprawnień SEP G1 w zakresie eksploatacji (E) oraz dozoru (D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marzec 2025 r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ywaniem standardów kwalifikacji zawodowych </w:t>
        <w:br/>
        <w:t>i modułowych programów szkoleń zawodowych, dostępnych w bazach danych, o których mowa w art. 4 ust. 1 pkt 7 lit. e ustawy z dnia 20 kwietnia 2004 r. o promocji zatrudnienia i instytucjach rynku pracy (tj. Dz. U. 2025 poz. 214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u w:val="single"/>
          <w:lang w:eastAsia="pl-PL"/>
        </w:rPr>
      </w:pPr>
      <w:r>
        <w:rPr>
          <w:b/>
          <w:bCs/>
          <w:lang w:eastAsia="pl-PL"/>
        </w:rPr>
        <w:t>8.1</w:t>
      </w:r>
      <w:r>
        <w:rPr>
          <w:lang w:eastAsia="pl-PL"/>
        </w:rPr>
        <w:t xml:space="preserve"> </w:t>
      </w:r>
      <w:bookmarkStart w:id="7" w:name="_Hlk189054506"/>
      <w:r>
        <w:rPr>
          <w:u w:val="single"/>
          <w:lang w:eastAsia="pl-PL"/>
        </w:rPr>
        <w:t xml:space="preserve">Zakres szkolenia do uprawnień elektrycznych </w:t>
      </w:r>
      <w:r>
        <w:rPr>
          <w:b/>
          <w:bCs/>
          <w:u w:val="single"/>
          <w:lang w:eastAsia="pl-PL"/>
        </w:rPr>
        <w:t>SEP G1</w:t>
      </w:r>
      <w:r>
        <w:rPr>
          <w:u w:val="single"/>
          <w:lang w:eastAsia="pl-PL"/>
        </w:rPr>
        <w:t xml:space="preserve"> powinien uwzględniać m.in.:</w:t>
      </w:r>
      <w:bookmarkEnd w:id="7"/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ządzenia prądotwórcze przyłączone do krajowej sieci elektroenergetycznej bez względu na wysokość napięcia znamion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rządzenia, instalacje i sieci elektroenergetyczne o napięciu nie wyższym </w:t>
        <w:br/>
        <w:t>niż 1 kV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espoły prądotwórcze o mocy powyżej 50 kW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ządzenia elektrotermicz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rządzenia do elektroliz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sieci elektrycznego oświetlenia ulicznego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elektryczna sieć trakcyjna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paratura kontrolno-pomiarowa oraz urządzenia i instalacje automatycznej regulacji do urządzeń i instalacji  w/w.</w:t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o zagadnienia, które w ocenie Wykonawcy winny być zrealizowane celem odpowiedniego </w:t>
      </w:r>
      <w:r>
        <w:rPr/>
        <w:t>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Wykonawca musi wykazać, że w  okresie ostatnich 3 lat przed upływem terminu składania ofert wykonał, a jeżeli okres prowadzenia działalności jest krótszy – w tym okresie, co najmniej 2 usługi szkoleniowe - SEP G1 oraz załączyć dowody określające czy te usługi zostały wykonane z należytą starannością. Dowodami, </w:t>
        <w:br/>
        <w:t>o których mowa, są referencje bądź inne dokumenty wystawione przez podmiot, na rzecz którego usługi zostały wykonan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Każdy uczestnik powinien mieć dostęp do samodzielnego stanowiska podczas zajęć teore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 xml:space="preserve">w ofercie szkoleniowej stanowiącej </w:t>
      </w:r>
      <w:r>
        <w:rPr>
          <w:b/>
          <w:u w:val="single"/>
          <w:lang w:eastAsia="pl-PL"/>
        </w:rPr>
        <w:t>załącznik nr 4</w:t>
      </w:r>
      <w:r>
        <w:rPr>
          <w:bCs/>
          <w:u w:val="single"/>
          <w:lang w:eastAsia="pl-PL"/>
        </w:rPr>
        <w:t xml:space="preserve">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8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8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false"/>
        <w:ind w:left="1134" w:hanging="141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user2</dc:creator>
  <dc:description/>
  <cp:keywords/>
  <dc:language>en-US</dc:language>
  <cp:lastModifiedBy>Katarzyna Sykała</cp:lastModifiedBy>
  <cp:lastPrinted>2025-02-11T10:30:00Z</cp:lastPrinted>
  <dcterms:modified xsi:type="dcterms:W3CDTF">2025-02-24T13:01:00Z</dcterms:modified>
  <cp:revision>19</cp:revision>
  <dc:subject/>
  <dc:title>WARUNKI REALIZACJI ZAMÓWIENIA</dc:title>
</cp:coreProperties>
</file>