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30308332"/>
      <w:bookmarkStart w:id="1" w:name="_Hlk179887896"/>
      <w:bookmarkStart w:id="2" w:name="_Hlk113000026"/>
      <w:bookmarkEnd w:id="0"/>
      <w:bookmarkEnd w:id="1"/>
      <w:bookmarkEnd w:id="2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OPERATOR-PROGRAMISTA CNC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>dla 1 osoby bezrobotnej zarejestrowanej w Powiatowym Urzędzie Pracy w Przeworsku (finansowanego ze środków Funduszu Pracy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60 km od siedziby Zamawiającego. 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7"/>
        </w:numPr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8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a do uzyskania kwalifikacji do pracy na stanowisku operatora-programisty CNC - do obsługi tokarek sterowanych numerycznie na systemie FANUC,  wyposażonych we wrzeciono przechwytujące i  podajnik pręt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luty-marzec 2025 r.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godnie z obowiązującymi przepisami prawa  zaleca się, aby program szkolenia był sporządzony z wykorzystywaniem standardów kwalifikacji zawodowych </w:t>
        <w:br/>
        <w:t>i modułowych programów szkoleń zawodowych, dostępnych w bazach danych, o których mowa w art. 4 ust. 1 pkt 7 lit. e ustawy z dnia 20 kwietnia 2004 r. o promocji zatrudnienia i instytucjach rynku pracy ( tj. Dz. U. 2024 poz. 475 z późn. zm.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Zakres szkolenia powinien uwzględniać m.in.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zygotowywanie stanowiska pracy (zaznajamianie się z rysunkiem technicznym lub wzorcem, przygotowywanie narzędzi do pracy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stawianie parametrów i nadzorowanie pracy obrabiarek sterowanych numeryczn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astawianie parametrów pracy poszczególnych narzędzi w głowicy obrabiark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mocowanie obrabianych przedmiotów na stole w uchwytach-kłach, na tarczy i kątownika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stalanie korekcji poszczególnych narzędzi zamocowanych w głowicy, w zależności od naddatku i innych czynników wpływających na dokładność obróbk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ruchamianie i zatrzymywanie obrabiarek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rywanie nieprawidłowości w pracy obrabiarek i usuwanie drobnych usterek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bsługiwanie przyrządów i aparatury pomiarowej do sprawdzania jakości wykonanej obróbki (dokładność kształtów, wymiarów itp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zyszczenie i konserwowanie obsługiwanych maszyn, urządzeń i przyrządó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zestrzeganie przepisów bhp i ppoż. podczas obsługi maszyn i urządzeń.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Program może być uzupełniony o tematykę związaną z zakresem szkolenia i poszerzony o zagadnienia, które w ocenie Wykonawcy winny być zrealizowane celem odpowiedniego </w:t>
      </w:r>
      <w:r>
        <w:rPr/>
        <w:t>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1134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Wykonawca musi wykazać, że w  okresie ostatnich 3 lat przed upływem terminu składania ofert wykonał, a jeżeli okres prowadzenia działalności jest krótszy – w tym okresie, co najmniej 2 usługi szkoleniowe - operatora CNC oraz załączyć dowody określające czy te usługi zostały wykonane z należytą starannością. Dowodami, o których mowa, są referencje bądź inne dokumenty wystawione przez podmiot, na rzecz którego usługi zostały wykonane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Każdy 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 uczestnikom szkolenia nauki na systemie operacyjnym FANUC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3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3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ełnomocnictwo jeżeli dokumenty są podpisane przez osoby inne niż to wynika z dokumentów rejestrowych (oryginał lub jego odpis uwierzytelniony przez osobę uprawnioną)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false"/>
        <w:ind w:left="1134" w:hanging="141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28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28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28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28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4" w:name="_Hlk130308332"/>
      <w:bookmarkStart w:id="5" w:name="_Hlk179887896"/>
      <w:bookmarkStart w:id="6" w:name="_Hlk113000026"/>
      <w:bookmarkEnd w:id="4"/>
      <w:bookmarkEnd w:id="5"/>
      <w:bookmarkEnd w:id="6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user2</dc:creator>
  <dc:description/>
  <cp:keywords/>
  <dc:language>en-US</dc:language>
  <cp:lastModifiedBy>Katarzyna Sykała</cp:lastModifiedBy>
  <cp:lastPrinted>2023-04-20T14:36:00Z</cp:lastPrinted>
  <dcterms:modified xsi:type="dcterms:W3CDTF">2025-01-23T12:45:00Z</dcterms:modified>
  <cp:revision>2</cp:revision>
  <dc:subject/>
  <dc:title>WARUNKI REALIZACJI ZAMÓWIENIA</dc:title>
</cp:coreProperties>
</file>