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i/>
          <w:iCs/>
          <w:kern w:val="0"/>
          <w:sz w:val="16"/>
          <w:szCs w:val="16"/>
          <w:lang w:val="pl-PL" w:eastAsia="zxx" w:bidi="ar-SA"/>
        </w:rPr>
        <w:t xml:space="preserve">                         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  <w:t>Załącznik nr 7 do wniosku o przyznanie środków z KFS</w:t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i/>
          <w:i/>
          <w:iCs/>
          <w:kern w:val="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kern w:val="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zxx" w:bidi="ar-SA"/>
        </w:rPr>
        <w:t>PEŁNOMOCNICTWO</w:t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Ja niżej podpisana/y:……………...................…….................................………………………………………..…...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reprezentująca/y: …………………………………..............................………………..……., NIP: ………..…….….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z siedzibą ………………………....................................………………...................…………………………....…...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niniejszym udzielam Pani/u .….…………………..............…......……………….………………………..…………., legitymującej/emu się dowodem osobistym seria ……………………….....…… nr ………….......………………..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wydanym przez ………………….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adres pełnomocnika …............................................................................................…........................................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adres do korespondencji (jeżeli jest inny niż powyżej) ......………………….………............................................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zxx" w:bidi="ar-SA"/>
        </w:rPr>
        <w:t>pełnomocnictwa do reprezentowania: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………………………………………………</w:t>
      </w: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...............................……NIP: …………………………….…………….....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z siedzibą ……………………….......................................................................................………………………….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przed Powiatowym Urzędem Pracy w 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do następujących czynności związanych ze sprawami dotyczącymi zawarcia umowy w sprawie</w:t>
      </w: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w sprawie finansowania działań obejmujących kształcenie ustawiczne pracowników i pracodawcy z Krajowego Funduszu Szkolenioweg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złożenia oraz podpisania wniosku o zawarcie ww. umowy, w tym stosownych oświadczeń oraz złożenia i podpisania wymaganych do wniosków załącznik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zawarcia, podpisania oraz akceptowania warunków ww. umowy oraz do zawarcia, składania oświadczeń woli i zaciągania zobowiązań w jego imieniu, podpisania dalszych dokumentów związanych z ich realizacją, w tym w szczególności stosownych aneks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składania pisemnych oraz ustnych oświadczeń w imieniu udzielającego pełnomocnictwa, w tym pod odpowiedzialnością karn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uzyskiwania informacji, składania pisemnych wyjaśnień na temat realizacji ww. umowy, dostarczania oraz odbioru dokumentów związanych z zawartymi umowami.</w:t>
      </w:r>
    </w:p>
    <w:p>
      <w:pPr>
        <w:pStyle w:val="Normal"/>
        <w:autoSpaceDE w:val="false"/>
        <w:ind w:left="720" w:hanging="0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Pełnomocnik nie jest/jest upoważniony do udzielania dalszych pełnomocnictw.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Niniejsze pełnomocnictwo jest skuteczne począwszy od dnia ………...............................................………………….. r.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i obowiązuje przez okres ………………..................................................................................……....................</w:t>
      </w:r>
    </w:p>
    <w:p>
      <w:pPr>
        <w:pStyle w:val="Normal"/>
        <w:autoSpaceDE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pl-PL" w:eastAsia="zxx" w:bidi="ar-SA"/>
        </w:rPr>
        <w:t>Miejscowość i data ….............................................        ...................................................................................</w:t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Cs/>
          <w:kern w:val="0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bCs/>
          <w:kern w:val="0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kern w:val="0"/>
          <w:sz w:val="16"/>
          <w:szCs w:val="16"/>
          <w:lang w:val="pl-PL" w:eastAsia="zxx" w:bidi="ar-SA"/>
        </w:rPr>
        <w:t>(czytelny podpis mocodawcy)</w:t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Cs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Cs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val="pl-PL" w:eastAsia="zxx" w:bidi="ar-SA"/>
        </w:rPr>
        <w:t xml:space="preserve">Uwaga! </w:t>
      </w:r>
      <w:r>
        <w:rPr>
          <w:rFonts w:eastAsia="Times New Roman" w:cs="Arial" w:ascii="Arial" w:hAnsi="Arial"/>
          <w:b/>
          <w:kern w:val="0"/>
          <w:sz w:val="16"/>
          <w:szCs w:val="16"/>
          <w:lang w:val="pl-PL" w:eastAsia="zxx" w:bidi="ar-SA"/>
        </w:rPr>
        <w:t xml:space="preserve">Pełnomocnictwo wymagane w formie oryginału lub odpisu uwierzytelnionego przez osobę uprawnioną </w:t>
      </w:r>
    </w:p>
    <w:p>
      <w:pPr>
        <w:pStyle w:val="Standard"/>
        <w:rPr>
          <w:rFonts w:ascii="Arial" w:hAnsi="Arial" w:eastAsia="Times New Roman" w:cs="Arial"/>
          <w:b/>
          <w:b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val="pl-PL" w:eastAsia="zxx" w:bidi="ar-S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kern w:val="0"/>
      <w:sz w:val="20"/>
      <w:szCs w:val="20"/>
      <w:lang w:val="pl-PL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autoSpaceDE w:val="false"/>
      <w:textAlignment w:val="auto"/>
    </w:pPr>
    <w:rPr>
      <w:rFonts w:ascii="Arial" w:hAnsi="Arial" w:eastAsia="Times New Roman" w:cs="Arial"/>
      <w:kern w:val="0"/>
      <w:sz w:val="20"/>
      <w:szCs w:val="2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8:00Z</dcterms:created>
  <dc:creator>Małgorzata Drzystek</dc:creator>
  <dc:description/>
  <dc:language>en-US</dc:language>
  <cp:lastModifiedBy>Małgorzata Drzystek</cp:lastModifiedBy>
  <dcterms:modified xsi:type="dcterms:W3CDTF">2024-01-3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