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Ocena poszczególnych kryteriów wyboru instytucji szkoleniowej, dokonywana jest </w:t>
        <w:br/>
        <w:t>w oparciu o następujące zasady i skalę punktową:</w:t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155783157"/>
      <w:bookmarkStart w:id="1" w:name="_Hlk155783157"/>
      <w:bookmarkEnd w:id="1"/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390"/>
        <w:gridCol w:w="1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kala ocen (od-do)</w:t>
            </w:r>
          </w:p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x. 100 punktów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ć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JAKOŚĆ SZKOLENIA</w:t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Style w:val="Domylnaczcionkaakapitu"/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/>
                <w:sz w:val="18"/>
                <w:szCs w:val="18"/>
              </w:rPr>
              <w:t>Doświadczenie instytucji szkoleniowej w realizacji szkoleń o tej samej lub zbieżnej tematyce</w:t>
            </w: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 xml:space="preserve"> (na przestrzeni 3 lat poprzedzających dzień składania ofer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6 pk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6 i więcej przeprowadzonych szkoleń o podobnej lub takiej samej tematy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od 3 do 5 przeprowadzonych szkoleń o podobnej lub takiej samej tematy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od 0 do 2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both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rtyfikaty jakości usług posiadane przez instytucję szkoleniową</w:t>
            </w:r>
          </w:p>
          <w:p>
            <w:pPr>
              <w:pStyle w:val="Normalny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(np. ISO, MSUES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4 pk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749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instytucja szkoleniowa posiada co najmniej 2 certyfika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749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 xml:space="preserve">instytucja szkoleniowa posiada 1 certyfik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ind w:left="749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Style w:val="Domylnaczcionkaakapitu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realizator nie posiada certyfik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954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kwalifikacji i doświadczenia kadry dydaktycznej do zakresu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12 pkt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osowanie kwalifikacji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ykładowców do kierunku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szkolenia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walifikacje zgodne z kierunkiem szkolenia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wykształcenie i/lub ukończone szkolenia, kurs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miejętności zawodowe zdobyte bezpośrednio przy stanowisku pracy (w trakcie pracy zawodowej) zgodne </w:t>
              <w:br/>
              <w:t>z kierunkiem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świadczenie wykładowców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 prowadzeniu szkoleń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na przestrzeni 3 lat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przedzających dzień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składania ofert)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 i więcej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d 3 do 5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d 0 do 2 przeprowadzonych szkoleń o podobnej lub takiej samej temat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ind w:left="-567" w:right="-42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i/>
          <w:iCs/>
          <w:sz w:val="16"/>
          <w:szCs w:val="16"/>
        </w:rPr>
        <w:t>*przy ocenie kilku wykładowców sumuje się otrzymane punkty i dzieli przez liczbę wykładowców, wynik stanowi liczbę uzyskanych punktów</w:t>
      </w:r>
    </w:p>
    <w:p>
      <w:pPr>
        <w:pStyle w:val="Normaln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5954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osowanie wyposażenia dydaktycznego i pomieszczeń do potrzeb szkolenia,</w:t>
            </w:r>
          </w:p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 uwzględnieniem bezpiecznych i higienicznych warunków realizacji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14 pkt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bookmarkStart w:id="2" w:name="_Hlk155769661"/>
            <w:bookmarkEnd w:id="2"/>
            <w:r>
              <w:rPr>
                <w:rFonts w:cs="Tahoma" w:ascii="Tahoma" w:hAnsi="Tahoma"/>
                <w:bCs/>
                <w:sz w:val="18"/>
                <w:szCs w:val="18"/>
              </w:rPr>
              <w:t>Wyposażenie sali wykładowej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w sprzęt i pomoce dydaktycz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sprzęt multimedialny (np. laptop, rzutni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ne elementy wyposażenia np. tablice informacyjne, schematy,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blica/flipch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bookmarkStart w:id="3" w:name="_Hlk155769637"/>
            <w:bookmarkEnd w:id="3"/>
            <w:r>
              <w:rPr>
                <w:rFonts w:cs="Tahoma" w:ascii="Tahoma" w:hAnsi="Tahoma"/>
                <w:bCs/>
                <w:sz w:val="18"/>
                <w:szCs w:val="18"/>
              </w:rPr>
              <w:t>Dodatkowe wyposażenie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ali poprawiające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warunki nauk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klimatyzacja lub zabezpieczenie przed dostępem promieni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łone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ne elementy wyposażenia np. dystrybutor wody, czajnik, napoje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łodzące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ostęp do sprzętu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raz pomocy dydaktycznych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podczas zajęć praktyczn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1 osoba na jedno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2 osoby na jedno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3 osoby i więcej na jedno stano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teriały dydaktyczne</w:t>
            </w:r>
          </w:p>
          <w:p>
            <w:pPr>
              <w:pStyle w:val="Normalny"/>
              <w:jc w:val="center"/>
              <w:rPr>
                <w:rStyle w:val="Domylnaczcionkaakapitu"/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 inne materiały przydatne</w:t>
            </w:r>
          </w:p>
          <w:p>
            <w:pPr>
              <w:pStyle w:val="Normalny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bCs/>
                <w:sz w:val="18"/>
                <w:szCs w:val="18"/>
              </w:rPr>
              <w:t>w procesie szkol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dręczniki / skrypty przekazane na własność uczestnikom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inne materiały dydaktyczne przekazane na własność np. płyta CD,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ćwiczenia, testy, kserokopie materia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rPr>
                <w:rStyle w:val="Domylnaczcionkaakapitu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ne dodatkowe propozycje w zakresie doskonalenia przebiegu</w:t>
            </w:r>
          </w:p>
          <w:p>
            <w:pPr>
              <w:pStyle w:val="Normalny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Domylnaczcionkaakapitu"/>
                <w:rFonts w:cs="Tahoma" w:ascii="Tahoma" w:hAnsi="Tahoma"/>
                <w:sz w:val="18"/>
                <w:szCs w:val="18"/>
              </w:rPr>
              <w:t>szkolenia (np. dodatkowe materiały biurowe, pendriv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bookmarkStart w:id="4" w:name="_Hlk155779339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osób organizacji zajęć praktycznych określonych w programie szkol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 – 4 pkt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autoSpaceDE w:val="false"/>
              <w:spacing w:lineRule="auto" w:line="276"/>
              <w:ind w:left="323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jęcia praktyczne zorganizowane z zastosowaniem innowacyjnych lub oryginalnych metod ich prowadzenia (np. ćwiczenia bezpośrednio w zakładzie pracy, na budowie, w sklepie, </w:t>
              <w:br/>
              <w:t>w rzeczywistym środowisku pra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ind w:left="323" w:right="0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jęcia praktyczne zorganizowane w sposób tradycyjny (np. przeprowadzane w siedzibie instytucji z wykorzystaniem pracowni, w salach wykładow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KOSZT SZKOLENIA</w:t>
      </w:r>
    </w:p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0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y szkoleni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n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najniższa ofertowa cena jednostkowa brutto</w:t>
            </w:r>
          </w:p>
          <w:p>
            <w:pPr>
              <w:pStyle w:val="Normaln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------------------------------------------------------- x 100 x 60% (waga kryterium)</w:t>
            </w:r>
          </w:p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cena jednostkowa brutto oferty badanej</w:t>
            </w:r>
          </w:p>
          <w:p>
            <w:pPr>
              <w:pStyle w:val="Normalny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ax. </w:t>
            </w:r>
          </w:p>
          <w:p>
            <w:pPr>
              <w:pStyle w:val="Normalny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0 pkt</w:t>
            </w:r>
          </w:p>
        </w:tc>
      </w:tr>
    </w:tbl>
    <w:p>
      <w:pPr>
        <w:pStyle w:val="Normalny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n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5" w:name="_Hlk155783157"/>
      <w:bookmarkStart w:id="6" w:name="_Hlk155783157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0:00Z</dcterms:created>
  <dc:creator>Katarzyna Sykała</dc:creator>
  <dc:description/>
  <dc:language>en-US</dc:language>
  <cp:lastModifiedBy>Katarzyna Sykała</cp:lastModifiedBy>
  <cp:lastPrinted>2024-01-31T09:17:00Z</cp:lastPrinted>
  <dcterms:modified xsi:type="dcterms:W3CDTF">2024-01-31T08:23:00Z</dcterms:modified>
  <cp:revision>2</cp:revision>
  <dc:subject/>
  <dc:title/>
</cp:coreProperties>
</file>