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nr UmSz/…./…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tycząca organizacji szkolen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inansowanego z Funduszu Pracy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arta w dniu ……………….. w Przeworsku pomiędzy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atem Przeworskim mającym siedzibę w Przeworsku, ul. Jagiellońska 10, 37-200 Przeworsk, reprezentowanym przez Starostę Przeworskiego w imieniu którego działa na podstawie upoważnienia Dyrektor Powiatowego Urzędu Pracy w Przeworsku - Pan Adam Zabłocki zwany w dalszej części umowy „Zamawiającym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anym dalej „Wykonawcą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rzedmiot umow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zleca, a Wykonawca zobowiązuje się do zorganizowania i przeprowadzenia </w:t>
      </w:r>
      <w:r>
        <w:rPr>
          <w:rFonts w:cs="Verdana" w:ascii="Verdana" w:hAnsi="Verdana"/>
          <w:b/>
          <w:sz w:val="20"/>
          <w:szCs w:val="20"/>
        </w:rPr>
        <w:t xml:space="preserve">dla … osób </w:t>
      </w:r>
      <w:r>
        <w:rPr>
          <w:rFonts w:cs="Verdana" w:ascii="Verdana" w:hAnsi="Verdana"/>
          <w:sz w:val="20"/>
          <w:szCs w:val="20"/>
        </w:rPr>
        <w:t xml:space="preserve">bezrobotnych szkolenia zawodowego o nazwie </w:t>
      </w:r>
      <w:r>
        <w:rPr>
          <w:rFonts w:cs="Verdana" w:ascii="Verdana" w:hAnsi="Verdana"/>
          <w:b/>
          <w:sz w:val="20"/>
          <w:szCs w:val="20"/>
        </w:rPr>
        <w:t xml:space="preserve">……………. </w:t>
      </w:r>
      <w:r>
        <w:rPr>
          <w:rFonts w:cs="Verdana" w:ascii="Verdana" w:hAnsi="Verdana"/>
          <w:sz w:val="20"/>
          <w:szCs w:val="20"/>
        </w:rPr>
        <w:t>i zakresie tematycznym: …………. oraz zorganizowania egzaminu finansowanego z Funduszu Pracy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oświadcza, że posiada uprawnienia i warunki do należytego wykonania zobowiązania, a pracownicy realizujący program kursu odpowiednie kwalifikacje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zkolenie obejmować będzie łącznie  </w:t>
      </w:r>
      <w:r>
        <w:rPr>
          <w:rFonts w:cs="Verdana" w:ascii="Verdana" w:hAnsi="Verdana"/>
          <w:b/>
          <w:sz w:val="20"/>
          <w:szCs w:val="20"/>
        </w:rPr>
        <w:t xml:space="preserve">….. godziny </w:t>
      </w:r>
      <w:r>
        <w:rPr>
          <w:rFonts w:cs="Verdana" w:ascii="Verdana" w:hAnsi="Verdana"/>
          <w:sz w:val="20"/>
          <w:szCs w:val="20"/>
        </w:rPr>
        <w:t>w tym:</w:t>
      </w:r>
    </w:p>
    <w:p>
      <w:pPr>
        <w:pStyle w:val="TextBody"/>
        <w:spacing w:before="0" w:after="0"/>
        <w:ind w:firstLine="363"/>
        <w:jc w:val="both"/>
        <w:rPr/>
      </w:pPr>
      <w:r>
        <w:rPr>
          <w:rFonts w:cs="Verdana" w:ascii="Verdana" w:hAnsi="Verdana"/>
          <w:sz w:val="20"/>
          <w:szCs w:val="20"/>
        </w:rPr>
        <w:t>teoretycznych: …. godzin</w:t>
      </w:r>
    </w:p>
    <w:p>
      <w:pPr>
        <w:pStyle w:val="TextBody"/>
        <w:spacing w:before="0" w:after="0"/>
        <w:ind w:firstLine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ktycznych:  …..godzin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e odbywania zajęć: </w:t>
      </w:r>
    </w:p>
    <w:p>
      <w:pPr>
        <w:pStyle w:val="TextBody"/>
        <w:spacing w:before="0" w:after="0"/>
        <w:ind w:firstLine="426"/>
        <w:rPr/>
      </w:pPr>
      <w:r>
        <w:rPr>
          <w:rFonts w:cs="Verdana" w:ascii="Verdana" w:hAnsi="Verdana"/>
          <w:sz w:val="20"/>
          <w:szCs w:val="20"/>
        </w:rPr>
        <w:t>zajęcia teoretyczne: ………….;</w:t>
      </w:r>
    </w:p>
    <w:p>
      <w:pPr>
        <w:pStyle w:val="TextBody"/>
        <w:spacing w:before="0" w:after="0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ęcia praktyczne:  ………….;</w:t>
      </w:r>
    </w:p>
    <w:p>
      <w:pPr>
        <w:pStyle w:val="TextBody"/>
        <w:numPr>
          <w:ilvl w:val="0"/>
          <w:numId w:val="18"/>
        </w:numPr>
        <w:spacing w:before="0" w:after="0"/>
        <w:ind w:left="426" w:hanging="43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przyjęcia na szkolenie jest skierowanie wydane uczestnikowi przez Zamawiającego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Termin wykonani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lenie zostanie przeprowadzone w okresie </w:t>
      </w:r>
      <w:r>
        <w:rPr>
          <w:rFonts w:cs="Verdana" w:ascii="Verdana" w:hAnsi="Verdana"/>
          <w:b/>
          <w:sz w:val="20"/>
          <w:szCs w:val="20"/>
        </w:rPr>
        <w:t>od ……… do …………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gzamin przeprowadzony zostanie w dniu </w:t>
      </w:r>
      <w:r>
        <w:rPr>
          <w:rFonts w:cs="Verdana" w:ascii="Verdana" w:hAnsi="Verdana"/>
          <w:b/>
          <w:sz w:val="20"/>
          <w:szCs w:val="20"/>
        </w:rPr>
        <w:t xml:space="preserve">……………….. 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Obowiązki Wykonawc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: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prowadzenia szkolenia i egzaminu zgodnie z programem zatwierdzonym przez Zamawiającego, który stanowi </w:t>
      </w:r>
      <w:r>
        <w:rPr>
          <w:rFonts w:cs="Verdana" w:ascii="Verdana" w:hAnsi="Verdana"/>
          <w:b/>
          <w:sz w:val="20"/>
          <w:szCs w:val="20"/>
        </w:rPr>
        <w:t>załącznik a)</w:t>
      </w:r>
      <w:r>
        <w:rPr>
          <w:rFonts w:cs="Verdana" w:ascii="Verdana" w:hAnsi="Verdana"/>
          <w:sz w:val="20"/>
          <w:szCs w:val="20"/>
        </w:rPr>
        <w:t xml:space="preserve"> do niniejszej umowy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systematycznej oceny postępów uczestników szkolenia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zwłocznego pisemnego informowania Zamawiającego o osobach, które po otrzymaniu skierowania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zgłosiły się na rozpoczęcie szkolenia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rezygnowały z uczestnictwa w szkoleniu w trakcie jego trwania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ą nieobecne na zajęciach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d rygorem odmowy zapłaty za szkolenie tych osób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yższa informacja powinna zostać dostarczona do Urzędu najpóźniej trzeciego dnia nieobecnośc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łożenia Zamawiającemu przed dniem rozpoczęcia szkolenia szczegółowego harmonogramu obejmującego rozkład poszczególnych zajęć wraz ze szczegółową informacją dotyczącą godzin rozpoczęcia i zakończenia zajęć, liczby godzin zegarowych w poszczególnych dniach szkolenia, imienia i nazwiska wykładowcy oraz aktualizacji harmonogramu w przypadku wystąpienia jakichkolwiek zmian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przypadku przeprowadzania egzaminu zewnętrznego dla uczestników szkolenia niezwłocznego pisemnego powiadomienia Zamawiającego o jego terminie oraz po jego odbyciu informacji o wynikach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pewnienia uczestnikom szkolenia materiałów szkoleniowych i pomocy naukowych wg oferty,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azania na własność uczestnikom szkolenia (za pisemnym potwierdzeniem odbioru) materiałów szkoleniowych, pomocy naukowych zgodnie z ofertą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tosowania ilości i jakości pomieszczeń oraz wyposażenia w sprzęt i pomoce dydaktyczne do potrzeb określonego szkolenia, z uwzględnieniem bezpiecznych                  i higienicznych warunków pracy i nauki, zapewnienia każdemu uczestnikowi szkolenia dostępu do samodzielnego stanowiska umożliwiającego sporządzanie notatek oraz </w:t>
      </w:r>
      <w:bookmarkStart w:id="0" w:name="_Hlk62718651"/>
      <w:r>
        <w:rPr>
          <w:rFonts w:cs="Verdana" w:ascii="Verdana" w:hAnsi="Verdana"/>
          <w:sz w:val="20"/>
          <w:szCs w:val="20"/>
        </w:rPr>
        <w:t>samodzielnego stanowiska podczas zajęć praktycznych wyposażonego zgodnie z ofertą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obowiązującymi w tym zakresie przepisami,</w:t>
      </w:r>
      <w:bookmarkEnd w:id="0"/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enia protokołów okoliczności zaistnienia przyczyn wypadku przez zespół powypadkowy, w razie gdyby taki wypadek nastąpił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ezpieczenia od następstw nieszczęśliwych wypadków uczestników nie posiadających prawa do stypendium oraz uczestników, którzy w trakcie szkolenia podejmą zatrudnienie, inną pracę zarobkową lub działalność gospodarczą. W takim przypadku ubezpieczenie jest kosztem własnym Wykonawcy i nie powoduje zmiany ceny, o której mowa w § 6 niniejszej umo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prowadzenia wśród uczestników oceny szkolenia, na podstawie ankiety, której wzór stanowi </w:t>
      </w:r>
      <w:r>
        <w:rPr>
          <w:rFonts w:cs="Verdana" w:ascii="Verdana" w:hAnsi="Verdana"/>
          <w:b/>
          <w:sz w:val="20"/>
          <w:szCs w:val="20"/>
        </w:rPr>
        <w:t>załącznik b)</w:t>
      </w:r>
      <w:r>
        <w:rPr>
          <w:rFonts w:cs="Verdana" w:ascii="Verdana" w:hAnsi="Verdana"/>
          <w:sz w:val="20"/>
          <w:szCs w:val="20"/>
        </w:rPr>
        <w:t xml:space="preserve"> do niniejszej umo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dania uczestnikom szkolenia, kończącym je z wynikiem pozytywnym stosownego zaświadczenia, którego wzór stanowi </w:t>
      </w:r>
      <w:r>
        <w:rPr>
          <w:rFonts w:cs="Verdana" w:ascii="Verdana" w:hAnsi="Verdana"/>
          <w:b/>
          <w:sz w:val="20"/>
          <w:szCs w:val="20"/>
        </w:rPr>
        <w:t>załącznik c)</w:t>
      </w:r>
      <w:r>
        <w:rPr>
          <w:rFonts w:cs="Verdana" w:ascii="Verdana" w:hAnsi="Verdana"/>
          <w:sz w:val="20"/>
          <w:szCs w:val="20"/>
        </w:rPr>
        <w:t xml:space="preserve"> i/lub innych dokumentów potwierdzających ukończenie szkolenia i uzyskanie kwalifikacji, zawierającego: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z rejestru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ę i nazwisko oraz numer PESEL uczestnika szkolenia, a w przypadku cudzoziemca numer dokumentu stwierdzającego tożsamość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ę instytucji szkoleniowej przeprowadzającej szkolenie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ę i nazwę szkolenia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trwania szkolenia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miejsce i datę wydania zaświadczenia lub innego dokumentu potwierdzającego ukończenie szkolenia i uzyskanie kwalifikacji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aty i wymiar godzin zajęć edukacyjnych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osoby upoważnionej przez instytucję szkoleniową przeprowadzającą szkoleni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zczegółowego dokumentowania wydatków poniesionych na realizację szkol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ostępniania do wglądu dokumentów, w tym dokumentów finansowych Wykonawcy związanych z organizacją szkolenia, o którym mowa w § 1 ust. 1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ind w:left="709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żliwienia upoważnionym podmiotom przeprowadzenia czynności kontrolnych lub audytowych, w tym dostępu do swojej siedziby i miejsca realizacji zamówi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oraz przekazywania Zamawiającemu listy obecności uczestników szkolenia z imieniem nazwiskiem i podpisem uczestnika wraz z wyszczególnieniem liczby godzin zegarowych w poszczególnych dniach szkolenia oraz sumy godzin zegarowych odbytych przez uczestników w poszczególnych miesiącach szkolenia, w terminie 3 dni kalendarzowych po zakończeniu każdego miesiąc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nia czynności będących przedmiotem umowy z należytą starannością, czuwania nad prawidłową realizacją zawartej umo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dokumentacji przebiegu szkolenia, którą stanowi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ziennik zajęć edukacyjnych zawierający tematy i wymiar godzin zajęć edukacyjnych oraz listę obecności zawierającą: imię, nazwisko i podpis uczestnika szkolenia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tokół i karta ocen z okresowych sprawdzianów efektów kształcenia oraz egzaminu końcowego, jeżeli został przeprowadzony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rejestr wydanych zaświadczeń lub innych dokumentów potwierdzających ukończenie szkolenia i uzyskanie kwalifikacji, zawierający: numer, imię </w:t>
        <w:br/>
        <w:t>i nazwisko oraz numer PESEL uczestnika szkolenia, a w przypadku cudzoziemca numer dokumentu stwierdzającego tożsamość, oraz nazwę szkolenia i datę wydania zaświadcz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ekazania Zamawiającemu w terminie 14 dni kalendarzowych od dnia zakończenia szkolenia i przeprowadzenia/opłacenia egzaminu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i list obecności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enia otrzymania przez uczestników materiałów szkoleniowych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ennego wykazu osób, które ukończyły szkolenie i zdały egzamin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ennego wykazu osób, które nie ukończyły szkolenia i nie zdały egzaminu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i dziennika zajęć oraz karty przeprowadzonych zajęć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kiet lub kserokopii ankiet służących do oceny szkolenia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serokopii zaświadczeń (lub innych dokumentów) świadczących o ukończeniu szkolenia i uzyskaniu kwalifikacji wraz z potwierdzeniem odbioru przez uczestników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i protokołu z egzaminu, jeżeli został przeprowadzony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i polisy ubezpieczenia osób, o których mowa w § 3 ust.1 pkt. 10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before="0" w:after="0"/>
        <w:ind w:left="107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i o opłaconych, zaplanowanych egzaminach zewnętrznych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before="0" w:after="0"/>
        <w:ind w:left="107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ktury wraz z odrębnym zestawieniem kategorii wydatków, </w:t>
      </w:r>
    </w:p>
    <w:p>
      <w:pPr>
        <w:pStyle w:val="Normal"/>
        <w:numPr>
          <w:ilvl w:val="0"/>
          <w:numId w:val="6"/>
        </w:numPr>
        <w:ind w:left="107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podmiotu korzystającego z usług i instrumentów rynku pracy rynku pracy oferowanych przez PUP w Przeworsku o braku istnienia wykluczających powiązań,</w:t>
      </w:r>
    </w:p>
    <w:p>
      <w:pPr>
        <w:pStyle w:val="TextBody"/>
        <w:tabs>
          <w:tab w:val="clear" w:pos="709"/>
          <w:tab w:val="left" w:pos="2160" w:leader="none"/>
        </w:tabs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10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ab/>
        <w:t>Kserokopie dokumentów muszą być potwierdzone za zgodność z oryginałem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TextBody"/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Zmiana wykładowcy</w:t>
      </w:r>
    </w:p>
    <w:p>
      <w:pPr>
        <w:pStyle w:val="TextBody"/>
        <w:spacing w:lineRule="atLeast" w:line="10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nie będzie mógł powierzyć wykonania przedmiotu umowy innym osobom niż te, które zostały wskazane w złożonej ofercie. W przypadku niedostępności osób przewidzianych do realizacji przedmiotu umowy Wykonawca zobowiązany będzie zapewnić zastępstwo przez osobę lub osoby o właściwych uprawnieniach </w:t>
        <w:br/>
        <w:t xml:space="preserve">i doświadczeniu równym lub większym od doświadczenia osoby lub osób zastępowanych. Zastępca będzie mógł przystąpić do realizacji zadań przewidzianych </w:t>
        <w:br/>
        <w:t>w umowie po pisemnym poinformowaniu Zamawiającego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any będzie wskazać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czyny niedostępności osoby zastępowanej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zynności, które będą wykonywane przez zastępcę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go będzie ona miała zastąpić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zastępstwa,</w:t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 xml:space="preserve">a także będzie zobowiązany przedstawić Zamawiającemu informacje na temat kwalifikacji </w:t>
        <w:tab/>
        <w:t>zawodowych, doświadczenia i wykształcenia zastępcy.</w:t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ab/>
      </w:r>
      <w:bookmarkStart w:id="1" w:name="DDE_LINK11"/>
      <w:r>
        <w:rPr>
          <w:rFonts w:cs="Verdana" w:ascii="Verdana" w:hAnsi="Verdana"/>
          <w:b/>
          <w:sz w:val="20"/>
          <w:szCs w:val="20"/>
        </w:rPr>
        <w:t xml:space="preserve">§ </w:t>
      </w:r>
      <w:bookmarkEnd w:id="1"/>
      <w:r>
        <w:rPr>
          <w:rFonts w:cs="Verdana" w:ascii="Verdana" w:hAnsi="Verdana"/>
          <w:b/>
          <w:sz w:val="20"/>
          <w:szCs w:val="20"/>
        </w:rPr>
        <w:t>5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bowiązki i uprawnienia Zamawiającego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spacing w:lineRule="atLeast" w:line="100" w:before="0" w:after="0"/>
        <w:ind w:left="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obowiązuje się do przekazania Wykonawcy do dnia rozpoczęcia szkolenia imiennego wykazu osób skierowanych na szkolenie zawierającego imię, nazwisko, adres oraz PESEL osoby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mawiający zastrzega sobie do 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prowadzania wizytacji przebiegu i sposobu prowadzenia szkolenia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czestniczenia jako obserwator w ocenie końcowej uczestników szkolenia, jeżeli ma być przeprowadzona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ozwiązania umowy ze skutkiem natychmiastowym w razie nienależytego jej wykonywania przez Wykonawcę, po uprzednim pisemnym zawiadomieniu                            o stwierdzonych nieprawidłowościach i nie przedstawieniu zadowalającego wyjaśnienia tych nieprawidłowości, w terminie 3 dni od daty doręczenia zawiadomienia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niewykonania lub nienależytego wykonania zobowiązania Zamawiający zastrzega na ten wypadek karę umowną w wysokości 10% wynagrodzenia                      za wykonanie całego przedmiotu umowy, bez względu na wysokość poniesionej szkod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40" w:leader="none"/>
        </w:tabs>
        <w:spacing w:lineRule="atLeast" w:line="100" w:before="0" w:after="0"/>
        <w:ind w:left="357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razie odstąpienia przez Zamawiającego od umowy z przyczyn leżących po stronie Wykonawcy, Wykonawca zobowiązuje się do zapłaty Zamawiającemu kary umownej </w:t>
        <w:br/>
        <w:t>w wysokości 10% wynagrodzenia  za wykonanie całego przedmiotu umowy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ynagrodzenie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/>
      </w:pPr>
      <w:bookmarkStart w:id="2" w:name="DDE_LINK1"/>
      <w:r>
        <w:rPr>
          <w:rFonts w:cs="Verdana" w:ascii="Verdana" w:hAnsi="Verdana"/>
          <w:sz w:val="20"/>
          <w:szCs w:val="20"/>
        </w:rPr>
        <w:t>Strony ustalają należne Wykonawcy wynagrodzenie za wykonanie całego przedmiotu umowy określonego w § 1 ust. 1, obejmującego koszty szkolenia i egzaminu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w wysokości:  ………. zł dla jednej osoby,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>koszt osobogodziny szkolenia wynosi: ………. zł,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 xml:space="preserve">łącznie wysokość wynagrodzenia wynosi: ……….. zł, </w:t>
      </w:r>
    </w:p>
    <w:p>
      <w:pPr>
        <w:pStyle w:val="TextBody"/>
        <w:spacing w:lineRule="atLeast" w:line="10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>słownie: ………………………… złotych  ……./100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nagrodzenie może ulec zmianie w przypadku zmniejszenia liczby uczestników szkolenia z przyczyn niezależnych od Zamawiającego, będących w szczególności  wynikiem takich sytuacji jak: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) nie podjęcia szkolenia przez osobę skierowaną na szkolenie; w tym przypadku </w:t>
        <w:tab/>
        <w:t xml:space="preserve">koszt szkolenia stanowić będzie iloczyn rzeczywistej liczby osób, które podjęły </w:t>
        <w:tab/>
        <w:t>szkolenie i kwoty stanowiącej koszt szkolenia jednej osoby;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b) przerwania szkolenia z przyczyn, których nie można było przewidzieć w dniu </w:t>
        <w:tab/>
        <w:t xml:space="preserve">podpisania umowy, a w szczególności z powodu podjęcia zatrudnienia, innej     </w:t>
        <w:tab/>
        <w:t>pracy zarobkowej lub działalności gospodarczej przez uczestnika szkolenia;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) choroby uczestnika, udokumentowanej zaświadczeniem lekarskim na druku </w:t>
        <w:tab/>
        <w:t>ZUS ZLA, przez okres, który uniemożliwi uczestnikowi ukończenie szkolenia.</w:t>
      </w:r>
    </w:p>
    <w:p>
      <w:pPr>
        <w:pStyle w:val="TextBody"/>
        <w:tabs>
          <w:tab w:val="clear" w:pos="709"/>
          <w:tab w:val="left" w:pos="600" w:leader="none"/>
        </w:tabs>
        <w:spacing w:lineRule="atLeast" w:line="100" w:before="0" w:after="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zmniejszenia liczby uczestników szkolenia z przyczyn, o których mowa w pkt. b i c, Zamawiający poniesie koszty szkolenia osób, które nie ukończyły szkolenia proporcjonalnie do poniesionych kosztów za szkolenie tych osób, na podstawie szczegółowych wyliczeń przedstawionych przez Wykonawcę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 Wykonawcy będzie płatne po zakończeniu szkolenia </w:t>
        <w:br/>
        <w:t xml:space="preserve">i przeprowadzeniu/opłaceniu egzaminu oraz przedłożeniu Zamawiającemu dokumentacji, o której mowa w § 3 ust.1 pkt 19, na konto Wykonawcy: </w:t>
      </w:r>
      <w:r>
        <w:rPr>
          <w:rFonts w:cs="Verdana" w:ascii="Verdana" w:hAnsi="Verdana"/>
          <w:bCs/>
          <w:sz w:val="20"/>
          <w:szCs w:val="20"/>
        </w:rPr>
        <w:t xml:space="preserve">nr </w:t>
      </w:r>
      <w:r>
        <w:rPr>
          <w:rFonts w:cs="Verdana" w:ascii="Verdana" w:hAnsi="Verdana"/>
          <w:b/>
          <w:sz w:val="20"/>
          <w:szCs w:val="20"/>
        </w:rPr>
        <w:t xml:space="preserve">…………………., </w:t>
      </w:r>
      <w:r>
        <w:rPr>
          <w:rFonts w:cs="Verdana" w:ascii="Verdana" w:hAnsi="Verdana"/>
          <w:sz w:val="20"/>
          <w:szCs w:val="20"/>
        </w:rPr>
        <w:t>w terminie 14 dni od daty otrzymania prawidłowo wystawionej faktur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termin uiszczenia należnego Wykonawcy wynagrodzenia uznaje się dzień dokonania przelewu bankowego.</w:t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3" w:name="DDE_LINK1"/>
      <w:r>
        <w:rPr>
          <w:rFonts w:cs="Verdana" w:ascii="Verdana" w:hAnsi="Verdana"/>
          <w:b/>
          <w:sz w:val="20"/>
          <w:szCs w:val="20"/>
        </w:rPr>
        <w:t>§</w:t>
      </w:r>
      <w:bookmarkEnd w:id="3"/>
      <w:r>
        <w:rPr>
          <w:rFonts w:cs="Verdana" w:ascii="Verdana" w:hAnsi="Verdana"/>
          <w:b/>
          <w:sz w:val="20"/>
          <w:szCs w:val="20"/>
        </w:rPr>
        <w:t xml:space="preserve"> 7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adzór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upoważnia do współpracy z Wykonawcą:   -----------------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upoważnia do współpracy z Zamawiającym: -----------------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4" w:name="DDE_LINK12"/>
      <w:r>
        <w:rPr>
          <w:rFonts w:cs="Verdana" w:ascii="Verdana" w:hAnsi="Verdana"/>
          <w:b/>
          <w:sz w:val="20"/>
          <w:szCs w:val="20"/>
        </w:rPr>
        <w:t>§</w:t>
      </w:r>
      <w:bookmarkEnd w:id="4"/>
      <w:r>
        <w:rPr>
          <w:rFonts w:cs="Verdana" w:ascii="Verdana" w:hAnsi="Verdana"/>
          <w:b/>
          <w:sz w:val="20"/>
          <w:szCs w:val="20"/>
        </w:rPr>
        <w:t xml:space="preserve"> 8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ostanowienia końcowe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może powierzyć wykonania przedmiotu umowy innej instytucji szkoleniowej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może dokonać przelewu wierzytelności z tytułu niniejszej umowy, obciążać jej, ani w inny sposób nią rozporządzać bez uzyskania na tę czynność pisemnej zgody Zamawiającego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przypadku zaistnienia istotnej zmiany okoliczności powodującej, że wykonanie umowy nie leży w interesie publicznym, czego nie można było przewidzieć w chwili zawarcia umowy, Zamawiający może odstąpić od umowy w terminie 30 dni kalendarzowych od powzięcia wiadomości o tych okolicznościach. W tym przypadku Wykonawca może żądać wyłącznie wynagrodzenia należnego z tytułu wykonania części umowy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niniejszą umową mają zastosowanie przepisy:</w:t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ind w:left="3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stawy z dnia 23 kwietnia 1964r. Kodeks Cywilny (t.j. Dz.U.2024.1061 z późn. zm.);</w:t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ustawy z dnia 20 kwietnia 2004r. o promocji zatrudnienia i instytucjach rynku pracy</w:t>
        <w:br/>
        <w:t xml:space="preserve">       (t.j. Dz.U. z 2024 r. poz. 475 </w:t>
      </w:r>
      <w:bookmarkStart w:id="5" w:name="_Hlk31613301"/>
      <w:r>
        <w:rPr>
          <w:rFonts w:cs="Verdana" w:ascii="Verdana" w:hAnsi="Verdana"/>
          <w:sz w:val="20"/>
          <w:szCs w:val="20"/>
        </w:rPr>
        <w:t>z późń. zm.);</w:t>
      </w:r>
      <w:bookmarkEnd w:id="5"/>
    </w:p>
    <w:p>
      <w:pPr>
        <w:pStyle w:val="TextBody"/>
        <w:tabs>
          <w:tab w:val="clear" w:pos="709"/>
          <w:tab w:val="left" w:pos="567" w:leader="none"/>
        </w:tabs>
        <w:spacing w:lineRule="atLeast" w:line="10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rozporządzenia Parlamentu Europejskiego i Rady (UE) 2016/679 z dnia 27 kwietnia</w:t>
        <w:br/>
        <w:t xml:space="preserve">  2016r. w sprawie ochrony osób fizycznych w związku z przetwarzaniem danych</w:t>
        <w:br/>
        <w:t xml:space="preserve">  osobowych i w sprawie swobodnego przepływu takich danych (Dz.U.UE.L2016.119.1)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10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oraz uchylenie dyrektywy 95/46/WE</w:t>
      </w:r>
    </w:p>
    <w:p>
      <w:pPr>
        <w:pStyle w:val="TextBody"/>
        <w:tabs>
          <w:tab w:val="clear" w:pos="709"/>
          <w:tab w:val="left" w:pos="142" w:leader="none"/>
        </w:tabs>
        <w:spacing w:lineRule="atLeast" w:line="100"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Do niniejszej umowy ze względu na wartość przedmiotu zamówienia, nie stosuje się </w:t>
        <w:br/>
        <w:t xml:space="preserve">    Ustawy Prawo Zamówień Publicznych.</w:t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6" w:name="DDE_LINK121"/>
      <w:r>
        <w:rPr>
          <w:rFonts w:cs="Verdana" w:ascii="Verdana" w:hAnsi="Verdana"/>
          <w:b/>
          <w:bCs/>
          <w:sz w:val="20"/>
          <w:szCs w:val="20"/>
        </w:rPr>
        <w:t>§</w:t>
      </w:r>
      <w:bookmarkEnd w:id="6"/>
      <w:r>
        <w:rPr>
          <w:rFonts w:cs="Verdana" w:ascii="Verdana" w:hAnsi="Verdana"/>
          <w:b/>
          <w:bCs/>
          <w:sz w:val="20"/>
          <w:szCs w:val="20"/>
        </w:rPr>
        <w:t xml:space="preserve"> 9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Rozstrzyganie sporów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szelkie spory wynikłe z realizacji niniejszej umowy rozpatrywane będą przez Sąd właściwy dla siedziby Zamawiającego.</w:t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7" w:name="DDE_LINK122"/>
      <w:r>
        <w:rPr>
          <w:rFonts w:cs="Verdana" w:ascii="Verdana" w:hAnsi="Verdana"/>
          <w:b/>
          <w:sz w:val="20"/>
          <w:szCs w:val="20"/>
        </w:rPr>
        <w:t>§</w:t>
      </w:r>
      <w:bookmarkEnd w:id="7"/>
      <w:r>
        <w:rPr>
          <w:rFonts w:cs="Verdana" w:ascii="Verdana" w:hAnsi="Verdana"/>
          <w:b/>
          <w:sz w:val="20"/>
          <w:szCs w:val="20"/>
        </w:rPr>
        <w:t xml:space="preserve"> 10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 po jednym dla każdej ze stron.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 xml:space="preserve">Wykonawca                </w:t>
        <w:tab/>
        <w:tab/>
        <w:tab/>
        <w:tab/>
        <w:tab/>
        <w:tab/>
        <w:t>Zamawiający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i do umowy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szkolenia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ór ankiety dla uczestników oceniającej szkolenie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ór zaświadczenia lub innego dokumentu potwierdzającego ukończenie szkolenia</w:t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uppressAutoHyphens w:val="false"/>
        <w:ind w:left="7080" w:hanging="0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left="7080" w:hanging="0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 xml:space="preserve">        </w:t>
      </w:r>
      <w:r>
        <w:rPr>
          <w:rFonts w:eastAsia="Times New Roman"/>
          <w:b/>
          <w:kern w:val="0"/>
          <w:lang w:eastAsia="pl-PL"/>
        </w:rPr>
        <w:t>Załącznik  b)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eastAsia="pl-PL"/>
        </w:rPr>
        <w:t xml:space="preserve">                                                                            </w:t>
      </w:r>
      <w:r>
        <w:rPr>
          <w:rFonts w:eastAsia="Times New Roman"/>
          <w:kern w:val="0"/>
          <w:lang w:eastAsia="pl-PL"/>
        </w:rPr>
        <w:t>Miejscowość data……………………………..</w:t>
      </w:r>
    </w:p>
    <w:p>
      <w:pPr>
        <w:pStyle w:val="Normal"/>
        <w:widowControl/>
        <w:suppressAutoHyphens w:val="false"/>
        <w:ind w:left="708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7080" w:hanging="0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ind w:left="7080" w:hanging="0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 xml:space="preserve"> </w:t>
      </w:r>
      <w:r>
        <w:rPr>
          <w:rFonts w:eastAsia="Times New Roman"/>
          <w:b/>
          <w:kern w:val="0"/>
          <w:lang w:eastAsia="pl-PL"/>
        </w:rPr>
        <w:t>SZANOWNI PAŃSTWO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pl-PL"/>
        </w:rPr>
        <w:tab/>
      </w:r>
      <w:r>
        <w:rPr>
          <w:rFonts w:eastAsia="Times New Roman"/>
          <w:kern w:val="0"/>
          <w:sz w:val="22"/>
          <w:szCs w:val="22"/>
          <w:lang w:eastAsia="pl-PL"/>
        </w:rPr>
        <w:t>Powiatowy Urząd Pracy chciałby uzyskać Państwa opinie na temat kończącego się szkolenia. Jednym z naszych zadań jest zapewnienie osobom bezrobotnym wysokiego poziomu szkolenia, toteż opinia Państwa będzie bardzo przydatna zarówno dla nas, jak i dla instytucji organizującej szkolenie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ab/>
        <w:t xml:space="preserve">Prosimy o przekazanie nam, w miarę możliwości wyczerpujących informacji zakreślając właściwe odpowiedzi na poniższe pytania zawarte w ankiecie. 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ANKIETA JEST ANONIMOWA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kern w:val="0"/>
          <w:lang w:eastAsia="pl-PL"/>
        </w:rPr>
        <w:t>I. Dane uczestnika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- płeć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- wiek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- zawód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II. Ocena szkolenia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zy szkolenie spełniło Pana/Pani oczekiwania?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a/ tak w pełni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b/ raczej tak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/ tylko częściowo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d/ raczek nie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e/ zdecydowanie nie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f/ trudno powiedzieć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zy zakres tematyczny szkolenia zdaniem Pana /Pani był wystarczający?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a/ tak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b/ nie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     </w:t>
      </w:r>
      <w:r>
        <w:rPr>
          <w:rFonts w:eastAsia="Times New Roman"/>
          <w:kern w:val="0"/>
          <w:lang w:eastAsia="pl-PL"/>
        </w:rPr>
        <w:t>Jeżeli ,,nie” jakie zagadnienia byłyby niezbędne do uwzględnienia w programie szkolenia: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>
          <w:rFonts w:eastAsia="Times New Roman"/>
          <w:kern w:val="0"/>
          <w:lang w:eastAsia="pl-PL"/>
        </w:rPr>
        <w:t>Czy w zakresie tematycznym były omawiane zagadnienia, które uważa Pan/Pani za zbędne?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a/ tak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b/ nie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Jeżeli ,,tak” proszę podać tę problematykę, którą zdaniem Pana/Pani można pominąć?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zy odpowiadał Panu/Pani sposób prowadzenia zajęć?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a/ zdecydowanie tak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b/ raczej tak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/ raczej nie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d/ nie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e/ nie mam zdania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Uwagi i wnioski na temat prowadzenia zajęć: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</w:t>
      </w:r>
      <w:r>
        <w:rPr>
          <w:rFonts w:eastAsia="Times New Roman"/>
          <w:kern w:val="0"/>
          <w:lang w:eastAsia="pl-PL"/>
        </w:rPr>
        <w:t>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Jak ocenia Pan/Pani organizację zajęć pod względem: </w:t>
      </w:r>
    </w:p>
    <w:p>
      <w:pPr>
        <w:pStyle w:val="Normal"/>
        <w:widowControl/>
        <w:suppressAutoHyphens w:val="false"/>
        <w:ind w:left="360" w:firstLine="348"/>
        <w:rPr/>
      </w:pPr>
      <w:r>
        <w:rPr>
          <w:rFonts w:eastAsia="Times New Roman"/>
          <w:kern w:val="0"/>
          <w:lang w:eastAsia="pl-PL"/>
        </w:rPr>
        <w:t>/proszę zastosować  skalę od 1-5  gdzie 1- oznacza ocenę najniższą a 5- najwyższą/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a/ czasu, w którym się odbywały ……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b/ miejsca ich odbywania ………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/ wyposażenia technicznego …….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d/ poziomu wiedzy prowadzącego zajęcia ………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e/ komunikatywności z grupą …….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f/ zdolności przekazywania umiejętności praktycznych …….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g/ materiałów dydaktycznych ………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first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W przypadku oceny od 1 do 3, proszę ją uzasadnić: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</w:t>
      </w:r>
      <w:r>
        <w:rPr>
          <w:rFonts w:eastAsia="Times New Roman"/>
          <w:kern w:val="0"/>
          <w:lang w:eastAsia="pl-PL"/>
        </w:rPr>
        <w:t>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zy zamierza Pan/Pani poszukiwać pracy zgodnej z uzyskanymi w wyniku szkolenia umiejętnościami?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a/ zdecydowanie tak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b/ raczej tak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/ jeszcze nie wiem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d/ raczej nie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e/ nie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Jeśli udzieliliście Państwo odpowiedzi c, d lub e proszę krótko wyjaśnić dlaczego: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Inne uwagi dotyczące szkolenia: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  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lang w:eastAsia="pl-PL"/>
        </w:rPr>
        <w:t>...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DZIĘKUJEMY ZA WSPÓŁPRACĘ</w:t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</w:r>
    </w:p>
    <w:sectPr>
      <w:type w:val="nextPage"/>
      <w:pgSz w:w="11906" w:h="16838"/>
      <w:pgMar w:left="1418" w:right="12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09"/>
        </w:tabs>
        <w:ind w:left="70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decimal"/>
      <w:lvlText w:val="%5."/>
      <w:lvlJc w:val="left"/>
      <w:pPr>
        <w:tabs>
          <w:tab w:val="num" w:pos="3589"/>
        </w:tabs>
        <w:ind w:left="3589" w:hanging="360"/>
      </w:pPr>
    </w:lvl>
    <w:lvl w:ilvl="5">
      <w:start w:val="1"/>
      <w:numFmt w:val="decimal"/>
      <w:lvlText w:val="%6."/>
      <w:lvlJc w:val="left"/>
      <w:pPr>
        <w:tabs>
          <w:tab w:val="num" w:pos="4309"/>
        </w:tabs>
        <w:ind w:left="4309" w:hanging="360"/>
      </w:p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</w:lvl>
    <w:lvl w:ilvl="7">
      <w:start w:val="1"/>
      <w:numFmt w:val="decimal"/>
      <w:lvlText w:val="%8."/>
      <w:lvlJc w:val="left"/>
      <w:pPr>
        <w:tabs>
          <w:tab w:val="num" w:pos="5749"/>
        </w:tabs>
        <w:ind w:left="5749" w:hanging="360"/>
      </w:pPr>
    </w:lvl>
    <w:lvl w:ilvl="8">
      <w:start w:val="1"/>
      <w:numFmt w:val="decimal"/>
      <w:lvlText w:val="%9."/>
      <w:lvlJc w:val="left"/>
      <w:pPr>
        <w:tabs>
          <w:tab w:val="num" w:pos="6469"/>
        </w:tabs>
        <w:ind w:left="646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74"/>
        </w:tabs>
        <w:ind w:left="147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228"/>
        </w:tabs>
        <w:ind w:left="222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982"/>
        </w:tabs>
        <w:ind w:left="298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736"/>
        </w:tabs>
        <w:ind w:left="373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490"/>
        </w:tabs>
        <w:ind w:left="44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244"/>
        </w:tabs>
        <w:ind w:left="524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752"/>
        </w:tabs>
        <w:ind w:left="6752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3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3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Arial Unicode MS;Arial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07:00Z</dcterms:created>
  <dc:creator>user1</dc:creator>
  <dc:description/>
  <cp:keywords/>
  <dc:language>en-US</dc:language>
  <cp:lastModifiedBy>Katarzyna Sykała</cp:lastModifiedBy>
  <cp:lastPrinted>2024-10-15T12:02:00Z</cp:lastPrinted>
  <dcterms:modified xsi:type="dcterms:W3CDTF">2024-10-15T10:06:00Z</dcterms:modified>
  <cp:revision>11</cp:revision>
  <dc:subject/>
  <dc:title>Przeworsk, dnia 07</dc:title>
</cp:coreProperties>
</file>