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Ocena poszczególnych kryteriów wyboru instytucji szkoleniowej, dokonywana jest </w:t>
        <w:br/>
        <w:t>w oparciu o następujące zasady i skalę punktową: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155783157"/>
      <w:bookmarkStart w:id="1" w:name="_Hlk155783157"/>
      <w:bookmarkEnd w:id="1"/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90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la ocen (od-do)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x. 100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ć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JAKOŚĆ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Style w:val="Domylnaczcionkaakapitu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/>
                <w:sz w:val="18"/>
                <w:szCs w:val="18"/>
              </w:rPr>
              <w:t>Doświadczenie instytucji szkoleniowej w realizacji szkoleń o tej samej lub zbieżnej tematyce</w:t>
            </w: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 xml:space="preserve"> (na przestrzeni 3 lat poprzedzających dzień składania of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6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6 i więcej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od 3 do 5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Style w:val="Domylnaczcionkaakapitu"/>
                <w:rFonts w:ascii="Tahoma" w:hAnsi="Tahoma" w:cs="Tahoma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en-US"/>
              </w:rPr>
              <w:t>Certyfikaty jakości usług posiadane przez instytucję szkoleniową</w:t>
            </w:r>
          </w:p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kern w:val="2"/>
                <w:sz w:val="18"/>
                <w:szCs w:val="18"/>
                <w:lang w:eastAsia="en-US"/>
              </w:rPr>
              <w:t>(np. ISO, MSUES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co najmniej 2 certyfik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1 certyfik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realizator nie posiada certyfik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2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osowanie kwalifikacji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ładowców do kierunku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zkoleni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walifikacje zgodne z kierunkiem szkolenia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ykształcenie i/lub ukończone szkolenia, kur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miejętności zawodowe zdobyte bezpośrednio przy stanowisku pracy (w trakcie pracy zawodowej) zgodne </w:t>
              <w:br/>
              <w:t>z kierunkie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świadczenie wykładowców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rowadzeniu szkol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na przestrzeni 3 lat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przedzających dzi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kładania ofert)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 i więcej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3 do 5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ind w:left="-567" w:right="-42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/>
          <w:iCs/>
          <w:sz w:val="16"/>
          <w:szCs w:val="16"/>
        </w:rPr>
        <w:t>*przy ocenie kilku wykładowców sumuje się otrzymane punkty i dzieli przez liczbę wykładowców, wynik stanowi liczbę uzyskanych punktów</w:t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,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uwzględnieniem bezpiecznych i higienicznych warunków realizacji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4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bookmarkStart w:id="2" w:name="_Hlk155769661"/>
            <w:bookmarkEnd w:id="2"/>
            <w:r>
              <w:rPr>
                <w:rFonts w:cs="Tahoma" w:ascii="Tahoma" w:hAnsi="Tahoma"/>
                <w:bCs/>
                <w:sz w:val="18"/>
                <w:szCs w:val="18"/>
              </w:rPr>
              <w:t>Wyposażenie sali wykładowej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sprzęt i pomoce dydakt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przęt multimedialny (np. laptop, rzutn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tablice informacyjne, schematy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blica/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bookmarkStart w:id="3" w:name="_Hlk155769637"/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  <w:t>Dodatkowe wyposażeni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i poprawiając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arunki nau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limatyzacja lub zabezpieczenie przed dostępem promieni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n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dystrybutor wody, czajnik, napoje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łodzące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ęp do sprzętu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az pomocy dydaktycznych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podczas zajęć prakty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 osoba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 osoby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 osoby i więcej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iały dydaktyczn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inne materiały przydatn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procesie szkol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dręczniki / skrypty przekazane na własność uczestniko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materiały dydaktyczne przekazane na własność np. płyta CD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ćwiczenia, testy, kserokopie mater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Style w:val="Domylnaczcionkaakapitu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e dodatkowe propozycje w zakresie doskonalenia przebiegu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szkolenia (np. dodatkowe materiały biurowe, pendr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4" w:name="_Hlk155779339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organizacji zajęć praktycznych określonych w programie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276"/>
              <w:ind w:left="323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jęcia praktyczne zorganizowane z zastosowaniem innowacyjnych lub oryginalnych metod ich prowadzenia (np. ćwiczenia bezpośrednio w zakładzie pracy, na budowie, w sklepie, </w:t>
              <w:br/>
              <w:t>w rzeczywistym środowisku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ind w:left="323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jęcia praktyczne zorganizowane w sposób tradycyjny (np. przeprowadzane w siedzibie instytucji z wykorzystaniem pracowni, w salach wykładow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KOSZT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 szkoleni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ajniższa ofertowa cena jednostkowa brutto</w:t>
            </w:r>
          </w:p>
          <w:p>
            <w:pPr>
              <w:pStyle w:val="Normaln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 x 100 x 60% (waga kryterium)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cena jednostkowa brutto oferty badanej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x. 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 pkt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5" w:name="_Hlk155783157"/>
      <w:bookmarkStart w:id="6" w:name="_Hlk155783157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0:00Z</dcterms:created>
  <dc:creator>Katarzyna Sykała</dc:creator>
  <dc:description/>
  <dc:language>en-US</dc:language>
  <cp:lastModifiedBy>Katarzyna Sykała</cp:lastModifiedBy>
  <dcterms:modified xsi:type="dcterms:W3CDTF">2024-01-31T07:36:00Z</dcterms:modified>
  <cp:revision>3</cp:revision>
  <dc:subject/>
  <dc:title/>
</cp:coreProperties>
</file>